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 w:before="0" w:after="0"/>
        <w:ind w:left="495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851" w:right="-851" w:hanging="0"/>
        <w:jc w:val="right"/>
        <w:outlineLvl w:val="4"/>
        <w:rPr>
          <w:rFonts w:eastAsia="Times New Roman"/>
          <w:bCs/>
          <w:iCs/>
          <w:sz w:val="20"/>
          <w:szCs w:val="20"/>
          <w:lang w:eastAsia="pl-PL"/>
        </w:rPr>
      </w:pPr>
      <w:r>
        <w:rPr>
          <w:rFonts w:eastAsia="Times New Roman"/>
          <w:bCs/>
          <w:iCs/>
          <w:sz w:val="20"/>
          <w:szCs w:val="20"/>
          <w:lang w:eastAsia="pl-PL"/>
        </w:rPr>
        <w:t xml:space="preserve">Załącznik nr 1do Programu studiów na kierunku Dietetyka studia I stopnia stacjonarne dla cyklu kształcenia </w:t>
        <w:br/>
        <w:t>rozpoczynającego się w roku akademickim 2019/20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rFonts w:eastAsia="Times New Roman"/>
          <w:b/>
          <w:b/>
          <w:bCs/>
          <w:iCs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EFEKTY UCZENIA SIĘ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dla cyklu kształcenia rozpoczynającego się w roku akademickim 2019/20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360" w:right="-426" w:hanging="36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azwa jednostki prowadzącej kierunek: Wydział Nauk o Zdrowiu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360" w:right="-426" w:hanging="36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Nazwa kierunku studiów: Dietetyka 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360" w:right="-426" w:hanging="36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Poziom Polskiej Ramy Kwalifikacji: 6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contextualSpacing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ind w:left="-851" w:hanging="0"/>
        <w:contextualSpacing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KIERUNKOWE EFEKTY UCZENIA SIĘ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ind w:left="-851" w:hanging="0"/>
        <w:contextualSpacing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tbl>
      <w:tblPr>
        <w:tblW w:w="101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5210"/>
        <w:gridCol w:w="1859"/>
        <w:gridCol w:w="2178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Symbo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EFEKTY UCZENIA SIĘ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dziedzina oraz dyscyplina naukow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odniesienie do charakterystyk drugiego stopnia Polskiej Ramy Kwalifikacj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(symbol)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WIEDZA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W0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Wykazuje znajomość anatomii i fizjologii człowieka ze szczególnym uwzględnieniem układu pokarmowego oraz procesów trawienia i wchłaniania.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Dziedzina nauk medycznych i nauk o zdrowiu – dyscyplina nauki medyczn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WG</w:t>
            </w:r>
          </w:p>
        </w:tc>
      </w:tr>
      <w:tr>
        <w:trPr>
          <w:trHeight w:val="134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W0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Rozumie i potrafi wyjaśnić wzajemne zależności pomiędzy układem pokarmowym a  układem  nerwowym, krążenia i oddychania,  moczowym i  dokrewnym.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WG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W0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Zna, rozumie i potrafi wykorzystać w praktyce wiedzę z zakresu biologii, biochemii ogólnej i klinicznej, analizy żywności, toksykologii żywności, chemii żywności, mikrobiologii ogólnej i żywności, fizjologii oraz parazytologii.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WG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W0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Zna mechanizmy dziedziczenia. Genetyczne i środowiskowe uwarunkowania cech człowieka. Choroby uwarunkowane genetycznie i ich związek z żywieniem i możliwości leczenia dietetycznego.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WG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W0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Zna funkcje fizjologiczne białek, tłuszczów, węglowodanów oraz elektrolitów, pierwiastków śladowych, witamin i hormonów.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W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W0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Zna technologię  produkcji potraw, biotechnologię oraz podstawy towaroznawstwa żywności. Zna metody przechowywania żywności. Zna historię żywności i żywienia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Dziedzina nauk medycznych i nauk o zdrowiu – dyscyplina nauki o zdrowiu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WK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W0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/>
            </w:pPr>
            <w:r>
              <w:rPr>
                <w:rFonts w:eastAsia="Times New Roman"/>
              </w:rPr>
              <w:t>Zna organizacje stanowisk pracy zgodnie z wymogami ergonomii, warunki sanitarno-higieniczne produkcji żywności w zakładach żywienia zbiorowego i przemysłu spożywczego oraz współczesne systemy zapewnienia bezpieczeństwa żywności i żywienia.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Dziedzina nauk medycznych i nauk o zdrowiu – dyscyplina nauki o zdrowiu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WK</w:t>
            </w:r>
          </w:p>
        </w:tc>
      </w:tr>
      <w:tr>
        <w:trPr>
          <w:trHeight w:val="168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W0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Zna podstawowe zasady organizacji żywienia w zakładach żywienia zbiorowego typu zamkniętego i otwartego.</w:t>
            </w:r>
          </w:p>
          <w:p>
            <w:pPr>
              <w:pStyle w:val="Normal"/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Zna zasady dobrej praktyki żywieniowej na oddziałach noworodkowych.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WK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W0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Rozumie procesy rozwoju osobniczego od dzieciństwa do późnej starości i potrafi zaplanować żywienie dostosowane do naturalnych etapów rozwoju człowieka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iedzina nauk medycznych i nauk o zdrowiu – dyscyplina nauki medyczn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WG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W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/>
            </w:pPr>
            <w:r>
              <w:rPr>
                <w:rFonts w:eastAsia="Times New Roman"/>
              </w:rPr>
              <w:t>Zna psychologiczne uwarunkowania kontaktu z pacjentem, style komunikowania oraz bariery w komunikowaniu i wiedzę tą wykorzystuje w prowadzeniu edukacji żywieniowej.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iedzina nauk medycznych i nauk o zdrowiu – dyscyplina nauki o zdrowiu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WK</w:t>
            </w:r>
          </w:p>
        </w:tc>
      </w:tr>
      <w:tr>
        <w:trPr>
          <w:trHeight w:val="191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W1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Rozumie wpływ bodźców społecznych i ekonomicznych na zachowania człowieka (w tym zachowania zdrowotne) jak i całego społeczeństwa. Rozumie i potrafi wyjaśnić społeczne i ekonomiczne uwarunkowania zdrowia i choroby.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WK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W1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96" w:after="9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siada wiedzę o zasadach korzystania z tzw. prawa własności intelektualnej w funkcjonowaniu jednostek ochrony zdrowia (m.in. prawa autorskie, prawa własności przemysłowej, ochrona baz danych)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P6S_WK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1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Ma wiedzę o procesach społecznych i gospodarczych, o przyczynach, przebiegu, skali jak i konsekwencji zmian aktywności społeczno-gospodarczej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P6S_WK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W1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Ma podstawową wiedzę o charakterze nauk społecznych i ich wzajemnych relacjach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P6S_WK</w:t>
            </w:r>
          </w:p>
        </w:tc>
      </w:tr>
      <w:tr>
        <w:trPr>
          <w:trHeight w:val="100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W1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Zna rodzaje więzi i norm społecznych oraz podstawowe rodzaje struktur i instytucji społecznych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P6S_WK</w:t>
            </w:r>
          </w:p>
        </w:tc>
      </w:tr>
      <w:tr>
        <w:trPr>
          <w:trHeight w:val="99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W1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Zna i potrafi wdrażać zasady zdrowego żywienia i stylu życia dla młodzieży i dorosłych. Zna przyczyny i skutki zaburzeń odżywiania.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iedzina nauk medycznych i nauk o zdrowiu – dyscyplina nauki medyczn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WK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W1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Potrafi dokonać oceny sposobu żywienia oraz jego korekty u osób z prawidłową i nieprawidłowa masą ciała (niedożywionych oraz/lub osób z nadwagą/otyłością).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WG</w:t>
            </w:r>
          </w:p>
        </w:tc>
      </w:tr>
      <w:tr>
        <w:trPr>
          <w:trHeight w:val="116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W1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Zna zasady i podstawy fizjologiczne dietetyki pediatrycznej oraz zasady żywienia kobiet w okresie ciąży i w okresie karmienia piersią.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Dziedzina nauk medycznych i nauk o zdrowiu – dyscyplina nauki medyczn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WG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W1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Zna zasady doboru, przygotowywania i podawania mieszanek mlecznych dla noworodków urodzonych o czasie i wcześniaków.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WG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W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Zna zasady żywienia dzieci zdrowych i chorych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>P6S_WG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W2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Zna, rozumie i potrafi wykorzystać w codziennej praktyce podstawy farmakologii i farmakoterapii żywieniowej oraz interakcji leków z żywnością.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WG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W2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Zna wpływ chorób cywilizacyjnych na stan odżywienia człowieka.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Dziedzina nauk medycznych i nauk o zdrowiu – dyscyplina nauki med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WG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W2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Zna zasady postępowania dietetycznego w chorobach cywilizacyjnych.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WG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W2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Zna wpływ chorób układu pokarmowego na stan odżywienia człowieka.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WG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2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na zasady postępowania dietetycznego w chorobach układu pokarmowego.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WG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2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Zna wpływ chorób onkologicznych na stan odżywienia człowieka.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WG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2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trafi zaplanować żywienie osób z choroba nowotworową uwzględniając metodę terapii.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WG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2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na doustne suplementy pokarmowe wspomagające terapie kacheksji.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2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Zna wpływ chorób układu moczowego na stan odżywienia człowieka.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WG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na zasady postępowania dietetycznego w chorobach układu moczowego.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iedzina nauk medycznych i nauk o zdrowiu – dyscyplina nauki med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WG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/>
            </w:pPr>
            <w:r>
              <w:rPr>
                <w:rFonts w:eastAsia="Times New Roman"/>
                <w:color w:val="000000"/>
              </w:rPr>
              <w:t>W3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Zna wpływ operacji chirurgicznych na stan odżywienia człowieka.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WG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3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na zasady postępowania dietetycznego w okresie okołooperacyjnym.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WG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3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Zna wpływ chorób metabolicznych na stan odżywienia człowieka.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WG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3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na zasady postępowania dietetycznego w chorobach metabolicznych.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WG</w:t>
            </w:r>
          </w:p>
        </w:tc>
      </w:tr>
      <w:tr>
        <w:trPr>
          <w:trHeight w:val="7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3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Zna zasady postępowania dietetycznego w chorobach endokrynologicznych.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iedzina nauk medycznych i nauk o zdrowiu – dyscyplina nauki med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WG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3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Zna zasady postępowania dietetycznego w alergiach i nietolerancjach pokarmowych. 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WG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3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Zna wpływ chorób zakaźnych i chorób pasożytniczych na stan odżywienia człowieka.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WG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3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/>
            </w:pPr>
            <w:r>
              <w:rPr>
                <w:rFonts w:eastAsia="Times New Roman"/>
                <w:color w:val="000000"/>
              </w:rPr>
              <w:t xml:space="preserve">Zna zasady postępowania dietetycznego </w:t>
              <w:br/>
              <w:t xml:space="preserve">w </w:t>
            </w:r>
            <w:r>
              <w:rPr>
                <w:rFonts w:eastAsia="Times New Roman"/>
              </w:rPr>
              <w:t>chorobach zakaźnych i chorobach pasożytniczych</w:t>
            </w:r>
            <w:r>
              <w:rPr>
                <w:rFonts w:eastAsia="Times New Roman"/>
                <w:color w:val="000000"/>
              </w:rPr>
              <w:t>.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Dziedzina nauk medycznych i nauk o zdrowiu – dyscyplina nauki medyczn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WG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3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na zasady postępowania dietetycznego w chorobach dermatologicznych.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WG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na zasady postępowania dietetycznego w profilaktyce i leczeniu chorób narządu wzroku.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WG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4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 xml:space="preserve">Zna zmiany fizjologiczne i patologiczne zachodzące w organizmie osoby starszej i rozumie ich wpływ na stan odżywienia. 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WG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4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na zasady żywienia osób starszych w zdrowiu i chorobie.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WG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4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 xml:space="preserve">Zna zasady żywienia pacjentów geriatrycznych z przewlekłymi schorzeniami neurologicznymi. 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WG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4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na podstawowe pojęcia z zakresu medycyny klinicznej.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WG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4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na podstawowe pojęcia z zakresu gastroenterologii.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WG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4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na diagnostykę laboratoryjną na poziomie podstawowym.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WG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4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na diagnostykę laboratoryjną chorób gastroenterologicznych na poziomie podstawowym.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WG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W4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Zna cele i zadania zdrowia publicznego, czynniki determinujące zdrowie oraz aktualne problemy zdrowotne ludności w Polsce i metody ich zaspokajania.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Dziedzina nauk medycznych i nauk o zdrowiu – dyscyplina nauki o zdrowiu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WK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W4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Zna organizację ochrony zdrowia w Polsce oraz programy profilaktyczne realizowane w ramach zdrowia publicznego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WK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W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Zna podstawy prawa i ekonomiki w ochronie zdrowia.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WK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W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Zna zasady i znaczenie promocji zdrowia, właściwego odżywiania i zdrowego stylu życia w profilaktyce  i leczeniu chorób społecznych i dietozależnych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iedzina nauk medycznych i nauk o zdrowiu – dyscyplina nauki medyczn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WK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W5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Zna etyczne i prawne uwarunkowania zawodu dietetyka; różnicuje przedmiot etyki ogólnej i zawodowej; zna problematykę etyki normatywnej w tym aksjologii wartości, powinności i sprawności moralnych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iedzina nauk medycznych i nauk o zdrowiu – dyscyplina nauki o zdrowiu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WK</w:t>
            </w:r>
          </w:p>
        </w:tc>
      </w:tr>
      <w:tr>
        <w:trPr>
          <w:trHeight w:val="17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W5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Zna wpływ czynników szkodliwych dla zdrowia i życia człowieka w najbliższym otoczeniu (środowisko naturalne). Zna nawyki propagujące zachowanie zasobów przyrody, stylu życia oraz służące podnoszeniu świadomości ekologicznej.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Dziedzina nauk medycznych i nauk o zdrowiu – dyscyplina nauki o zdrowiu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WK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W5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Definiuje pojęcia związane ze zdrowiem i stylem życia.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WK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W5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na polskie i europejskie ustawodawstwo żywnościowo-żywieniowe.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WK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W5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na przepisy dotyczące urzędowej kontroli żywności przestrzegania ich w pracy zawodowej.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WK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W5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Zna zasady Dobrej Praktyki Produkcyjnej i przestrzega ich w pracy zawodowej. Zna System Zagrożeń i Krytycznych Punktów Kontroli oraz ich znaczenie. 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WK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W5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Zna wpływ chorób ośrodkowego i obwodowego układu nerwowego na stan odżywienia człowieka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iedzina nauk medycznych i nauk o zdrowiu – dyscyplina nauki medyczn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WG</w:t>
            </w:r>
          </w:p>
        </w:tc>
      </w:tr>
      <w:tr>
        <w:trPr>
          <w:trHeight w:val="444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96" w:after="96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UMIEJĘTNOŚCI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U0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Potrafi prowadzić edukację żywieniową dla osób zdrowych i chorych, ich rodzin oraz pracowników ochrony zdrowia.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Dziedzina nauk medycznych i nauk o zdrowiu – dyscyplina nauki medyczn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P6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P6S_UW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U0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Potrafi udzielić porady dietetycznej w ramach zespołu terapeutycznego.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P6S_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P6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P6S_UO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U0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Potrafi pracować w zespole wielodyscyplinarnym w celu zapewnienia ciągłości opieki nad pacjentem.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P6S_U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P6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U0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Potrafi przygotować materiały edukacyjne dla pacjenta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iedzina nauk medycznych i nauk o zdrowiu – dyscyplina nauki o zdrowiu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P6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P6S_UO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U0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Potrafi przeprowadzić wywiad zdrowotny i żywieniowy w pediatrii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Dziedzina nauk medycznych i nauk o zdrowiu – dyscyplina nauki medyczn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P6S_UW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U0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Rozumie wzajemne relacje pomiędzy przewlekłymi chorobami a stanem odżywienia i potrafi zaplanować i wdrożyć żywienie dostosowane do zaburzeń metabolicznych wywołanych urazem lub chorobą.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iedzina nauk medycznych i nauk o zdrowiu – dyscyplina nauki medyczn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P6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U0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Potrafi rozpoznać rodzaj niedożywienia i zaplanować odpowiednie postępowanie żywieniowe.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P6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U0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Potrafi przewidzieć skutki wstrzymania podaży pożywienia w przebiegu choroby i zaplanować odpowiednie postępowanie żywieniowe w celu zapobiegania następstwom głodzenia.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P6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P6S_U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U0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Potrafi wykorzystać wyniki badań laboratoryjnych w planowaniu żywienia.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Dziedzina nauk medycznych i nauk o zdrowiu – dyscyplina nauki medyczn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P6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U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Potrafi przeprowadzić wywiad żywieniowy i dokonać oceny stanu odżywienia w oparciu o badania przesiewowe i pogłębioną ocenę stanu odżywienia.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P6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U1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Potrafi wykazać rolę dietetyka w monitorowaniu odżywiania się chorych w szpitalu.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P6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U1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Potrafi dokonać odpowiedniego doboru surowców do produkcji potraw stosowanych w dietoterapii oraz zastosować odpowiednie techniki sporządzania potraw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iedzina nauk medycznych i nauk o zdrowiu – dyscyplina nauki o zdrowiu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P6S_UW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</w:rPr>
              <w:t>P6S_U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U1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Potrafi obliczyć indywidualne zapotrzebowanie na energię oraz makro i mikroskładniki odżywcze osoby zdrowej i chorej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iedzina nauk medycznych i nauk o zdrowiu – dyscyplina nauki medyczn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P6S_U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U1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Potrafi określić wartość odżywczą i energetyczną diet na podstawie tabel wartości odżywczej produktów spożywczych i typowych potraw oraz programów komputerowych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iedzina nauk medycznych i nauk o zdrowiu – dyscyplina nauki o zdrowiu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P6S_U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U1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Potrafi zaplanować i wdrożyć żywienie dostosowane do potrzeb osób w podeszłym wieku.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iedzina nauk medycznych i nauk o zdrowiu – dyscyplina nauki medyczn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P6S_U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U1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Potrafi w oparciu o znajomość fizjologii wysiłku zaplanować i wdrożyć żywienie dostosowane do rodzaju uprawianej dyscypliny sportowej.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</w:rPr>
              <w:t xml:space="preserve">P6S_U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U1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Potrafi zaplanować prawidłowe żywienie kobiety w ciąży i karmiącej.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P6S_U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U1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Umie posługiwać się zaleceniami żywieniowymi i normami stosowanymi w zakładach żywienia zbiorowego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Dziedzina nauk medycznych i nauk o zdrowiu – dyscyplina nauki o zdrowiu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P6S_U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U1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Potrafi zaplanować i wdrożyć odpowiednie postępowanie żywieniowe w celu zapobiegania chorobom dietozależnym oraz ich leczenia.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iedzina nauk medycznych i nauk o zdrowiu – dyscyplina nauki medyczn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P6S_U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trafi zaplanować i wdrożyć odpowiednie postępowanie żywieniowe w celu zapobiegania chorobom dietozależnym przewodu pokarmowego oraz ich leczenia.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P6S_U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U2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Potrafi posługiwać się komputerem w zakresie edycji tekstu, przygotowania prezentacji, tworzenia i korzystania z baz danych, pracy z arkuszami kalkulacyjnymi i internetem. Potrafi zastosować metody statystyczne do opracowania danych z badań – umie ocenić rozkład zmiennych losowych, wyznaczyć średnią, medianę, przedział ufności, wariancję i odchylenie standardowe, potrafi formułować i testować hipotezy statystyczne oraz dobierać i stosować metody statystyczne w opracowywaniu wyników obserwacji i pomiarów. Potrafi interpretować wyniki analizy statystycznej z użyciem pakietu statystycznego. Potrafi pracować w aplikacjach informatycznych, pozwalających na tworzenie i modyfikację diet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iedzina nauk medycznych i nauk o zdrowiu – dyscyplina nauki o zdrowiu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P6S_U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U2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Opanował język obcy w stopniu umożliwiającym korzystanie z piśmiennictwa zawodowego i podstawową komunikację. Absolwent potrafi posługiwać się językiem obcym na poziomie B2 Europejskiego Systemu Opisu Kształcenia Językowego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iedzina nauk medycznych i nauk o zdrowiu – dyscyplina nauki o zdrowiu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P6S_U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P6S_U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U2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Zna zasady udzielania pierwszej pomocy i wie jak postępować w stanach zagrożenia życia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iedzina nauk medycznych i nauk o zdrowiu – dyscyplina nauki medyczn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P6S_U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U2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Posiada umiejętności ruchowe z zakresu wybranych form aktywności fizycznej.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Dziedzina nauk medycznych i nauk o zdrowiu – dyscyplina nauki o zdrowiu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P6S_U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U2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Potrafi wyrazić swoją wiedzę pisemnie i ustnie (m.in. poprzez przeprowadzenie prezentacji) na poziomie akademickim.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P6S_U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  <w:lang w:val="en-US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2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Posiada umiejętności korzystania z wiedzy dotyczącej prawa własności intelektualnej w funkcjonowaniu jednostek ochrony zdrowia (m.in. prawa autorskie, prawa własności przemysłowej, ochrona baz danych) 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P6S_U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U2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Potrafi w podstawowym zakresie posługiwać się systemami normatywnymi oraz wybranymi normami i regułami (prawnymi, zawodowymi, moralnymi) w celu rozwiązania konkretnego zadania z zakresu ochrony zdrowia.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P6S_UO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2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trafi wykonać analizę zawartości podstawowych składników odżywczych w żywności oraz umie wyjaśnić przemiany chemiczne zachodzące w trakcie przetwarzania żywności.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P6S_UW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U2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Potrafi w podstawowym zakresie posługiwać się wiedzą o efektach leków i ich interakcji z żywnością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iedzina nauk medycznych i nauk o zdrowiu – dyscyplina nauki medyczn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P6S_UW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Cs/>
                <w:color w:val="FF0000"/>
              </w:rPr>
            </w:pPr>
            <w:r>
              <w:rPr>
                <w:rFonts w:eastAsia="Times New Roman"/>
                <w:bCs/>
                <w:color w:val="FF0000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U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Posiada umiejętność wykorzystywania wiedzy o budowie chemicznej, właściwościach i funkcji podstawowych składników żywności w dietoterapii.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P6S_UW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U3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W pracy zawodowej wykorzystuje wiedzę z dziedziny towaroznawstwa, jakości i bezpieczeństwa żywności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Dziedzina nauk medycznych i nauk o zdrowiu – dyscyplina nauki o zdrowiu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P6S_UW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Cs/>
                <w:color w:val="FF0000"/>
              </w:rPr>
            </w:pPr>
            <w:r>
              <w:rPr>
                <w:rFonts w:eastAsia="Times New Roman"/>
                <w:bCs/>
                <w:color w:val="FF0000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U3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Potrafi określić zmiany w wartości odżywczej surowców i potraw w zależności od warunków i czasu przechowywania oraz sposobu przetworzenia.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P6S_UW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Cs/>
                <w:color w:val="FF0000"/>
              </w:rPr>
            </w:pPr>
            <w:r>
              <w:rPr>
                <w:rFonts w:eastAsia="Times New Roman"/>
                <w:bCs/>
                <w:color w:val="FF0000"/>
              </w:rPr>
            </w:r>
          </w:p>
        </w:tc>
      </w:tr>
      <w:tr>
        <w:trPr>
          <w:trHeight w:val="48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96" w:after="96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KOMPETENCJE SPOŁECZNE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K0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Posiada świadomość własnych ograniczeń i wie kiedy zwrócić się do innych specjalistów.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iedzina nauk medycznych i nauk o zdrowiu – dyscyplina nauki o zdrowiu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P6S_KK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K0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Potrafi taktownie i skutecznie zasugerować pacjentowi potrzebę konsultacji medycznej.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P6S_K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>P6S_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K0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Posiada umiejętność stałego dokształcania się.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P6S_K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36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K0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Przestrzega zasad etyki zawodowej i tajemnicy obowiązującej pracowników ochrony zdrowia.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P6S_K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P6S_K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P6S_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P6S_UO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K0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Stawia dobro pacjenta oraz grup społecznych na pierwszym miejscu i okazuje szacunek wobec pacjenta (klienta) i grup społecznych.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iedzina nauk medycznych i nauk o zdrowiu – dyscyplina nauki o zdrowiu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P6S_K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P6S_K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P6S_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P6S_U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K0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Przestrzega praw pacjenta, w tym prawa do informacji dotyczącej proponowanego postępowania dietetycznego oraz jego możliwych następstw i ograniczeń.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K0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Potrafi brać odpowiedzialność za działania własne</w:t>
            </w:r>
          </w:p>
          <w:p>
            <w:pPr>
              <w:pStyle w:val="Normal"/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i właściwie organizować pracę własną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P6S_U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K0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Przestrzega zasad bezpieczeństwa  i higieny pracy oraz ergonomii.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K0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Efektywnie prezentuje własne pomysły, wątpliwości i sugestie, popierając je argumentacją w kontekście wybranych perspektyw teoretycznych, poglądów różnych autorów, kierując się przy tym zasadami etycznymi.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P6S_KK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2240" w:leader="none"/>
          <w:tab w:val="left" w:pos="5670" w:leader="none"/>
        </w:tabs>
        <w:spacing w:lineRule="auto" w:line="240" w:before="0" w:after="120"/>
        <w:ind w:left="-851" w:hanging="0"/>
        <w:contextualSpacing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KIERUNKOWE EFEKTY UCZENIA SIĘ – PRAKTYKI ZAWODOWE</w:t>
      </w:r>
    </w:p>
    <w:p>
      <w:pPr>
        <w:pStyle w:val="Normal"/>
        <w:tabs>
          <w:tab w:val="clear" w:pos="708"/>
          <w:tab w:val="left" w:pos="2240" w:leader="none"/>
          <w:tab w:val="left" w:pos="5670" w:leader="none"/>
        </w:tabs>
        <w:spacing w:lineRule="auto" w:line="240" w:before="0" w:after="120"/>
        <w:ind w:left="-851" w:hanging="0"/>
        <w:contextualSpacing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2240" w:leader="none"/>
        </w:tabs>
        <w:spacing w:lineRule="auto" w:line="240" w:before="0" w:after="120"/>
        <w:contextualSpacing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RAKTYKA Z TECHNOLOGII POTRAW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2"/>
        <w:gridCol w:w="2409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Symbol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EFEKTY UCZENIA SI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dziedzina oraz dyscyplina nauk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odniesienie do charakterystyk drugiego stopnia Polskiej Ramy Kwalifikacji</w:t>
            </w:r>
          </w:p>
          <w:p>
            <w:pPr>
              <w:pStyle w:val="Normal"/>
              <w:tabs>
                <w:tab w:val="clear" w:pos="708"/>
                <w:tab w:val="left" w:pos="2240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(symbol)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WIEDZ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  <w:tab w:val="left" w:pos="5670" w:leader="none"/>
              </w:tabs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W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Zna technologię  produkcji potraw, biotechnologię oraz podstawy towaroznawstwa żywności. Zna metody przechowywania żywności. Zna historię żywności i żywieni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Dziedzina nauk medycznych i nauk o zdrowiu – 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  <w:tab w:val="left" w:pos="5670" w:leader="none"/>
              </w:tabs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W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Zna organizacje stanowisk pracy zgodnie z wymogami ergonomii, warunki sanitarno-higieniczne produkcji żywności w zakładach żywienia zbiorowego i przemysłu spożywczego oraz współczesne systemy zapewnienia bezpieczeństwa żywności i żywienia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Dziedzina nauk medycznych i nauk o zdrowiu – 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W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Zna podstawowe zasady organizacji żywienia w zakładach żywienia zbiorowego typu zamkniętego i otwartego.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Zna zasady dobrej praktyki żywieniowej na oddziałach noworodkowych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WK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UMIEJĘTNOŚC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U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Potrafi dokonać odpowiedniego doboru surowców do produkcji potraw stosowanych w dietoterapii oraz zastosować odpowiednie techniki sporządzania potra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iedzina nauk medycznych i nauk o zdrowiu – 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P6S_UW 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P6S_UO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KOMPETENCJE SPOŁECZN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K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Przestrzega zasad bezpieczeństwa  i higieny pracy oraz ergonomi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iedzina nauk medycznych i nauk o zdrowiu – 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P6S_UO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spacing w:lineRule="auto" w:line="24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24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PRAKTYKW WSTĘPNA W SZPITALU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2"/>
        <w:gridCol w:w="2409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Symbol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EFEKTY UCZENIA SI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dziedzina oraz dyscyplina nauk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odniesienie do charakterystyk drugiego stopnia Polskiej Ramy Kwalifikacji</w:t>
            </w:r>
          </w:p>
          <w:p>
            <w:pPr>
              <w:pStyle w:val="Normal"/>
              <w:tabs>
                <w:tab w:val="clear" w:pos="708"/>
                <w:tab w:val="left" w:pos="2240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(symbol)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WIEDZ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  <w:tab w:val="left" w:pos="5670" w:leader="none"/>
              </w:tabs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W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Zna organizacje stanowisk pracy zgodnie z wymogami ergonomii, warunki sanitarno-higieniczne produkcji żywności w zakładach żywienia zbiorowego i przemysłu spożywczego oraz współczesne systemy zapewnienia bezpieczeństwa żywności i żywienia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Dziedzina nauk medycznych i nauk o zdrowiu – 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W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Zna podstawowe zasady organizacji żywienia w zakładach żywienia zbiorowego typu zamkniętego i otwartego.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Zna zasady dobrej praktyki żywieniowej na oddziałach noworodkowych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WK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UMIEJĘTNOŚC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U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Potrafi przygotować materiały edukacyjne dla pacjent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iedzina nauk medycznych i nauk o zdrowiu – 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P6S_UW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U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Potrafi dokonać odpowiedniego doboru surowców do produkcji potraw stosowanych w dietoterapii oraz zastosować odpowiednie techniki sporządzania potra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iedzina nauk medycznych i nauk o zdrowiu – 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P6S_UW 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P6S_UO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U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Potrafi obliczyć indywidualne zapotrzebowanie na energię oraz makro i mikroskładniki odżywcze osoby zdrowej i chor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iedzina nauk medycznych i nauk o zdrowiu – dyscyplina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P6S_UW 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U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Potrafi określić wartość odżywczą i energetyczną diet na podstawie tabel wartości odżywczej produktów spożywczych i typowych potraw oraz programów komputerowyc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iedzina nauk medycznych i nauk o zdrowiu – 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P6S_UW 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U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Umie posługiwać się zaleceniami żywieniowymi i normami stosowanymi w zakładach żywienia zbiorow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iedzina nauk medycznych i nauk o zdrowiu – 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P6S_UW 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KOMPETENCJE SPOŁECZN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K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Przestrzega zasad etyki zawodowej i tajemnicy obowiązującej pracowników ochrony zdrowi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iedzina nauk medycznych i nauk o zdrowiu – dyscyplina nauki o zdrowiu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P6S_KK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P6S_KR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P6S_UK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Cs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K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Przestrzega praw pacjenta, w tym prawa do informacji dotyczącej proponowanego postępowania dietetycznego oraz jego możliwych następstw i ograniczeń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iedzina nauk medycznych i nauk o zdrowiu – dyscyplina nauki o zdrowiu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K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Przestrzega zasad bezpieczeństwa  i higieny pracy oraz ergonomi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iedzina nauk medycznych i nauk o zdrowiu – 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P6S_UO</w:t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spacing w:lineRule="auto" w:line="24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24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PRAKTYKA W STACJI SANITARNO - EPIDEMIOLOGICZNEJ 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2"/>
        <w:gridCol w:w="2409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Symbol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EFEKTY UCZENIA SI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dziedzina oraz dyscyplina nauk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odniesienie do charakterystyk drugiego stopnia Polskiej Ramy Kwalifikacji</w:t>
            </w:r>
          </w:p>
          <w:p>
            <w:pPr>
              <w:pStyle w:val="Normal"/>
              <w:tabs>
                <w:tab w:val="clear" w:pos="708"/>
                <w:tab w:val="left" w:pos="2240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(symbol)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WIEDZ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96" w:after="9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W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96" w:after="9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na polskie i europejskie ustawodawstwo żywnościowo-żywieniowe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iedzina nauk medycznych i nauk o zdrowiu – dyscyplina nauki o zdrowiu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96" w:after="9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W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96" w:after="9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na przepisy dotyczące urzędowej kontroli żywności przestrzegania ich w pracy zawodowej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UMIEJĘTNOŚC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U31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W pracy zawodowej wykorzystuje wiedzę z dziedziny towaroznawstwa, jakości i bezpieczeństwa żywnośc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iedzina nauk medycznych i nauk o zdrowiu – 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P6S_UW </w:t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spacing w:lineRule="auto" w:line="24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24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PRAKTYKA W SZPITALU DLA DOROSŁYCH (po II roku studiów)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2"/>
        <w:gridCol w:w="2409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Symbol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EFEKTY UCZENIA SI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dziedzina oraz dyscyplina nauk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odniesienie do charakterystyk drugiego stopnia Polskiej Ramy Kwalifikacji</w:t>
            </w:r>
          </w:p>
          <w:p>
            <w:pPr>
              <w:pStyle w:val="Normal"/>
              <w:tabs>
                <w:tab w:val="clear" w:pos="708"/>
                <w:tab w:val="left" w:pos="2240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(symbol)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WIEDZ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  <w:tab w:val="left" w:pos="5670" w:leader="none"/>
              </w:tabs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W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Zna organizacje stanowisk pracy zgodnie z wymogami ergonomii, warunki sanitarno-higieniczne produkcji żywności w zakładach żywienia zbiorowego i przemysłu spożywczego oraz współczesne systemy zapewnienia bezpieczeństwa żywności i żywienia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Dziedzina nauk medycznych i nauk o zdrowiu – 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W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Zna podstawowe zasady organizacji żywienia w zakładach żywienia zbiorowego typu zamkniętego i otwartego.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Zna zasady dobrej praktyki żywieniowej na oddziałach noworodkowych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WK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UMIEJĘTNOŚC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U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Potrafi przygotować materiały edukacyjne dla pacjent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iedzina nauk medycznych i nauk o zdrowiu – 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P6S_UW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U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Potrafi przeprowadzić wywiad żywieniowy i dokonać oceny stanu odżywienia w oparciu o badania przesiewowe i pogłębioną ocenę stanu odżywieni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iedzina nauk medycznych i nauk o zdrowiu – dyscyplina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P6S_UW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U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Potrafi obliczyć indywidualne zapotrzebowanie na energię oraz makro i mikroskładniki odżywcze osoby zdrowej i chor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iedzina nauk medycznych i nauk o zdrowiu – dyscyplina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P6S_UW 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U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Potrafi określić wartość odżywczą i energetyczną diet na podstawie tabel wartości odżywczej produktów spożywczych i typowych potraw oraz programów komputerowyc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iedzina nauk medycznych i nauk o zdrowiu – 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P6S_UW 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U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Umie posługiwać się zaleceniami żywieniowymi i normami stosowanymi w zakładach żywienia zbiorow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iedzina nauk medycznych i nauk o zdrowiu – 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P6S_UW 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91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KOMPETENCJE SPOŁECZN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K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Przestrzega zasad etyki zawodowej i tajemnicy obowiązującej pracowników ochrony zdrowia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iedzina nauk medycznych i nauk o zdrowiu – dyscyplina nauki o zdrowiu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P6S_KK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P6S_KR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P6S_UK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Cs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K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Stawia dobro pacjenta oraz grup społecznych na pierwszym miejscu i okazuje szacunek wobec pacjenta (klienta) i grup społecznych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K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Przestrzega praw pacjenta, w tym prawa do informacji dotyczącej proponowanego postępowania dietetycznego oraz jego możliwych następstw i ograniczeń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iedzina nauk medycznych i nauk o zdrowiu – 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P6S_KK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P6S_KR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P6S_UK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Cs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K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Przestrzega zasad bezpieczeństwa  i higieny pracy oraz ergonomii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Cs/>
              </w:rPr>
              <w:t>P6S_UO</w:t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spacing w:lineRule="auto" w:line="24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24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PRAKTYKA W SZPITALU DZIECIĘCYM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2"/>
        <w:gridCol w:w="2409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Symbol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EFEKTY UCZENIA SI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dziedzina oraz dyscyplina nauk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odniesienie do charakterystyk drugiego stopnia Polskiej Ramy Kwalifikacji</w:t>
            </w:r>
          </w:p>
          <w:p>
            <w:pPr>
              <w:pStyle w:val="Normal"/>
              <w:tabs>
                <w:tab w:val="clear" w:pos="708"/>
                <w:tab w:val="left" w:pos="2240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(symbol)</w:t>
            </w:r>
          </w:p>
        </w:tc>
      </w:tr>
      <w:tr>
        <w:trPr>
          <w:trHeight w:val="498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WIEDZ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  <w:tab w:val="left" w:pos="5670" w:leader="none"/>
              </w:tabs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W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Zna organizacje stanowisk pracy zgodnie z wymogami ergonomii, warunki sanitarno-higieniczne produkcji żywności w zakładach żywienia zbiorowego i przemysłu spożywczego oraz współczesne systemy zapewnienia bezpieczeństwa żywności i żywienia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Dziedzina nauk medycznych i nauk o zdrowiu – 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  <w:tab w:val="left" w:pos="5670" w:leader="none"/>
              </w:tabs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W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Zna podstawowe zasady organizacji żywienia w zakładach żywienia zbiorowego typu zamkniętego i otwartego.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Zna zasady dobrej praktyki żywieniowej na oddziałach noworodkowych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W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96" w:after="9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Zna i potrafi wdrażać zasady zdrowego żywienia i stylu życia dla młodzieży i dorosłych. Zna przyczyny i skutki zaburzeń odżywiania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iedzina nauk medycznych i nauk o zdrowiu – dyscyplina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spacing w:lineRule="auto" w:line="240" w:before="96" w:after="9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W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96" w:after="9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Zna zasady doboru, przygotowywania i podawania mieszanek mlecznych dla noworodków urodzonych o czasie i wcześniaków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W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Zna wpływ chorób cywilizacyjnych na stan odżywienia człowieka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96" w:after="9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W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96" w:after="9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na przepisy dotyczące urzędowej kontroli żywności przestrzegania ich w pracy zawodowej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iedzina nauk medycznych i nauk o zdrowiu – 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96" w:after="9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W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96" w:after="9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Zna zasady Dobrej Praktyki Produkcyjnej i przestrzega ich w pracy zawodowej. Zna System Zagrożeń i Krytycznych Punktów Kontroli oraz ich znaczenie.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WK</w:t>
            </w:r>
          </w:p>
        </w:tc>
      </w:tr>
      <w:tr>
        <w:trPr>
          <w:trHeight w:val="461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UMIEJĘTNOŚC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  <w:tab w:val="left" w:pos="5670" w:leader="none"/>
              </w:tabs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U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Potrafi prowadzić edukację żywieniową dla osób zdrowych i chorych, ich rodzin oraz pracowników ochrony zdrowia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iedzina nauk medycznych i nauk o zdrowiu – dyscyplina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P6S_UK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Cs/>
              </w:rPr>
              <w:t>P6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  <w:tab w:val="left" w:pos="5670" w:leader="none"/>
              </w:tabs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U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Potrafi pracować w zespole wielodyscyplinarnym w celu zapewnienia ciągłości opieki nad pacjentem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P6S_UO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P6S_UW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U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Potrafi przygotować materiały edukacyjne dla pacjent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iedzina nauk medycznych i nauk o zdrowiu – 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P6S_UW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U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Potrafi przeprowadzić wywiad zdrowotny i żywieniowy w pediatri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iedzina nauk medycznych i nauk o zdrowiu – dyscyplina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P6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U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Potrafi przeprowadzić wywiad żywieniowy i dokonać oceny stanu odżywienia w oparciu o badania przesiewowe i pogłębioną ocenę stanu odżywieni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iedzina nauk medycznych i nauk o zdrowiu – dyscyplina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P6S_UW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U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Potrafi obliczyć indywidualne zapotrzebowanie na energię oraz makro i mikroskładniki odżywcze osoby zdrowej i chor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iedzina nauk medycznych i nauk o zdrowiu – dyscyplina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P6S_UW 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U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Potrafi określić wartość odżywczą i energetyczną diet na podstawie tabel wartości odżywczej produktów spożywczych i typowych potraw oraz programów komputerowyc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iedzina nauk medycznych i nauk o zdrowiu – 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P6S_UW 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U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Umie posługiwać się zaleceniami żywieniowymi i normami stosowanymi w zakładach żywienia zbiorow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iedzina nauk medycznych i nauk o zdrowiu – 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P6S_UW 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42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KOMPETENCJE SPOŁECZN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  <w:tab w:val="left" w:pos="5670" w:leader="none"/>
              </w:tabs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K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  <w:tab w:val="left" w:pos="5670" w:leader="none"/>
              </w:tabs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Posiada świadomość własnych ograniczeń i wie kiedy zwrócić się do innych specjalistów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iedzina nauk medycznych i nauk o zdrowiu – 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P6S_KK 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K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Przestrzega zasad etyki zawodowej i tajemnicy obowiązującej pracowników ochrony zdrowia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P6S_KK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P6S_KR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P6S_UK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Cs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K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Stawia dobro pacjenta oraz grup społecznych na pierwszym miejscu i okazuje szacunek wobec pacjenta (klienta) i grup społecznych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K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Przestrzega praw pacjenta, w tym prawa do informacji dotyczącej proponowanego postępowania dietetycznego oraz jego możliwych następstw i ograniczeń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K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Przestrzega zasad bezpieczeństwa  i higieny pracy oraz ergonomi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iedzina nauk medycznych i nauk o zdrowiu – 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P6S_UO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spacing w:lineRule="auto" w:line="24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40" w:leader="none"/>
        </w:tabs>
        <w:spacing w:lineRule="auto" w:line="24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40" w:leader="none"/>
        </w:tabs>
        <w:spacing w:lineRule="auto" w:line="24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24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PRAKTYKA W PORADNI DIETETYCZNEJ  (np. chorób metabolicznych, chorób układu pokarmowego, poradni diabetologicznej, poradni leczenia żywieniowego lub innej dowolnie wybranej)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2"/>
        <w:gridCol w:w="2409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Symbol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EFEKTY UCZENIA SI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dziedzina oraz dyscyplina nauk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odniesienie do charakterystyk drugiego stopnia Polskiej Ramy Kwalifikacji</w:t>
            </w:r>
          </w:p>
          <w:p>
            <w:pPr>
              <w:pStyle w:val="Normal"/>
              <w:tabs>
                <w:tab w:val="clear" w:pos="708"/>
                <w:tab w:val="left" w:pos="2240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(symbol)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WIEDZ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  <w:tab w:val="left" w:pos="5670" w:leader="none"/>
              </w:tabs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W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Zna organizacje stanowisk pracy zgodnie z wymogami ergonomii, warunki sanitarno-higieniczne produkcji żywności w zakładach żywienia zbiorowego i przemysłu spożywczego oraz współczesne systemy zapewnienia bezpieczeństwa żywności i żywieni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iedzina nauk medycznych i nauk o zdrowiu – 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spacing w:lineRule="auto" w:line="240" w:before="96" w:after="9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W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Potrafi dokonać oceny sposobu żywienia oraz jego korekty u osób z prawidłową i nieprawidłowa masą ciała (niedożywionych oraz/lub osób z nadwagą/otyłością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iedzina nauk medycznych i nauk o zdrowiu – dyscyplina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6S_WG</w:t>
            </w:r>
          </w:p>
        </w:tc>
      </w:tr>
      <w:tr>
        <w:trPr>
          <w:trHeight w:val="453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UMIEJĘTNOŚC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  <w:tab w:val="left" w:pos="5670" w:leader="none"/>
              </w:tabs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U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Potrafi udzielić porady dietetycznej w ramach zespołu terapeutycznego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iedzina nauk medycznych i nauk o zdrowiu – dyscyplina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P6S_UK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P6S_UW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  <w:tab w:val="left" w:pos="5670" w:leader="none"/>
              </w:tabs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U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Potrafi pracować w zespole wielodyscyplinarnym w celu zapewnienia ciągłości opieki nad pacjentem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P6S_UO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P6S_UW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U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Potrafi przygotować materiały edukacyjne dla pacjent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iedzina nauk medycznych i nauk o zdrowiu – 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P6S_UW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U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Potrafi przeprowadzić wywiad żywieniowy i dokonać oceny stanu odżywienia w oparciu o badania przesiewowe i pogłębioną ocenę stanu odżywieni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iedzina nauk medycznych i nauk o zdrowiu – dyscyplina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P6S_UW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U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Potrafi obliczyć indywidualne zapotrzebowanie na energię oraz makro i mikroskładniki odżywcze osoby zdrowej i chor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iedzina nauk medycznych i nauk o zdrowiu – dyscyplina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P6S_UW 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506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KOMPETENCJE SPOŁECZN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  <w:tab w:val="left" w:pos="5670" w:leader="none"/>
              </w:tabs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K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  <w:tab w:val="left" w:pos="5670" w:leader="none"/>
              </w:tabs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Posiada świadomość własnych ograniczeń i wie kiedy zwrócić się do innych specjalistów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iedzina nauk medycznych i nauk o zdrowiu – 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P6S_KK </w:t>
            </w:r>
          </w:p>
          <w:p>
            <w:pPr>
              <w:pStyle w:val="Normal"/>
              <w:tabs>
                <w:tab w:val="clear" w:pos="708"/>
                <w:tab w:val="left" w:pos="2240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  <w:tab w:val="left" w:pos="5670" w:leader="none"/>
              </w:tabs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K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Potrafi taktownie i skutecznie zasugerować pacjentowi potrzebę konsultacji medycznej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P6S_KR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>P6S_UK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K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Przestrzega zasad etyki zawodowej i tajemnicy obowiązującej pracowników ochrony zdrowia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P6S_KK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P6S_KR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P6S_UK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Cs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K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Stawia dobro pacjenta oraz grup społecznych na pierwszym miejscu i okazuje szacunek wobec pacjenta (klienta) i grup społecznych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P6S_KK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P6S_KR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P6S_UK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P6S_UO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K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  <w:t>Przestrzega praw pacjenta, w tym prawa do informacji dotyczącej proponowanego postępowania dietetycznego oraz jego możliwych następstw i ograniczeń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468" w:hanging="0"/>
      <w:outlineLvl w:val="2"/>
    </w:pPr>
    <w:rPr>
      <w:rFonts w:eastAsia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sz w:val="18"/>
      <w:szCs w:val="18"/>
    </w:rPr>
  </w:style>
  <w:style w:type="character" w:styleId="FontStyle51">
    <w:name w:val="Font Style51"/>
    <w:qFormat/>
    <w:rPr>
      <w:rFonts w:ascii="Arial Narrow" w:hAnsi="Arial Narrow" w:cs="Arial Narrow"/>
      <w:b/>
      <w:bCs/>
      <w:sz w:val="16"/>
      <w:szCs w:val="1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Znak">
    <w:name w:val="Tekst podstawowy Znak"/>
    <w:qFormat/>
    <w:rPr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/>
      <w:b/>
      <w:bCs/>
    </w:rPr>
  </w:style>
  <w:style w:type="character" w:styleId="Tekstpodstawowy3Znak">
    <w:name w:val="Tekst podstawowy 3 Znak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text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eastAsia="Times New Roman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44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eastAsia="Times New Roman"/>
    </w:rPr>
  </w:style>
  <w:style w:type="paragraph" w:styleId="Akapitzlist2">
    <w:name w:val="Akapit z listą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9:20:00Z</dcterms:created>
  <dc:creator>User</dc:creator>
  <dc:description/>
  <cp:keywords/>
  <dc:language>en-US</dc:language>
  <cp:lastModifiedBy>Aneta</cp:lastModifiedBy>
  <cp:lastPrinted>2019-10-02T11:44:00Z</cp:lastPrinted>
  <dcterms:modified xsi:type="dcterms:W3CDTF">2019-10-09T09:20:00Z</dcterms:modified>
  <cp:revision>3</cp:revision>
  <dc:subject/>
  <dc:title/>
</cp:coreProperties>
</file>