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851" w:hanging="0"/>
        <w:jc w:val="right"/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1" w:hanging="0"/>
        <w:jc w:val="right"/>
        <w:outlineLvl w:val="4"/>
        <w:rPr>
          <w:rFonts w:eastAsia="Times New Roman"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>Załącznik nr 1 do Programu studiów na kierunku Biostatystyka studia I stopnia stacjonarne 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zwa jednostki prowadzącej kierunek: Wydział Nauk o Zdrowiu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zwa kierunku studiów: Biostatystyk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/>
      </w:pPr>
      <w:r>
        <w:rPr>
          <w:rFonts w:eastAsia="Times New Roman"/>
          <w:bCs/>
          <w:sz w:val="22"/>
          <w:szCs w:val="22"/>
        </w:rPr>
        <w:t xml:space="preserve">Poziom Polskiej Ramy Kwalifikacji: </w:t>
      </w:r>
      <w:r>
        <w:rPr>
          <w:rFonts w:eastAsia="Times New Roman"/>
          <w:sz w:val="22"/>
          <w:szCs w:val="22"/>
        </w:rPr>
        <w:t>6 poziom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BOWIĄZKOWE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zasady korzystania z systemów operacyjnych, podstawowych aplikacji biurowych (m.in. edytory tekstu, arkusze kalkulacyjne, bazy danych) oraz z Internetu, w zakresie pracy z danymi pochodzącymi z obszaru nauk medycznych i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wiedzę o pozytywnym wpływie aktywności fizycznej na organizm człowieka, jego społeczno-wychowawczej funkcji oraz o potrzebie regularnego podejmowania aktywności fiz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ą terminologię i struktury gramatyczne wyrażające działalność akademicką związaną ze strukturą uczelni i przedmiotami studiowanymi na kierunku Biostatystyka oraz opisujące profil studenta tego kierun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ą terminologię i struktury gramatyczne związane z opisem profilu zawodowego biostatysty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ą terminologię specjalistyczną i struktury gramatyczne  przedstawiające zagadnienia anatom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ą terminologię specjalistyczną i struktury gramatyczne  przedstawiające zagadnienia fizjologii człowieka (układy i narząd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ą terminologię specjalistyczną i struktury gramatyczne  przedstawiające zagadnienia patologii człowieka (choroby i objaw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słownictwo i struktury gramatyczne charakterystyczne dla listu/maila formalnego, CV i listu motywacyj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oznaczenia i działania matematyczne,  jednostki miary, wagi i pojemności; zna akronimy oraz struktury  gramatyczne używane przy podawaniu wyni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słownictwo i struktury gramatyczne przydatne do opisu tendencji/ trend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słownictwo i struktury gramatyczne używane do odczytywania danych z tabel i wykres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definicje i pojęcia z logiki i teorii mnogości niezbędne w procesie wnioskowania i podejmowania decyzji podczas analizy danych biomedycznych oraz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definicje i pojęcia analityczne (funkcje, ciągi, szeregi, granice, pochodne) niezbędne do zrozumienia podstawowych konstrukcji biostatystycznych stosowanych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podstawowe pojęcia algorytmiki i struktury danych wykorzystywane w procesie analizy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rzędzia programistyczne służące do tworzenia raportów analiz biostatys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definicje i pojęcia rachunku całkowego i analizy zespolonej niezbędne do zrozumienia podstawowych konstrukcji biostatystycznych stosowanych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Zna podstawowe konstrukcje programistyczne oraz typy i struktury danych stosowane w programowaniu struktural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akiety służące do prowadzenia analiz biostatys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pojęcia i twierdzenia rachunku prawdopodobieństwa wykorzystywane w procesie analizy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pojęcia algebraiczne niezbędne do zrozumienia podstawowych konstrukcji biostatystycznych stosowanych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oraz techniki związane z programowaniem obiektow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rozwiązywania podstawowych typów równań różniczkowych zwyczajnych i ich układów oraz równań różniczkowych cząstkowych, występujących w teorii analiz biostatystycznych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K_W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metody wnioskowania statystycznego stosowan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metody analizy danych dyskretnych pochodzących z obszaru nauk medycznych i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podstawowe testy nieparametryczne mające zastosowani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modele liniowe mające zastosowani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inę wykładniczą rozkładów prawdopodobieństwa i odpowiadające jej modele liniowe mające zastosowani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związane z projektowaniem eksperymentu biomed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i testy stosowane w analizie przeży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, strukturę i metody stosowane przy tworzeniu projektów biostatys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S6_WG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Potrafi posługiwać się komputerem w zakresie edycji tekstu, przygotowania prezentacji, tworzenia i korzystania z baz danych, tworzenia arkuszy kalkulacyjnych i korzystania z Internetu w zakresie pracy z danymi pochodzącymi z obszaru nauk medycznych i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ci ruchowe z zakresu wybranych  form  aktywności fiz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planować i organizować pracę indywidualną oraz w zesp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uje się w języku angielskim na poziomie co najmniej B2 Europejskiego Systemu Kształcenia Język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miejętność pracy w zesp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wykorzystać swoją wiedzę z zakresu biostatystyki pisemnie i ustnie (np. poprzez przygotowanie i przeprowadzenie prezentacji czy omówienie wyników bada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mie znajdować niezbędne informacje w literaturze fachowej, bazach danych i innych źródłach, zna podstawowe czasopisma naukowe w zakresie biostatys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posługiwać się prawami logicznymi oraz operacjami i działaniami teorii mnogości w odniesieniu do danych biomedycznych oraz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Potrafi wykorzystywać definicje i pojęcia analityczne (funkcje, ciągi, szeregi, granice, pochodne) podczas wykonywania podstawowych konstrukcji biostatystycznych stosowanych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rzystać z podstawowych technik algorytmicznych oraz struktur danych,</w:t>
            </w:r>
            <w:r>
              <w:rPr>
                <w:color w:val="000000"/>
                <w:sz w:val="22"/>
                <w:szCs w:val="22"/>
              </w:rPr>
              <w:t xml:space="preserve"> wykorzystywanych w procesie analizy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Potrafi stworzyć raport analizy biostatystycznej w oparciu o odpowiednie oprogramowanie edycji rapor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Potrafi wykorzystywać definicje i pojęcia rachunku całkowego i analizy zespolonej podczas wykonywania podstawowych konstrukcji biostatystycznych stosowanych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stosować podstawowe konstrukcje programistyczne oraz tworzyć proste programy struktur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wykorzystywać pakiety statystyczne do prowadzenia analiz biostatystycznych na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stosować reguły rachunku prawdopodobieństwa </w:t>
            </w:r>
            <w:r>
              <w:rPr>
                <w:color w:val="000000"/>
                <w:sz w:val="22"/>
                <w:szCs w:val="22"/>
              </w:rPr>
              <w:t>podczas wykonywania podstawowych konstrukcji biostatystycznych stosowanych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ywać pojęcia i działania algebry liniowej </w:t>
            </w:r>
            <w:r>
              <w:rPr>
                <w:color w:val="000000"/>
                <w:sz w:val="22"/>
                <w:szCs w:val="22"/>
              </w:rPr>
              <w:t>podczas wykonywania podstawowych konstrukcji biostatystycznych stosowanych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tworzyć proste programy obiek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wiązywać równania różniczkowe i ich układy, występujące w teorii analiz biostatystycznych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ywać podstawowe metody wnioskowania statystycznego stosowan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i realizować własne uczenie się przez całe ży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wiązywać równania różniczkowe cząstkowe, występujące w teorii analiz biostatystycznych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podstawowe testy analizy danych dyskretnych pochodzących z obszaru nauk medycznych i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ierać i używać podstawowe testy nieparametryczne mające zastosowani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żywać modele liniowe mające zastosowani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używać uogólnione modele liniowe mające zastosowani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odpowiedni układ doświadczalny i zaprojektować eksperyment biomedy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sługiwać się technikami analizy przeżycia oraz dopasować odpowiednie modele do danych dotyczących czasu wystąpienia zdar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i wykonać projekt biostatysty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K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poziom własnych kompetencji i swoje ograniczenia w wykonywaniu zadań zawodowych oraz wie, kiedy zasięgnąć opinii eksper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fektywnie rozwiązuje postawione przed nim problemy, popierając je argumentacją w kontekście wybranych perspektyw teoretycznych oraz poglądów różnych auto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yśli i działa w sposób przedsiębiorcz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K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ykazuje tolerancję i otwartość wobec odmiennych poglądów i postaw, ukształtowanych przez różne czynniki społeczno-kultur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strzega zasady etyki zawo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ba o poziom sprawności fizycznej niezbędny do wykonywania zadań właściwych dla działalności związanej z kierunkiem studi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KR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/>
        <w:t>DO WYBORU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budowę i funkcje układu krążenia oraz patogenezę i epidemiologię wybranych chorób układu krąż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zasady diagnozowania i postępowania w odniesieniu do najczęstszych chorób układu krąż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zasady prowadzenia dokumentacji medycznej oraz opracowania historii choro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budowę i funkcje układu hormonalnego oraz patogenezę i epidemiologię wybranych chorób endokryn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zasady diagnozowania i postępowania w odniesieniu do najczęstszych chorób endokryn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patogenezę i epidemiologię wybranych chorób onk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zasady diagnozowania i postępowania w odniesieniu do najczęstszych chorób onk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budowę i funkcje żeńskiego układu rozrodczego oraz patogenezę i epidemiologię wybranych chorób ginek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zasady diagnozowania i postępowania w odniesieniu do najczęstszych chorób ginek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budowę i funkcje układu nerwowego oraz patogenezę i epidemiologię wybranych chorób układu nerw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zasady diagnozowania i postępowania w odniesieniu do najczęstszych chorób układu nerw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epidemiologię wybranych chorób zakaź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zasady diagnozowania i postępowania w odniesieniu do najczęstszych chorób zakaź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genezę, założenia i zadania zdrowia publicznego oraz wskazuje kulturowe, społeczne i ekonomiczne uwarunkowania zdrow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podstawy organizacji płatnika systemu opieki zdrowotnej w Pols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ymienia zasady funkcjonowania rynku usług medycznych, zna strukturę i funkcje jednostek opieki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podstawowe pojęcia analizy danych wielowymiarowych (podstawowe rozkłady, metody redukcji wymiarów, analizy dyskryminacyjnej i analizy skupień) pochodzących z obszaru nauk medycznych i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podstawowe pojęcia, metody i modele stosowane do analizy danych epidemi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podstawowe metody numeryczne wykorzystywane w teorii analiz biostatystycznych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podstawową wiedzę z zakresu rozumienia i analizy logicznej tekstu pisanego oraz podstaw wnioskowania dedukcyjnego i argument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rodzaje prac naukowych oraz cechy charakterystyczne języka, stylu oraz struktury formalnej i logicznej prac nau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zasady wykorzystywania źródeł w tworzeniu prac nau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zwroty i struktury gramatyczne języka angielskiego wykorzystywane w tworzeniu prac nau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zagadnienia z zakresu filozofii nauki i epistemologii oraz zarys historii nauki i epistemologii od starożytności do czasów współczes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zagadnienia z zakresu filozofii nauki w kontekście life sciences i statys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kwestie etyczne związane z prowadzeniem badań i publikacją prac naukowych, wie czym jest plagiat, zna rolę statystyka w odniesieniu do etyki badań nau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zagadnienia z zakresu historii informatyki od starożytności do czasów współczes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najważniejsze zagadnienia z zakresu EBM i ich znaczenie w kontekście współczesnej medycy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zagadnienia z zakresu językoznawstwa mające odzwierciedlenie w sztucznych językach program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zinterpretować dane z badania przedmiotowego pacjenta kardiolog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zinterpretować dane z badania przedmiotowego pacjenta endokrynolog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zinterpretować dane z badania przedmiotowego pacjenta onkolog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zinterpretować dane z badania przedmiotowego pacjenta ginekolog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zinterpretować dane z badania przedmiotowego pacjenta neurolog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zinterpretować dane z badania przedmiotowego pacjenta leczonego z powodu choroby zakaź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pracować z historią choro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terpretuje działania w zakresie polityki zdrowotnej i społecznej prowadzonej przez państwo na rzecz zdrow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konuje analizy i oceny funkcjonowania różnych systemów opieki medycznej oraz identyfikowania źródeł ich finans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przy użyciu programu statystycznego, zastosować do danych pochodzących z obszaru nauk medycznych i nauk o zdrowiu metody analizy danych wielowymiarowych (redukcji wymiarów, analizy dyskryminacyjnej i analizy skupie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mie odpowiednio dobierać i stosować metody analizy danych epidemi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rozwiązywać proste zadania numeryczne dotyczące zagadnień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wskazać fakty i opinie przedstawione w tekście pisanym oraz jego temat, ocenić spójność logiczną i formalną tekstu oraz wyciągać wnioski na podstawie informacji zawartych w tek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samodzielnie planować swój rozwój i działać na jego rzecz oraz inspirować i organizować rozwój innych osó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stworzyć poprawny językowo, stylistycznie, formalnie i logicznie tekst nauk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cytować i parafrazować teksty źródłowe oraz tworzyć bibliograf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rozpoznać i wykorzystać w ograniczonym zakresie elementy języka angielskiego w tekście naukow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wziąć aktywny udział w dyskusji na tematy odnoszące się do filozofii i historii nauki oraz epistemologii, jak również analizować wybrane problemy współczesnej nauki w ujęciu filozoficznym i epistemologicz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brać aktywny udział w dyskusji na tematy odnoszące się do filozofii nauki w kontekście life sciences i statys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wskazać możliwe sporne kwestie etyczne w odniesieniu do badań naukowych, potrafi rozpoznać plagi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wskazać metody i techniki pozwalające na przeprowadzenie rzetelnej analizy statystycznej i przedstawienie wniosków w zgodzie z zasadami e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wziąć aktywny udział w dyskusji na tematy odnoszące się do historii informa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wskazać potencjalne problemy i błędy analizy statystycznej wyników badań w kontekście EB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wskazać wiarygodne źródła naukowe, w tym bazy d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wskazać podstawowe cechy języka programowania z perspektywy językoznaw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UW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AKTYKI ZAWODOWE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jednostki chorobowe, których leczeniem zajmuje się wybrana jednostka klini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metody leczenia jednostek chorobowych, których leczeniem zajmuje się wybrana jednostka klini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ces obiegu dokumentacji 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trukturę bazy danych do gromadzenia dokumentacji 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zarządzania informacją statystyczną i bazami d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W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dotyczącą społecznych aspektów pracy biostatysty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mówić podstawowe badania laboratoryjne i diagnostyczne zlecane w wybranej jednostce klin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jektować i implementować bazę danych informacji z wybranej jednostki klin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tworzyć podsumowania i raporty biostatyst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pracować z lekarzem i pielęgniar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zupełnić dokumentację medycz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wiedzę matematyczną do modelowania prostych zadań związanych z biostatysty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samodzielnie zanalizować prosty problem statystyczny, poczynając od jego </w:t>
            </w:r>
            <w:r>
              <w:rPr>
                <w:color w:val="000000"/>
                <w:sz w:val="22"/>
                <w:szCs w:val="22"/>
              </w:rPr>
              <w:t>sformułowania i oceny złożoności, poprzez specyfikację, wskazanie rozwiązań, aż po szczegóły realiz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nie posługuje się typowymi narzędziami wspomagającymi analityczną pracę biostatysty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siada umiejętność pracy w zespole nad przygotowaniem, realizacją i weryfikacją projektu statys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pracować w zespole, przyjmując w nim różne role; rozumie konieczność systematycznej pracy nad projektami o charakterze długofalow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_U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z bazami d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6S_UW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sectPr>
      <w:type w:val="nextPage"/>
      <w:pgSz w:w="11906" w:h="16838"/>
      <w:pgMar w:left="1418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2:00Z</dcterms:created>
  <dc:creator>User</dc:creator>
  <dc:description/>
  <cp:keywords/>
  <dc:language>en-US</dc:language>
  <cp:lastModifiedBy>Aneta</cp:lastModifiedBy>
  <cp:lastPrinted>2019-10-09T10:52:00Z</cp:lastPrinted>
  <dcterms:modified xsi:type="dcterms:W3CDTF">2019-10-09T09:28:00Z</dcterms:modified>
  <cp:revision>4</cp:revision>
  <dc:subject/>
  <dc:title/>
</cp:coreProperties>
</file>