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85/2019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5.11.2019r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powołania Komisji ds. przyznawania grantów na prowadzenie pracy badawczo-wdrożeniowej przez Uczestników Krajowych Międzysektorowych Studiów Doktoranckich,  realizowanych w ramach projektu pn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„Krajowe Międzysektorowe Studia Doktoranckie na Uniwersytecie Medycznym w Białymstoku”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§ 21 ust. 1 pkt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ołuję Komisję ds. przyznawania grantów na prowadzenie pracy badawczo-wdrożeniowej przez Uczestników Krajowych Międzysektorowych Studiów Doktoranckich,  realizowanych w ramach projektu pn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„Krajowe Międzysektorowe Studia Doktoranckie na Uniwersytecie Medycznym w Białymstoku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składz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r hab. Anna Moniuszko</w:t>
        </w:r>
      </w:hyperlink>
      <w:r>
        <w:rPr>
          <w:rFonts w:cs="Times New Roman" w:ascii="Times New Roman" w:hAnsi="Times New Roman"/>
          <w:sz w:val="24"/>
          <w:szCs w:val="24"/>
        </w:rPr>
        <w:t>-Malinowska – przewodnicząca Komisj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r hab. Agnieszka Błachnio – Zabielska – członek Komisj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 hab. Krzysztof Kurek – członek Komisj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gr Marta Wołosowicz – obserwator, przedstawiciel Samorządu Doktorant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owiązki sekretarza Komisji powierzam Annie Łabieniec – Matusiewic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rządzenie wchodzi w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życie z dniem podpis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prof. dr hab. Adam Krętowski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wyszukiwarka_kontaktow?dane=1&amp;kategoria=pracownik&amp;id=412&amp;dr_hab._Anna__MONIUSZKO-MALINOWS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00:00Z</dcterms:created>
  <dc:creator>Emilia</dc:creator>
  <dc:description/>
  <cp:keywords/>
  <dc:language>en-US</dc:language>
  <cp:lastModifiedBy>Emilia</cp:lastModifiedBy>
  <cp:lastPrinted>2019-03-21T09:42:00Z</cp:lastPrinted>
  <dcterms:modified xsi:type="dcterms:W3CDTF">2019-11-26T10:58:00Z</dcterms:modified>
  <cp:revision>6</cp:revision>
  <dc:subject/>
  <dc:title/>
</cp:coreProperties>
</file>