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zenie nr 82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0.11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stalenia czasu pracy w 2020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Na podstawie art. 129 i art. 130 ustawy z dnia 26 czerwca 1974 r. Kodeks pracy </w:t>
        <w:br/>
        <w:t>(t.j. Dz. U. z 2019 r. poz. 1040) oraz § 18 ust. 6 Regulaminu Pracy Uniwersytetu Medycznego w Białymstoku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360"/>
        <w:rPr/>
      </w:pPr>
      <w:r>
        <w:rPr/>
        <w:t xml:space="preserve">Wyznaczam pracownikom Uczelni dniami wolnymi od pracy w </w:t>
      </w:r>
      <w:r>
        <w:rPr>
          <w:bCs/>
        </w:rPr>
        <w:t>2020 roku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dzień 14.08.2020 r. (piątek) za dzień świąteczny 15.08.2020 r. przypadający </w:t>
        <w:br/>
        <w:t>w sobotę,</w:t>
      </w:r>
    </w:p>
    <w:p>
      <w:pPr>
        <w:pStyle w:val="TextBody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dzień 24.12.2020 r. (czwartek) za dzień świąteczny 26.12.2020 r. przypadający </w:t>
        <w:br/>
        <w:t>w sobo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spacing w:lineRule="auto" w:line="360"/>
        <w:rPr/>
      </w:pPr>
      <w:r>
        <w:rPr/>
        <w:t>Upoważniam kierowników jednostek organizacyjnych do podejmowania w indywidualnych przypadkach decyzji o wyznaczeniu podległym pracownikom innego dnia wolnego od pracy, niż określony w § 1, przy uwzględnieniu zasad zawartych w art. 129 Kodeksu pracy (zachowanie przeciętnie 5-dniowego tygodnia pracy w miesięcznym okresie rozliczeniowym). Dotyczy to w szczególności kierowników jednostek klinicznych                                  w przypadkach konieczności zapewnienia prawidłowego procesu dydaktycznego bądź ciągłości świadczenia usług medycznych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spacing w:lineRule="auto" w:line="360"/>
        <w:rPr/>
      </w:pPr>
      <w:r>
        <w:rPr/>
        <w:t>Zarządzenie wchodzi w życie z dniem podpisania, z mocą obowiązującą od 1.01.2020 roku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Rek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19:00Z</dcterms:created>
  <dc:creator>Emilia</dc:creator>
  <dc:description/>
  <cp:keywords/>
  <dc:language>en-US</dc:language>
  <cp:lastModifiedBy>Emilia</cp:lastModifiedBy>
  <cp:lastPrinted>2019-11-20T14:08:00Z</cp:lastPrinted>
  <dcterms:modified xsi:type="dcterms:W3CDTF">2019-11-20T13:15:00Z</dcterms:modified>
  <cp:revision>15</cp:revision>
  <dc:subject/>
  <dc:title/>
</cp:coreProperties>
</file>