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ałącznik nr 1 do Programu studiów na kierunku Farmacja studia jednolite magisterskie stacjonarne 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w Oddziałem Medycyny Laboratoryjnej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Farmac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bCs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A. BIOMEDYCZNE I HUMANISTYCZNE PODSTAWY FARMACJI </w:t>
      </w:r>
      <w:r>
        <w:rPr>
          <w:rFonts w:cs="Arial"/>
          <w:sz w:val="22"/>
          <w:szCs w:val="22"/>
          <w:lang w:eastAsia="pl-PL"/>
        </w:rPr>
        <w:t>(biologia</w:t>
      </w:r>
      <w:r>
        <w:rPr>
          <w:rFonts w:cs="Arial"/>
          <w:b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  <w:lang w:eastAsia="pl-PL"/>
        </w:rPr>
        <w:t>i genetyka, anatomia, fizjologia, patofizjologia, biochemia, immunologia, biologia molekularna, mikrobiologia, botanika, kwalifikowana pierwsza pomoc, historia filozofii, psychologia i socjologi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. FIZYKOCHEMICZNE PODSTAWY FARMACJI</w:t>
      </w:r>
      <w:r>
        <w:rPr>
          <w:rFonts w:cs="Arial"/>
          <w:sz w:val="22"/>
          <w:szCs w:val="22"/>
          <w:lang w:eastAsia="pl-PL"/>
        </w:rPr>
        <w:t xml:space="preserve"> (biofizyka, chemia ogólna i nieorganiczna, chemia analityczna, chemia fizyczna, chemia organiczna, matematyka, statystyka, technologia informacyj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C. ANALIZA, SYNTEZA I TECHNOLOGIA LEKÓW </w:t>
      </w:r>
      <w:r>
        <w:rPr>
          <w:rFonts w:cs="Arial"/>
          <w:sz w:val="22"/>
          <w:szCs w:val="22"/>
          <w:lang w:eastAsia="pl-PL"/>
        </w:rPr>
        <w:t>(chemia leków, synteza i technologia środków leczniczych, biotechnologia farmaceutyczna, technologia postaci leku, farmakognozj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D.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rFonts w:cs="Arial"/>
          <w:b/>
          <w:sz w:val="22"/>
          <w:szCs w:val="22"/>
          <w:lang w:eastAsia="pl-PL"/>
        </w:rPr>
        <w:t>BIOFARMACJA I SKUTKI DZIAŁANIA LEKÓW</w:t>
      </w:r>
      <w:r>
        <w:rPr>
          <w:rFonts w:cs="Arial"/>
          <w:sz w:val="22"/>
          <w:szCs w:val="22"/>
          <w:lang w:eastAsia="pl-PL"/>
        </w:rPr>
        <w:t xml:space="preserve"> (biofarmacja, farmakokinetyka, farmakologia i farmakodynamika, toksykologia, bromatologia, leki pochodzenia naturalnego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E. PRAKTYKA FARMACEUTYCZNA</w:t>
      </w:r>
      <w:r>
        <w:rPr>
          <w:rFonts w:cs="Arial"/>
          <w:sz w:val="22"/>
          <w:szCs w:val="22"/>
          <w:lang w:eastAsia="pl-PL"/>
        </w:rPr>
        <w:t xml:space="preserve"> (farmacja praktyczna, opieka farmaceutyczna, farmakoterapia i informacja o lekach, prawo farmaceutyczne, farmakoekonomika, farmakoepidemiologia, historia farmacji, etyka zawodowa, język obcy, farmacja klinicz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F. METODOLOGIA BADAŃ NAUKOWYCH</w:t>
      </w:r>
      <w:r>
        <w:rPr>
          <w:rFonts w:cs="Arial"/>
          <w:sz w:val="22"/>
          <w:szCs w:val="22"/>
          <w:lang w:eastAsia="pl-PL"/>
        </w:rPr>
        <w:t xml:space="preserve"> (ćwiczenia specjalistyczne, metodologia badań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efekty uczenia się przypisano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dziedziny nauk medycznych i nauk o zdrowiu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nauki farmaceu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żywej materii i cytofizjologię komó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 klasycznej, populacyjnej i molekularnej oraz genetyczne aspekty różnicowania komó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zenie monogenowe i poligenowe cech człowieka oraz genetyczny polimorfizm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budowę anatomiczną organizmu ludzkiego i podstawowe zależności między budową i funkcją organizmu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funkcjonowania organizmu człowieka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atofizjologii komórki i układów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burzenia funkcji adaptacyjnych i regulacyjnych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funkcje biologiczne aminokwasów, białek, nukleotydów, kwasów nukleinowych, węglowodanów, lipidów i w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funkcje błon biologicznych oraz mechanizmy transportu przez bł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aspekty transdukcji sygn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szlaki metaboliczne i ich współzależności, mechanizmy regulacji metabolizmu i wpływ leków na te proce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układu odpornościowego organizmu i mechanizmy odpowiedzi immun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diagnostyki immunologicznej oraz zasady i metody immunoprofilaktyki i immun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olekularne podstawy regulacji cyklu komórkowego, proliferacji, apoptozy i transformacji nowotwo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rekombinacji i klonowania 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raz metody badania genomu i transkryptomu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ekspresji genów oraz rolę epigenetyki w tym proc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bakterii, wirusów, grzybów i pasożytów oraz zasady diagnostyki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tiopatologii chorób zakaź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ezynfekcji i antyseptyki oraz wpływ środków przeciwdrobnoustrojowych na mikroorganizmy i zdrowie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zakażenia szpitalnego i zagrożenia ze strony patogenów alarm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pealne wymogi oraz metody badania czystości mikrobiologicznej i jałow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metody badania mutagennego dział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wcze stosowane w systematyce oraz poszukiwaniu nowych gatunków i odmian roślin leczniczych i grzyb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zielnika, a także jego znaczenie i użyteczność w naukach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odstawowych funkcji życiowych człowieka w stanie zagrożenia oraz zasady udzielania kwalifikowanej pierwszej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roblemy filozofii (metafizyka, epistemologia, aksjologia i ety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sychologiczne i zasady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uwarunkowania i ograniczenia wynikające z choroby i niepełnosprawności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i społeczne aspekty postaw i działań pomoc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echniki biologii molekularnej w biotechnologii farmaceutycznej i terapii gen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czynników fizycznych i chemicznych środowiska na organizm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ę pomiarów wielkości bio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tworzenia i rodzaje wiązań chemicznych oraz mechanizmy oddziaływań międzycząste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właściwości roztworów oraz metody ich sporząd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typy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harakterystykę metali i niemetali oraz nomenklaturę i właściwości związków nieorganicznych stosowanych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substancji nieorganicznych, w tym metody farmakope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e metody analizy ilośc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alidacji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termodynamiki i kinetyki chemicznej oraz kwantowe podstawy budowy ma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ę układów wielofazowych i zjawisk powierzchniowych oraz mechanizmy kat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ział związków węgla i nomenklaturę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związków organicznych w ujęciu teorii orbitali atomowych i molekularnych oraz efekt rezonansowy i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ypy i mechanizmy reakcji chemicznych związków organicznych (substytucja, addycja, elimin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kę związków organicznych według grup funkcyjnych i ich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właściwości związków heterocyklicznych oraz wybranych związków naturalnych: węglowodanów, steroidów, terpenów, lipidów, peptydów i b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sposoby otrzymywania polimerów stosowanych w 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kę oraz metody spektroskopowe i chromatograficzne analizy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elementarne, podstawy rachunku różniczkowego i cał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stowania hipotez statystycznych oraz znaczenie korelacji i regr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oretyczne stosowane w farmacji oraz podstawy bioinformatyki i modelowania cząsteczkowego w zakresie projekt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substancji leczniczych według klasyfikacji anatomiczno-terapeutyczno- chemicznej (AT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strukturę chemiczną podstaw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Z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ierwiastki i związki znakowane izotopami stoso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farmakopei oraz jej znaczenie dla jakości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metody stosowane w ocenie </w:t>
            </w:r>
            <w:r>
              <w:rPr>
                <w:sz w:val="22"/>
                <w:szCs w:val="22"/>
              </w:rPr>
              <w:t>jakości substancji do celów farmaceutycznych i w analizie produktów leczniczych oraz sposoby walidacji tych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ontroli jakości leków znakowanych izoto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podstawowych substancji leczniczych i możliwe reakcje ich rozkładu oraz czynniki wpływające na ich trw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leków sfałsz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twarzania przykładowych substancji leczniczych, stosowane operacje fizyczne oraz jednostkowe procesy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opisu sposobu wytwarzania i oceny jakości substancji leczniczej w dokumentacji rejest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trzymywania i rozdzielania optycznie czynnych substancji leczniczych oraz metody otrzymywania różnych form polimor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poszukiwania n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ochrony patentowej substancji do celów farmaceutycznych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łaściwości fizykochemiczne i funkcjonalne podstawowych substancji pomocniczych stosowanych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produkcyjny żywych komórek i organizmów oraz możliwości jego regulacji metodami biotechnolog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zmiany skali oraz optymalizacji parametrów procesu w bio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grupy, właściwości biologiczne i zastosowania biologicz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ie biofarmaceutyków i problemy związane z ich trwał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zczepionki, zasady ich stosowania 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dukty krwiopochodne i krwiozastępcze oraz sposób ich otrzym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farmakopealne, jakie powinny spełniać leki biologiczne i zasady wprowadzania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w obszarze badań nad lekiem biologicznym i synte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płynnych, półstałych i stałych postaci leku w skali laboratoryjnej i przemysłowej oraz wpływ parametrów procesu technologicznego na właściwośc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pakowań i systemów dozu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jakości postaci leku oraz sposób analizy serii pro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trwałość postaci leku oraz metody badania ich trwał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kres badań chemiczno-farmaceutycznych wymaganych do dokumentacji rejestracyj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rzystania w produkcji farmaceutycznej analizy ryzyka, projektowania jakości i technologii opartej o analizę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preparatów homeop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ex tempore produktów radio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zastosowania nanotechnologii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metody wytwarzania oraz oceny jakośc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pochodzenia roślinnego stosowane w lecznictwie oraz wykorzystywane do produkcji leków, suplementów diety i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związków chemicznych decydujących o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chemiczne związków występujących w roślinach leczniczych, ich działanie i zasto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substancji i przetworów roślinnych oraz metody izolacji składników z materiału rośli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ząstki i ich wykorzystanie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lek w organizmie w zależności od drogi i sposobu po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ę barier biologicznych w organizmie, które wpływają na wchłanianie i dystrybucję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ostaci leku i sposobu podania na wchłanianie i czas działania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rocesy farmakokinetyczne (LADME) oraz ich znaczenie w badaniach rozwojowych leku oraz w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pisujące procesy farmakokinetyczne i sposoby ich wyzna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uwarunkowania fizjologiczne, patofizjologiczne i środowiskowe wpływające na przebieg procesów farmakoki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je leków w fazie farmakokinetycznej, farmakodynamicznej 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rapii monitorowanej stężeniem substancji czynnej i zasady zmian dawkowania leku u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 xml:space="preserve">in vitro – in vivo </w:t>
            </w:r>
            <w:r>
              <w:rPr>
                <w:sz w:val="22"/>
                <w:szCs w:val="22"/>
              </w:rPr>
              <w:t>(IVIV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czenie czynników wpływających na poprawę dostępności farmaceutycznej i biologicz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oceną biofarmaceutyczną leków oryginalnych i generycznych, w tym sposoby oceny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unkty uchwytu i mechanizmy działania leków oraz osiągnięcia biologii strukturalnej w tym zak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armakologiczne poszczególnych grup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działanie leków w fazie farmakodynamicznej, w tym czynniki dziedziczne oraz założenia terapii personaliz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strategii terapii molekularnie ukierunkowanej i mechanizmy lekoopor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odania i sposoby dawk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, przeciwwskazania i działania niepożądane swoiste dla leku oraz zależne od d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ę działań niepożą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widłowego kojarzenia leków oraz rodzaje interakcji leków, czynniki wpływające na ich występowanie i możliwości ich uni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dotyczące toksykokinetyki, toksykometrii i toksykoge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ksenobiotyk w ustroju, ze szczególnym uwzględnieniem procesów biotransformacji, w zależności od drogi podania lub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rodzajem narażenia na trucizny (toksyczność ostra, toksyczność przewlekła, efekty odleg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endogenne i egzogenne modyfikujące aktywność enzymów metabolizujących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oksyczne działanie wybranych leków, substancji uzależniających, psychoaktywnych i innych substancji chemicznych oraz zasady postępowania w zatruc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az metody monitoringu powietrza i monitoringu biologicznego w ocenie narażenia na wybrane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D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lanowania i metodykę badań toksykologicznych wymaganych w procesie poszukiwania i rejestracji nowych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i konsekwencje zdrowotne związane z zanieczyszczeniem środowiska przyrod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kładniki odżywcze, zapotrzebowanie na nie organizmu, ich znaczenie, fizjologiczną dostępność i metabolizm oraz źródła żywi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tosowane do oceny wartości odżywczej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substancji dodawanych do żywności, zanieczyszczeń żywności oraz niewłaściwej jakości wyrobów przeznaczonych do kontaktu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żywności wzbogaconej, suplementów diety i środków specjalnego przeznaczenia żywieni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sposobu żywienia człowieka zdrowego i cho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interakcji lek – żyw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i metody oceny jakości suplementów diety, w szczególności zawierających witaminy i składniki mine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żywienia pacjentów dojelit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jektowania złożonych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jakości roślinnych produktów lecznicz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mechanizmy działania substancji pochodzenia roślinnego, ich metabolizm i dostępność biologi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y lecznicze pochodzenia roślinnego oraz wskazania terapeutyczne ich sto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badań klinicznych leków roślinnych oraz pozycję i znaczenie fitoterapii w systemie medycyny konwencj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ę standaryzacji leku roślinnego i jej wykorzystanie w procesie reje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dotyczące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terapeutyczne oraz wytyczne postępowania terap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konomiki zdrowia i farmakoekonom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narzędzia oceny kosztów i efektów na potrzeby analiz ekon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przeprowadzania i organizacji badań nad lekiem, w tym badań eksperymentalnych oraz z udziałem lu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etyczne i metodyczne aspekty prowadzenia badań klinicznych oraz rolę farmaceuty w ich prowadz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wskaźników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różnych rodzajów badań o charakterze epidem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bezpieczeństwa produktów leczniczych po wprowadzeniu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ę aptekarstwa i zawodu farmaceuty oraz kierunki rozwoju kształcenia przygotowującego do wykonywania zawodu farmaceuty, a także światowe organizacje farmaceutyczne i inne organizacje zrzeszające farmace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ojęcia z zakresu etyki, deontologii i bioetyki oraz zagadnienia z zakresu deontologii zawodu farmace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i techniki badawcze stosowane w ramach realizowanego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wiedzę o genetycznym podłożu różnicowania organizmów oraz o mechanizmach dziedziczenia do scharakteryzowania polimorfizmu gene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uwarunkowania genetyczne rozwoju chorób w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ianownictwo anatomiczne do opisu stan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funkcjonowania organizmu ludzkiego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rozwoju zaburzeń czynnościowych oraz interpretować patofizjologiczne podłoże rozwoj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biochemiczną do oceny proces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i oznaczać białka, kwasy nukleinowe, węglowodany, lipidy, hormony i wita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kinetyki reakcji enzym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i tłumaczyć mechanizmy i procesy immunologiczne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wać, oznaczać, amplifikować kwasy nukleinowe i przeprowadzać ich analiz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techniki pracy związanej z drobnoustrojami oraz zasady pracy asep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drobnoustroje na podstawie cech morfologicznych oraz właściwości fizjologicznych i ho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metody immunologiczne oraz techniki biologii molekularnej w diagnostyce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ć i oceniać aktywność środków przeciwdrobnoustroj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trolę mikrobiologiczną leków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składniki strukturalne komórek, tkanek i organów roślin metodami mikroskopowymi i histochem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gatunki roślin leczniczych na podstawie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sytuacje zagrażające zdrowiu lub życiu człowieka i udzielać kwalifikowanej pierwszej pomocy w sytuacjach zagrożenia zdrowia i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ć i wspierać działania grupowe, pomocowe i zaradcze, wpływać na kształtowanie postaw oraz kierować zespołami ludzk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łaściwości i zjawiska biofizyczne oraz oceniać wpływ czynników fizycznych środowiska na organizmy ży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zjawiska oraz procesy fizyczne wykorzysty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substancje nieorganiczne, w tym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wody do cel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walidację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analizy jakościowe i ilościowe pierwiastków oraz związków chemicznych oraz oceniać wiarygodność wyniku an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kinetyki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 analizować właściwości i procesy fizykochemiczne stanowiące podstawę działania biologicznego leków i farmakoki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matematyczne, statystyczne i informatyczne do opracowywania, interpretacji i przedstawiania wyników doświadczeń, analiz i po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narzędzia informatyczne do opracowywania i przedstawiania danych oraz twórczego rozwiązywania proble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tosowanie radiofarmaceutyków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, na podstawie budowy chemicznej, właściwości substancji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wytycznych oraz literatury dotyczącej oceny jakości substancji do użytku farmaceutycznego oraz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kontrolę jakości substancji do użytku farmaceutycznego oraz produktu leczniczego zgodnie z wymagani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pować etapy i parametry krytyczne w procesie syntezy substancji leczniczej oraz przygotować schemat blokowy przykładowego procesu syn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syntezę substancji leczniczej oraz zaproponować metodę jej oczysz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obecność pozostałości rozpuszczalników i innych zanieczyszczeń w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etapy i parametry procesu biotechn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oceny jakości i trwałości substancji leczniczej otrzymanej biotechnologicznie i proponować jej specyfik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odpowiednią postać leku w zależności od właściwości substancji leczniczej i jej przezna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ć przetwory roślinne w warunkach laboratoryjnych i dokonywać oceny ich jakości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łaściwości funkcjonalne substancji pomocniczych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mieszaniny do żywienia pozajeli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leki cytostatyczne w postaci gotowej do podania pacjent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rocedury operacyjne i sporządzać protokoły czynności prowadzonych w czasie sporządzania leku recepturowego i apt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etapy wytwarzania postaci leku w warunkach przemysłowych, dobierać aparaturę oraz wytypować metody kontroli międzyproces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, obsługiwać odpowiednią aparaturę kontrolno-pomiarową oraz interpretować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yzyko wystąpienia złej jakości produktu leczniczego i wyrobu medycznego oraz konsekwencji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specyfikację dla produktu leczniczego oraz planować badania trwałości substancji leczniczej i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czynniki wpływające na trwałość produktu leczniczego i dobierać warunk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leczniczy surowiec roślinny i kwalifikować go do właściwej grupy botanicznej na podstawie jego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metodami makro- i mikroskopowymi tożsamość roślinnej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leczniczego surowca roślinnego w oparciu o monografię farmakopealną oraz przeprowadzać jego analizę farmakognostycznymi metodam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kładzie chemicznym oraz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 informacje naukowe dotyczące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óżnice we wchłanianiu substancji leczniczej w zależności od składu leku, jego formy oraz warunk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naczenie transportu błonowego w procesach farmakokinetycznych (LAD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ć i interpretować parametry farmakokinetyczne leku wyznaczone z zastosowaniem modeli farmakokinetycznych lub innymi meto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znaczenie, proponować metodykę oraz interpretować wyniki badań dostępności farmaceutycznej, biologicznej i badań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przepisów prawa, wytycznych i publikacji naukowych na temat badań dostępności biologicznej i biorównoważn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i wyjaśniać profile stężeń substancji czynnej we krwi w zależności od drogi podania 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uwalniania z doustnych postaci leku, w celu wykazania podobieństwa różnych produktów leczniczych z wykorzystaniem farmakopealnych metod i apar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y dostępności farmaceutycznej i biologicznej substancji leczniczej w wyniku modyfikacj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kinety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łaściwości farmakologiczne leku w oparciu o punkt uchwytu i mechanizm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ć konieczność zmian dawkowania leku w zależności od stanów fizjologicznych i patologicznych oraz czynników ge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działania niepożądane poszczególnych grup leków w zależności od dawki i mechanizmu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dynami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wskazaniach i przeciwwskazaniach do stosowania leków oraz w zakresie właściwego ich dawkowania i przyj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ć informacje z zakresu farmakologii w sposób zrozumiały dl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ć z przedstawicielami innych zawodów medycznych w zakresie zapewnienia bezpieczeństwa i skutecznośc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zagrożenia związane z zanieczyszczeniem środowiska przez trucizny środowiskowe oraz substancje lecznicze i ich metab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biotransformację ksenobiotyków oraz oceniać jej znaczenie w aktywacji metabolicznej i detoksy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kierunek i siłę działania toksycznego ksenobiotyku w zależności od jego budowy chemicznej i rodzaju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izolację trucizn z materiału biologicznego i dobierać odpowiednią metodę wykr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narażenia (monitoring biologiczny) na podstawie analizy toksykologicznej w materiale b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produkty spożywcze pod kątem ich składu i wartości odżyw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posób żywienia w zakresie pokrycia zapotrzebowania na energię oraz podstawowe składniki odżywcze w stanie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ady i rolę prawidłowego żywienia w profilaktyce i przebieg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narażenia organizmu ludzkiego na zanieczyszczenia obecne w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 stężenia substancji czynnej we krwi w wyniku spożywania określonych produktów spoży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między lekami oraz lekami a pożywi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orad pacjentom w zakresie interakcji leków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tosowaniu preparatów żywieniow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produktów zawierających roślinne surowce lecz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ć lek roślinny o określonym działani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rofil działania roślinnego produktu leczniczego na podstawie jego skł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acjentowi porad w zakresie stosowania, przeciwwskazań, interakcji i działań niepożądanych leków pochodzenia na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 objaśniać indywidualizację dawkowania leku u pacjenta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interpretować wyniki badań epidemiologicznych i wyciągać z nich wnioski oraz wskazywać podstawowe błędy pojawiające się w tych bada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ą organizację farmaceutyczną lub urząd zajmujący się danym problemem zawod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podstawowe problemy etyczne dotyczące współczesnej medycyny, ochrony życia i zdrowia oraz prowadzenia badań nau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acach zespołu terapeutycznego, współpracując z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różnych źródeł informacji o leku i krytycznie interpretować te inform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 udział w działaniach na rzecz promocji zdrowia i profil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ywać częstotliwość występowania zjawisk zdrowotnych oraz wyliczać i interpretować wskaźniki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deontologii zawodowej, w tym do Kodeksu Etyki Aptekarza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wać się z pacjentami i personelem systemu ochrony zdrowia w jednym z języków obcych na poziomie B2+ Europejskiego Systemu Opisu Kształcenia Języ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badanie naukowe i omówić jego cel oraz spodziewane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badanie naukowe i odnieść je do aktualnego stanu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e specjalistycznej literatury naukowej krajowej i zagra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naukowe, zinterpretować i udokumentować jego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ować wyniki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dostrzegania i rozpoznawania własnych ograniczeń, dokonywania samooceny defic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sectPr>
      <w:type w:val="nextPage"/>
      <w:pgSz w:w="11906" w:h="16838"/>
      <w:pgMar w:left="1560" w:right="1426" w:gutter="0" w:header="0" w:top="7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0:00Z</dcterms:created>
  <dc:creator>User</dc:creator>
  <dc:description/>
  <cp:keywords/>
  <dc:language>en-US</dc:language>
  <cp:lastModifiedBy>Aneta</cp:lastModifiedBy>
  <cp:lastPrinted>2019-09-29T15:45:00Z</cp:lastPrinted>
  <dcterms:modified xsi:type="dcterms:W3CDTF">2019-10-18T11:10:00Z</dcterms:modified>
  <cp:revision>3</cp:revision>
  <dc:subject/>
  <dc:title/>
</cp:coreProperties>
</file>