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/>
      </w:pPr>
      <w:r>
        <w:rPr>
          <w:szCs w:val="24"/>
        </w:rPr>
        <w:t>              </w:t>
      </w:r>
      <w:r>
        <w:rPr>
          <w:szCs w:val="24"/>
        </w:rPr>
        <w:tab/>
        <w:tab/>
        <w:tab/>
      </w:r>
      <w:r>
        <w:rPr>
          <w:sz w:val="32"/>
          <w:szCs w:val="32"/>
        </w:rPr>
        <w:t xml:space="preserve">          </w:t>
      </w:r>
      <w:r>
        <w:rPr>
          <w:sz w:val="18"/>
          <w:szCs w:val="18"/>
        </w:rPr>
        <w:t>Załącznik do Zarządzenia nr 80/2019 Rektora UMB z dnia 18.11.2019 r.</w:t>
      </w:r>
    </w:p>
    <w:p>
      <w:pPr>
        <w:pStyle w:val="Akapitzlis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spacing w:lineRule="auto" w:line="3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rocedura zapobiegająca niewłaściwemu wykorzystaniu substancji niebezpiecznych, mieszanin niebezpiecznych, pierwiastków promieniotwórczych, czynników biologicznych oraz materiałów wybuchowych w Uniwersytecie Medycznym  w Białymstoku</w:t>
      </w:r>
    </w:p>
    <w:p>
      <w:pPr>
        <w:pStyle w:val="Akapitzlist"/>
        <w:spacing w:lineRule="auto" w:line="360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. WSTĘ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Substancje chemiczne </w:t>
      </w:r>
      <w:r>
        <w:rPr/>
        <w:t>są to pierwiastki chemiczne i ich związki w stanie, w jakim występują w przyrodzie lub zostają uzyskane za pomocą procesu produkcyjnego, ze wszystkimi dodatkami wymaganymi do zachowania ich trwałości (oprócz rozpuszczalników, które można oddzielić bez wpływu na stabilność i skład substancji) i wszystkimi  zanieczyszczeniami powstałymi w wyniku zastosowanego procesu produkcyj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b/>
        </w:rPr>
        <w:t>Mieszaniny lub roztwory</w:t>
      </w:r>
      <w:r>
        <w:rPr/>
        <w:t xml:space="preserve"> składają się co najmniej z dwóch substancji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b/>
        </w:rPr>
        <w:t>Substancje niebezpieczne i mieszaniny niebezpieczne</w:t>
      </w:r>
      <w:r>
        <w:rPr/>
        <w:t xml:space="preserve"> są to substancje                        i mieszaniny zaklasyfikowane co najmniej do jednej z poniższych kategorii [5 i 6]: 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substancje i mieszaniny  wybuchowe  (</w:t>
      </w:r>
      <w:r>
        <w:rPr>
          <w:b/>
        </w:rPr>
        <w:t>E</w:t>
      </w:r>
      <w:r>
        <w:rPr/>
        <w:t>),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substancje i mieszaniny utleniające  (</w:t>
      </w:r>
      <w:r>
        <w:rPr>
          <w:b/>
        </w:rPr>
        <w:t>O</w:t>
      </w:r>
      <w:r>
        <w:rPr/>
        <w:t>),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substancje i mieszaniny skrajnie łatwopalne  (</w:t>
      </w:r>
      <w:r>
        <w:rPr>
          <w:b/>
        </w:rPr>
        <w:t>F+</w:t>
      </w:r>
      <w:r>
        <w:rPr/>
        <w:t>),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substancje i mieszaniny wysoce łatwopalne   (</w:t>
      </w:r>
      <w:r>
        <w:rPr>
          <w:b/>
        </w:rPr>
        <w:t>F</w:t>
      </w:r>
      <w:r>
        <w:rPr/>
        <w:t>),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substancje i mieszaniny bardzo toksyczne  (</w:t>
      </w:r>
      <w:r>
        <w:rPr>
          <w:b/>
        </w:rPr>
        <w:t>T+</w:t>
      </w:r>
      <w:r>
        <w:rPr/>
        <w:t>),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substancje i mieszaniny toksyczne  (</w:t>
      </w:r>
      <w:r>
        <w:rPr>
          <w:b/>
        </w:rPr>
        <w:t>T</w:t>
      </w:r>
      <w:r>
        <w:rPr/>
        <w:t>),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substancje i mieszaniny szkodliwe   (</w:t>
      </w:r>
      <w:r>
        <w:rPr>
          <w:b/>
        </w:rPr>
        <w:t>Xn</w:t>
      </w:r>
      <w:r>
        <w:rPr/>
        <w:t>),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substancje i mieszaniny żrące  (</w:t>
      </w:r>
      <w:r>
        <w:rPr>
          <w:b/>
        </w:rPr>
        <w:t>C</w:t>
      </w:r>
      <w:r>
        <w:rPr/>
        <w:t>),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substancje i mieszaniny drażniące  (</w:t>
      </w:r>
      <w:r>
        <w:rPr>
          <w:b/>
        </w:rPr>
        <w:t>Xi</w:t>
      </w:r>
      <w:r>
        <w:rPr/>
        <w:t>),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substancje i mieszaniny niebezpieczne dla środowiska   (</w:t>
      </w:r>
      <w:r>
        <w:rPr>
          <w:b/>
        </w:rPr>
        <w:t>N</w:t>
      </w:r>
      <w:r>
        <w:rPr/>
        <w:t>)</w:t>
      </w:r>
      <w:r>
        <w:rPr>
          <w:vertAlign w:val="superscript"/>
        </w:rPr>
        <w:t>*</w:t>
      </w:r>
    </w:p>
    <w:p>
      <w:pPr>
        <w:pStyle w:val="Normal"/>
        <w:spacing w:before="120" w:after="0"/>
        <w:ind w:left="360" w:hanging="11"/>
        <w:jc w:val="both"/>
        <w:rPr>
          <w:b/>
          <w:b/>
        </w:rPr>
      </w:pPr>
      <w:r>
        <w:rPr>
          <w:b/>
          <w:vertAlign w:val="superscript"/>
        </w:rPr>
        <w:t>*</w:t>
      </w:r>
      <w:r>
        <w:rPr>
          <w:b/>
        </w:rPr>
        <w:t>Uwaga!</w:t>
      </w:r>
    </w:p>
    <w:p>
      <w:pPr>
        <w:pStyle w:val="Normal"/>
        <w:spacing w:before="120" w:after="0"/>
        <w:ind w:left="360" w:hanging="11"/>
        <w:jc w:val="both"/>
        <w:rPr/>
      </w:pPr>
      <w:r>
        <w:rPr/>
        <w:t xml:space="preserve"> </w:t>
      </w:r>
      <w:r>
        <w:rPr/>
        <w:t>Substancjom i mieszaninom niebezpiecznym dla środowiska z przypisanymi                 wyłącznie zwrotami R52 lub R 53 nie przypisuje się symbolu N [5].</w:t>
      </w:r>
    </w:p>
    <w:p>
      <w:pPr>
        <w:pStyle w:val="Normal"/>
        <w:spacing w:before="120" w:after="0"/>
        <w:rPr/>
      </w:pPr>
      <w:r>
        <w:rPr/>
        <w:t xml:space="preserve">        </w:t>
      </w:r>
      <w:r>
        <w:rPr/>
        <w:t>Substancjom i mieszaninom o działaniu uczulającym przypisuje się symbole Xn lub Xi.</w:t>
      </w:r>
    </w:p>
    <w:p>
      <w:pPr>
        <w:pStyle w:val="Normal"/>
        <w:spacing w:before="120" w:after="0"/>
        <w:rPr/>
      </w:pPr>
      <w:r>
        <w:rPr/>
        <w:t xml:space="preserve">       </w:t>
      </w:r>
      <w:r>
        <w:rPr/>
        <w:t>Substancjom i mieszaninom rakotwórczym, mutagennym i działającym szkodliwie na rozrodczość przypisuje się symbole T lub Xn. Zagrożenia te oraz zagrożenia wynikające z innych niebezpiecznych właściwości substancji lub mieszaniny są wyrażone również bardziej szczegółowo za pomocą zwrotów wskazujących rodzaj zagrożenia zwanych dalej „zwrotami R”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Przestrzeganie prawa i  zapewnienie bezpieczeństwa w Uczelni poprzez  </w:t>
      </w:r>
      <w:r>
        <w:rPr>
          <w:b/>
          <w:szCs w:val="24"/>
          <w:u w:val="single"/>
        </w:rPr>
        <w:t>stosowanie wewnętrznych procedur</w:t>
      </w:r>
      <w:r>
        <w:rPr>
          <w:b/>
          <w:szCs w:val="24"/>
        </w:rPr>
        <w:t xml:space="preserve"> zapobiegających niewłaściwemu wykorzystaniu zasobów Uczelni i zagrożenia na terenie Uczelni.</w:t>
      </w:r>
    </w:p>
    <w:p>
      <w:pPr>
        <w:pStyle w:val="Normal"/>
        <w:spacing w:before="120" w:after="0"/>
        <w:ind w:left="108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Cs/>
          <w:u w:val="single"/>
        </w:rPr>
      </w:pPr>
      <w:r>
        <w:rPr>
          <w:bCs/>
        </w:rPr>
        <w:t xml:space="preserve">       </w:t>
      </w:r>
      <w:r>
        <w:rPr>
          <w:bCs/>
          <w:u w:val="single"/>
        </w:rPr>
        <w:t xml:space="preserve">Substancje niebezpieczne i mieszaniny niebezpieczne, izotopy, pierwiastki </w:t>
      </w:r>
      <w:r>
        <w:rPr>
          <w:bCs/>
        </w:rPr>
        <w:t>       </w:t>
      </w:r>
      <w:r>
        <w:rPr>
          <w:bCs/>
          <w:u w:val="single"/>
        </w:rPr>
        <w:t>promieniotwórcze oraz mieszaniny wybuchowe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 xml:space="preserve">Stosowane w jednostkach organizacyjnych Uczelni substancje i mieszaniny niebezpieczne wymagają szczególnej „dbałości” podczas korzystania z nich                  w czasie prowadzonych prac: naukowo-badawczych lub ćwiczeń, pokazów ze studentami, jak również zabezpieczenia ich przed i po opisanych wyżej czynnościach. </w:t>
      </w:r>
    </w:p>
    <w:p>
      <w:pPr>
        <w:pStyle w:val="Normal"/>
        <w:spacing w:before="120" w:after="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right="120" w:hanging="360"/>
        <w:jc w:val="both"/>
        <w:rPr>
          <w:szCs w:val="24"/>
        </w:rPr>
      </w:pPr>
      <w:r>
        <w:rPr>
          <w:szCs w:val="24"/>
        </w:rPr>
        <w:t>Materiały niebezpieczne należy przechowywać w miejscach i opakowaniach przeznaczonych do tego celu i odpowiednio oznakowanych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16"/>
        <w:ind w:left="1080" w:right="110" w:hanging="360"/>
        <w:jc w:val="both"/>
        <w:rPr/>
      </w:pPr>
      <w:r>
        <w:rPr>
          <w:szCs w:val="24"/>
        </w:rPr>
        <w:t>Odczynniki chemiczne i materiały o nieznanych właściwościach mogą być stosowane tylko w warunkach laboratoryjnych do celów badawczych                          i doświadczalnych.</w:t>
      </w:r>
    </w:p>
    <w:p>
      <w:pPr>
        <w:pStyle w:val="Normal"/>
        <w:widowControl w:val="false"/>
        <w:autoSpaceDE w:val="false"/>
        <w:spacing w:lineRule="exact" w:line="216"/>
        <w:ind w:left="1080" w:right="1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 xml:space="preserve">Ważnym elementem związanym z powyższymi zagadnieniami jest również właściwa gospodarka związana z odpadami powstałymi po użyciu substancji, mieszanin niebezpiecznych oraz odczynników chemicznych. Odpady te należy  przekazywać do utylizacji odpowiednim służbom Uczelni. </w:t>
      </w:r>
    </w:p>
    <w:p>
      <w:pPr>
        <w:pStyle w:val="Normal"/>
        <w:spacing w:before="120" w:after="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Obowiązuje w Uczelni bezwzględny nakaz prowadzenia prawidłowej gospodarki (ewidencja – przychody i rozchody) posiadanych w jednostce organizacyjnej niebezpiecznych substancji i niebezpiecznych mieszanin. Obowiązkiem kierownika jednostki organizacyjnej jest pisemne wyznaczenie osób odpowiedzialnych i mogących stosować w/w substancje w pracy naukowo-badawczej i dydaktycznej  i podczas ćwiczeń. Analogicznie postępuje się                 w przypadku odpadów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Wyznaczenie stref ochronnych w miejscach gdzie przechowywane i używane są substancje niebezpieczne i mieszaniny niebezpieczne. Należy wyraźnie oznakować miejsca, do których mają „zakaz wstępu osoby postronne”. </w:t>
      </w:r>
    </w:p>
    <w:p>
      <w:pPr>
        <w:pStyle w:val="Normal"/>
        <w:ind w:left="1080" w:hanging="0"/>
        <w:jc w:val="both"/>
        <w:rPr/>
      </w:pPr>
      <w:r>
        <w:rPr>
          <w:bCs/>
        </w:rPr>
        <w:t>Przy  oznakowaniu pomieszczeń laboratoryjnych należy skorzystać z ogólnie dostępnych znaków informacyjnych i ostrzegawczych bhp: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b/>
        </w:rPr>
        <w:t>ZNAKI OSTRZEGAWCZE DLA MATERIAŁÓW NIEBEZPIECZNYCH</w:t>
      </w:r>
    </w:p>
    <w:p>
      <w:pPr>
        <w:pStyle w:val="NormalnyWeb"/>
        <w:spacing w:before="120" w:after="0"/>
        <w:ind w:left="1080" w:hanging="0"/>
        <w:rPr/>
      </w:pPr>
      <w:r>
        <w:rPr/>
        <w:t xml:space="preserve">Znaki ostrzegawcze powinny mieć następujące cechy charakterystyczne: </w:t>
      </w:r>
    </w:p>
    <w:p>
      <w:pPr>
        <w:pStyle w:val="NormalnyWeb"/>
        <w:spacing w:before="0" w:after="0"/>
        <w:ind w:left="1080" w:hanging="0"/>
        <w:rPr/>
      </w:pPr>
      <w:r>
        <w:rPr/>
        <w:t>- kształt trójkątny,</w:t>
      </w:r>
    </w:p>
    <w:p>
      <w:pPr>
        <w:pStyle w:val="NormalnyWeb"/>
        <w:spacing w:before="0" w:after="0"/>
        <w:ind w:left="1080" w:hanging="0"/>
        <w:rPr/>
      </w:pPr>
      <w:r>
        <w:rPr/>
        <w:t>albo</w:t>
      </w:r>
    </w:p>
    <w:p>
      <w:pPr>
        <w:pStyle w:val="NormalnyWeb"/>
        <w:spacing w:before="0" w:after="0"/>
        <w:ind w:left="1080" w:hanging="0"/>
        <w:rPr/>
      </w:pPr>
      <w:r>
        <w:rPr/>
        <w:t>- kształt kwadratowy,</w:t>
      </w:r>
    </w:p>
    <w:p>
      <w:pPr>
        <w:pStyle w:val="NormalnyWeb"/>
        <w:spacing w:before="0" w:after="0"/>
        <w:ind w:left="1080" w:hanging="0"/>
        <w:rPr/>
      </w:pPr>
      <w:r>
        <w:rPr/>
        <w:t xml:space="preserve">- czarny piktogram na </w:t>
      </w:r>
      <w:r>
        <w:rPr>
          <w:b/>
        </w:rPr>
        <w:t>żółtym</w:t>
      </w:r>
      <w:r>
        <w:rPr/>
        <w:t xml:space="preserve"> tle z  czarnymi krawędziami.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ab/>
        <w:t xml:space="preserve">Uwaga! Znaki </w:t>
      </w:r>
      <w:r>
        <w:rPr>
          <w:b/>
          <w:u w:val="single"/>
        </w:rPr>
        <w:t>trójkątne</w:t>
      </w:r>
      <w:r>
        <w:rPr>
          <w:b/>
        </w:rPr>
        <w:t xml:space="preserve"> stosowane są do </w:t>
      </w:r>
      <w:r>
        <w:rPr>
          <w:b/>
          <w:u w:val="single"/>
        </w:rPr>
        <w:t>oznakowania pomieszczeń,</w:t>
      </w:r>
      <w:r>
        <w:rPr>
          <w:b/>
        </w:rPr>
        <w:t xml:space="preserve">                                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ab/>
        <w:tab/>
        <w:t xml:space="preserve">   w których składowane są materiały niebezpieczne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1080" w:leader="none"/>
          <w:tab w:val="left" w:pos="1260" w:leader="none"/>
        </w:tabs>
        <w:spacing w:before="120" w:after="0"/>
        <w:jc w:val="center"/>
        <w:rPr/>
      </w:pPr>
      <w:r>
        <w:rPr>
          <w:b/>
        </w:rPr>
        <w:t>Ostrzeżenie przed substancjami i preparatami o właściwościach wybuchowych  (E</w:t>
      </w:r>
      <w:r>
        <w:rPr/>
        <w:t>)</w:t>
      </w:r>
    </w:p>
    <w:p>
      <w:pPr>
        <w:pStyle w:val="NormalnyWeb"/>
        <w:spacing w:before="120" w:after="0"/>
        <w:jc w:val="center"/>
        <w:rPr/>
      </w:pPr>
      <w:r>
        <w:rPr/>
        <w:drawing>
          <wp:inline distT="0" distB="0" distL="0" distR="0">
            <wp:extent cx="915670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120" w:after="0"/>
        <w:rPr>
          <w:b/>
          <w:b/>
        </w:rPr>
      </w:pPr>
      <w:r>
        <w:rPr/>
        <w:t xml:space="preserve">  </w:t>
      </w:r>
    </w:p>
    <w:p>
      <w:pPr>
        <w:pStyle w:val="NormalnyWeb"/>
        <w:spacing w:before="120" w:after="0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1080" w:leader="none"/>
          <w:tab w:val="left" w:pos="1260" w:leader="none"/>
        </w:tabs>
        <w:spacing w:before="120" w:after="0"/>
        <w:jc w:val="center"/>
        <w:rPr>
          <w:b/>
          <w:b/>
        </w:rPr>
      </w:pPr>
      <w:r>
        <w:rPr>
          <w:b/>
        </w:rPr>
        <w:t>Ostrzeżenie przed substancjami i preparatami o właściwościach utleniających (O)</w:t>
      </w:r>
    </w:p>
    <w:p>
      <w:pPr>
        <w:pStyle w:val="NormalnyWeb"/>
        <w:tabs>
          <w:tab w:val="clear" w:pos="708"/>
          <w:tab w:val="left" w:pos="1080" w:leader="none"/>
          <w:tab w:val="left" w:pos="126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91567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120" w:after="0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Ostrzeżenie przed substancjami i preparatami łatwo palnymi 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lub ostrzeżenie o wysokiej temperaturze </w:t>
      </w:r>
      <w:r>
        <w:rPr>
          <w:vertAlign w:val="superscript"/>
        </w:rPr>
        <w:t>1)</w:t>
      </w:r>
      <w:r>
        <w:rPr>
          <w:b/>
        </w:rPr>
        <w:t xml:space="preserve">   (F albo F+)</w:t>
      </w:r>
    </w:p>
    <w:p>
      <w:pPr>
        <w:pStyle w:val="NormalnyWeb"/>
        <w:tabs>
          <w:tab w:val="clear" w:pos="708"/>
          <w:tab w:val="left" w:pos="1080" w:leader="none"/>
        </w:tabs>
        <w:spacing w:before="120" w:after="0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1080" w:leader="none"/>
        </w:tabs>
        <w:spacing w:before="120" w:after="0"/>
        <w:jc w:val="center"/>
        <w:rPr/>
      </w:pPr>
      <w:r>
        <w:rPr/>
        <w:drawing>
          <wp:inline distT="0" distB="0" distL="0" distR="0">
            <wp:extent cx="912495" cy="79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nyWeb"/>
        <w:tabs>
          <w:tab w:val="clear" w:pos="708"/>
          <w:tab w:val="left" w:pos="1080" w:leader="none"/>
        </w:tabs>
        <w:spacing w:before="120" w:after="0"/>
        <w:rPr>
          <w:iCs/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 przypadku braku odrębnego znaku ostrzegającego o wysokiej temperaturze</w:t>
      </w:r>
    </w:p>
    <w:p>
      <w:pPr>
        <w:pStyle w:val="NormalnyWeb"/>
        <w:spacing w:before="120" w:after="0"/>
        <w:rPr/>
      </w:pPr>
      <w:r>
        <w:rPr/>
        <w:t xml:space="preserve">                                  </w:t>
      </w:r>
    </w:p>
    <w:p>
      <w:pPr>
        <w:pStyle w:val="NormalnyWeb"/>
        <w:tabs>
          <w:tab w:val="clear" w:pos="708"/>
          <w:tab w:val="left" w:pos="1080" w:leader="none"/>
        </w:tabs>
        <w:spacing w:before="120" w:after="0"/>
        <w:jc w:val="center"/>
        <w:rPr>
          <w:b/>
          <w:b/>
        </w:rPr>
      </w:pPr>
      <w:r>
        <w:rPr>
          <w:b/>
        </w:rPr>
        <w:t>Ostrzeżenie przed substancjami i preparatami toksycznymi    (T  albo T+)</w:t>
      </w:r>
    </w:p>
    <w:p>
      <w:pPr>
        <w:pStyle w:val="NormalnyWeb"/>
        <w:tabs>
          <w:tab w:val="clear" w:pos="708"/>
          <w:tab w:val="left" w:pos="108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nyWeb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913130" cy="788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NormalnyWeb"/>
        <w:spacing w:before="120" w:after="0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1080" w:leader="none"/>
        </w:tabs>
        <w:spacing w:before="120" w:after="0"/>
        <w:jc w:val="center"/>
        <w:rPr>
          <w:b/>
          <w:b/>
        </w:rPr>
      </w:pPr>
      <w:r>
        <w:rPr>
          <w:b/>
        </w:rPr>
        <w:t>Ostrzeżenie przed substancjami i preparatami żrącymi (C)</w:t>
      </w:r>
    </w:p>
    <w:p>
      <w:pPr>
        <w:pStyle w:val="NormalnyWeb"/>
        <w:tabs>
          <w:tab w:val="clear" w:pos="708"/>
          <w:tab w:val="left" w:pos="108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nyWeb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1026795" cy="90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120" w:after="0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1080" w:leader="none"/>
        </w:tabs>
        <w:spacing w:before="120" w:after="0"/>
        <w:jc w:val="center"/>
        <w:rPr>
          <w:b/>
          <w:b/>
        </w:rPr>
      </w:pPr>
      <w:r>
        <w:rPr>
          <w:b/>
        </w:rPr>
        <w:t>Ogólny znak ostrzegawczy - ostrzeżenie o niebezpieczeństwie</w:t>
      </w:r>
    </w:p>
    <w:p>
      <w:pPr>
        <w:pStyle w:val="NormalnyWeb"/>
        <w:tabs>
          <w:tab w:val="clear" w:pos="708"/>
          <w:tab w:val="left" w:pos="108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nyWeb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1064895" cy="919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b/>
          <w:bCs/>
        </w:rPr>
        <w:t>ZNAKI OSTRZEGAWCZE  NA OPAKOWANIACH ORAZ NAPISY OKREŚLAJĄCE ICH ZNACZENIE I SYMBOLE [7]</w:t>
        <w:br/>
      </w:r>
    </w:p>
    <w:tbl>
      <w:tblPr>
        <w:tblW w:w="74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1"/>
        <w:gridCol w:w="1962"/>
      </w:tblGrid>
      <w:tr>
        <w:trPr/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32"/>
                <w:szCs w:val="32"/>
              </w:rPr>
              <w:t xml:space="preserve">C    </w:t>
            </w:r>
            <w:r>
              <w:rPr>
                <w:sz w:val="32"/>
                <w:szCs w:val="32"/>
              </w:rPr>
              <w:t>produkt żrąc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30860" cy="530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32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32"/>
                <w:szCs w:val="32"/>
              </w:rPr>
              <w:t>E</w:t>
            </w:r>
            <w:r>
              <w:rPr>
                <w:sz w:val="32"/>
                <w:szCs w:val="32"/>
              </w:rPr>
              <w:t xml:space="preserve">    produkt wybuchow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30860" cy="531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32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32"/>
                <w:szCs w:val="32"/>
              </w:rPr>
              <w:t>F</w:t>
            </w:r>
            <w:r>
              <w:rPr>
                <w:sz w:val="32"/>
                <w:szCs w:val="32"/>
              </w:rPr>
              <w:t xml:space="preserve">    produkt wysoce łatwopaln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30860" cy="530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32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32"/>
                <w:szCs w:val="32"/>
              </w:rPr>
              <w:t>F+</w:t>
            </w:r>
            <w:r>
              <w:rPr>
                <w:sz w:val="32"/>
                <w:szCs w:val="32"/>
              </w:rPr>
              <w:t xml:space="preserve">  produkt skrajnie łatwopaln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30860" cy="530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32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32"/>
                <w:szCs w:val="32"/>
              </w:rPr>
              <w:t>N</w:t>
            </w:r>
            <w:r>
              <w:rPr>
                <w:sz w:val="32"/>
                <w:szCs w:val="32"/>
              </w:rPr>
              <w:t xml:space="preserve">   produkt niebezpieczny dla środowis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31495" cy="5314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79" r="-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32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 xml:space="preserve">   produkt utleniając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43560" cy="584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80" r="-8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32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 xml:space="preserve">   produkt toksyczn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44195" cy="5441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32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32"/>
                <w:szCs w:val="32"/>
              </w:rPr>
              <w:t>T+</w:t>
            </w:r>
            <w:r>
              <w:rPr>
                <w:sz w:val="32"/>
                <w:szCs w:val="32"/>
              </w:rPr>
              <w:t xml:space="preserve"> produkt bardzo toksyczn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44195" cy="5441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32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32"/>
                <w:szCs w:val="32"/>
              </w:rPr>
              <w:t>Xi</w:t>
            </w:r>
            <w:r>
              <w:rPr>
                <w:sz w:val="32"/>
                <w:szCs w:val="32"/>
              </w:rPr>
              <w:t xml:space="preserve">   produkt drażniąc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43560" cy="5441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2" t="-80" r="-8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32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32"/>
                <w:szCs w:val="32"/>
              </w:rPr>
              <w:t>Xn</w:t>
            </w:r>
            <w:r>
              <w:rPr>
                <w:sz w:val="32"/>
                <w:szCs w:val="32"/>
              </w:rPr>
              <w:t xml:space="preserve">  produkt szkodliw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43560" cy="5441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2" t="-80" r="-8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Nakazuje się w sposób właściwy zabezpieczyć pomieszczenia, w tym zakładowe magazynki odczynników chemicznych, szafy, magazyny odpadów itp. przed dostępem osób nieupoważnionych. Pracownicy mogą pobierać z portierni klucze do pomieszczeń jednostki organizacyjnej Uczelni na podstawie upoważnień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akazuje się wnoszenia na ćwiczenia w pracowniach i laboratoriach naukowych, gdzie używane są substancje niebezpieczne, mieszaniny niebezpieczne, izotopy i pierwiastki promieniotwórcze oraz materiały wybuchowe wszelkiego rodzaju toreb, plecaków  lub innych przedmiotów niezwiązanych z pracą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Po zakończonej pracy lub ćwiczeniach ze studentami, osoba prowadząca badania lub ćwiczenia dokonuje sprawdzenia, w obecności osób uczestniczących                  w zajęciach, stanu faktycznego substancji i materiałów (izotopy lub substancje wybuchowe), porównując ze  stanem pobrania i stanem zużytym. Ponadto osoba prowadząca badania lub ćwiczenia sprawdza stan zabezpieczenia w/w substancji i materiałów lub ich pozostałości (zlewki, proszek), które przeznaczone są do utylizacji.</w:t>
      </w:r>
    </w:p>
    <w:p>
      <w:pPr>
        <w:pStyle w:val="Normal"/>
        <w:autoSpaceDE w:val="false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 przypadku stwierdzenia braku nawet niewielkiej ilości substancji niebezpiecznej i mieszaniny niebezpiecznej, izotopu lub pierwiastka promieniotwórczego oraz materiału wybuchowego należy niezwłocznie powiadomić kierownika jednostki organizacyjnej Uczelni (zakład, klinika, pracownia), Rektora Uczelni i w zależności od podjętej decyzji stosowne służby – Policja, Straż Pożarna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Zakazuje się wynoszenia poza teren laboratorium lub pracowni substancji niebezpiecznych i mieszanin niebezpiecznych, izotopów i pierwiastków promieniotwórczych oraz materiałów wybuchowych. W przypadku konieczności przeniesienia w/w czynników poza teren jednostki organizacyjnej Uczelni wymagana jest zgoda  kierownika jednostki organizacyjnej lub upoważnionej przez niego osoby, z tym że osoby postronne i studenci nie mogą przenosić w/w czynników poza teren jednostki organizacyjnej Uczelni. </w:t>
      </w:r>
    </w:p>
    <w:p>
      <w:pPr>
        <w:pStyle w:val="Normal"/>
        <w:widowControl w:val="false"/>
        <w:autoSpaceDE w:val="false"/>
        <w:spacing w:lineRule="exact" w:line="216"/>
        <w:ind w:left="1080" w:right="1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Butle z gazami palnymi</w:t>
      </w:r>
      <w:r>
        <w:rPr>
          <w:bCs/>
        </w:rPr>
        <w:t xml:space="preserve"> (acetylen, wodór):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butle muszą być zabezpieczone przed dostępem osób postronnych (pomieszczenia lub szafy, w których znajdują się butle muszą być zamknięte)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prowadza się zakaz  przechowywania butli z gazami palnymi, które  nie są  podłączone do aparatury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bowiązuje bezwzględny nakaz zamykania głównego zaworu butli po zakończonej pracy lub ćwiczeniach ze studentami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 przypadku innych gazów  w butlach należy postępować zgodnie                     z wymogami bezpieczeństwa w tym zakresie.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Zabezpieczenie cyberprzestrzeni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  <w:szCs w:val="24"/>
        </w:rPr>
        <w:t>wykonywanie regularnych kopii bezpieczeństwa, nawet codzienne, jeśli wymaga tego charakter danych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  <w:szCs w:val="24"/>
        </w:rPr>
        <w:t>zabezpieczenie komputera poprzez zainstalowane skuteczne oprogramowanie antywirusowe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  <w:szCs w:val="24"/>
        </w:rPr>
        <w:t>zainstalowana sprawna i włączona zapora internetowa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  <w:szCs w:val="24"/>
        </w:rPr>
        <w:t>dostęp autoryzowany do danych (hasła dostępowe) – w zależności od jakości i wrażliwości  danych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  <w:szCs w:val="24"/>
        </w:rPr>
        <w:t>utrzymanie w tajemnicy haseł dostępowych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  <w:szCs w:val="24"/>
        </w:rPr>
        <w:t>regularna – przynajmniej raz na kwartał zmiana haseł dostępowych (zalecana raz w    miesiącu) – w zależności od jakości i wrażliwości przetwarzanych danych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  <w:szCs w:val="24"/>
        </w:rPr>
        <w:t>ochrona fizyczna sprzętu przenośnego – w zależności od jakości                            i wrażliwości przetwarzanych danych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  <w:szCs w:val="24"/>
        </w:rPr>
        <w:t>zgłaszanie wszelkich nieprawidłowości i podejrzeń dotyczących pracy w  cyberprzestrzeni  odpowiednim służbom informatycznym Uczelni.</w:t>
      </w:r>
    </w:p>
    <w:p>
      <w:pPr>
        <w:pStyle w:val="Normal"/>
        <w:ind w:left="108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 </w:t>
      </w:r>
      <w:r>
        <w:rPr>
          <w:b/>
          <w:bCs/>
        </w:rPr>
        <w:t>Zabezpieczenie pierwiastków promieniotwórczych i urządzeń rtg</w:t>
      </w:r>
      <w:r>
        <w:rPr>
          <w:bCs/>
        </w:rPr>
        <w:t>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</w:rPr>
      </w:pPr>
      <w:r>
        <w:rPr>
          <w:bCs/>
        </w:rPr>
        <w:t>pierwiastki promieniotwórcze używane w zakładach, są zabezpieczone                  w sposób właściwy i określony przez prawo atomow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</w:rPr>
      </w:pPr>
      <w:r>
        <w:rPr>
          <w:bCs/>
        </w:rPr>
        <w:t>prowadzona jest ścisła ewidencja przychodu i rozchodu posiadanych  pierwiastków promieniotwórczych (analogicznie w innych zakładach Uczelni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</w:rPr>
      </w:pPr>
      <w:r>
        <w:rPr>
          <w:bCs/>
        </w:rPr>
        <w:t>obowiązkiem Inspektorów ochrony radiologicznej jest sprawowanie nadzoru nad pracą poszczególnych pracowni izotopowych (ewidencja, szkolenie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</w:rPr>
      </w:pPr>
      <w:r>
        <w:rPr>
          <w:bCs/>
        </w:rPr>
        <w:t>pracę z pierwiastkami promieniotwórczymi wykonują tylko przeszkoleni pracowni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</w:rPr>
      </w:pPr>
      <w:r>
        <w:rPr>
          <w:bCs/>
        </w:rPr>
        <w:t>każda pracownia izotopowa po zakończonej pracy powinna być zamknięta. Wstęp do pracowni tylko dla osób upoważnio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</w:rPr>
      </w:pPr>
      <w:r>
        <w:rPr>
          <w:bCs/>
        </w:rPr>
        <w:t>podczas ćwiczeń studenckich w pracowniach lub laboratoriach, odpowiedzialnym za zabezpieczenie używanych materiałów jest osoba prowadząca zajęcia. W przypadku konieczności opuszczenia pomieszczenia przez osobę prowadzącą zajęcia, studenci na czas jej nieobecności muszą opuścić pracownię lub laboratoriu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</w:rPr>
      </w:pPr>
      <w:r>
        <w:rPr>
          <w:bCs/>
        </w:rPr>
        <w:t>odpady – postępowanie zgodnie z przepisami prawa atomow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</w:rPr>
      </w:pPr>
      <w:r>
        <w:rPr>
          <w:bCs/>
        </w:rPr>
        <w:t>pracownie rtg - po zakończonej pracy bezwzględny nakaz zamykania  pomieszcz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>
          <w:bCs/>
        </w:rPr>
        <w:t>klucze od pracowni lub laboratoriów, gdzie składowane lub używane są pierwiastki promieniotwórcze i urządzenia rtg, mogą być pobierane                      z portierni poszczególnych obiektów przez upoważnione osoby na podstawie pisemnej zgody kierownika jednostki organizacyjnej Uczelni na pobieranie kluczy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Materiał biologiczny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</w:rPr>
        <w:t>należy ograniczyć kontakt osób przy pracy z czynnikami zakaźnymi i/lub materiałem biologicz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</w:rPr>
        <w:t>należy informować pracowników i studentów o zakazie wynoszenia hodowli             z drobnoustrojami i/lub materiałem biologicznym poza zakład i salę ćwicz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</w:rPr>
      </w:pPr>
      <w:r>
        <w:rPr>
          <w:bCs/>
        </w:rPr>
        <w:t xml:space="preserve">za prowadzenie czynności związanych z użyciem drobnoustrojów i/lub materiału biologicznego, w tym za jego dalsze przeznaczenie (odpowiednie oznakowanie i zabezpieczenie do kolejnych etapów badań lub jego utylizację), odpowiedzialny jest każdy pracownik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</w:rPr>
        <w:t>materiał biologiczny „podoświadczalny”, zgodnie z procedurami, należy przygotować do utylizacji. Hodowle drobnoustrojów o dużej patogenności i/lub materiał biologiczny zawierający niebezpieczne czynniki zakaźne bezwzględnie musi być poddawany autoklawowaniu na terenie laboratorium  a następnie oddawany do utylizacji wg obowiązujących procedur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</w:rPr>
        <w:t>należy prowadzić ewidencję czasu pracy z czynnikami zakaźnymi oraz wykaz posiadanych szczepów wzorcowych, które przechowywane są                         w zamykanej na klucz zamrażarce (temp. -70</w:t>
      </w:r>
      <w:r>
        <w:rPr>
          <w:bCs/>
          <w:vertAlign w:val="superscript"/>
        </w:rPr>
        <w:t>0</w:t>
      </w:r>
      <w:r>
        <w:rPr>
          <w:bCs/>
        </w:rPr>
        <w:t>). Klucz do zamrażarki udostępniany jest tylko osobom upoważnionym przez kierownika jednostki organizacyjnej Uczeln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</w:rPr>
        <w:t>na drzwiach do  pomieszczeń, gdzie używane są czynniki zakaźne i/lub materiał biologiczny należy zamieścić informację: „TEREN  ZAKAŹNY, OSOBOM NIEUPOWAŻNIONYM  WSTĘP  WZBRONIONY”.</w:t>
      </w:r>
    </w:p>
    <w:p>
      <w:pPr>
        <w:pStyle w:val="Normal"/>
        <w:ind w:left="149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Odpady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- postępowanie z odpadami medycznymi i weterynaryjnymi – zgodnie </w:t>
        <w:br/>
        <w:t xml:space="preserve">z Zarządzeniem Nr 26/2019 Rektora UMB z dnia 03.04.2019 r. w sprawie wprowadzenia szczegółowego sposobu postępowania z odpadami medycznymi </w:t>
        <w:br/>
        <w:t>i weterynaryjnymi  w Uniwersytecie Medycznym w Białymstoku.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W szczególnie uzasadnionych przypadkach, gdy niniejsza procedura okaże się niewystarczająca, kierownicy jednostek organizacyjnych Uczelni, mogą wprowadzić dodatkowe szczegółowe procedury w powyższym zakresie (zgodnie ze specyfiką danej jednostki)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Inne akty prawne obowiązujące w Uczelni, które mają wpływ na bezpieczeństwo pra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bCs/>
        </w:rPr>
        <w:t>Instrukcja w sprawie zasad postępowania w przypadku ataku terrorystycznego w obiektach Uczeln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bCs/>
        </w:rPr>
        <w:t>Wykaz przedsięwzięć i procedur systemu zarządzania kryzysowego               w UMB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bCs/>
        </w:rPr>
      </w:pPr>
      <w:r>
        <w:rPr>
          <w:bCs/>
        </w:rPr>
        <w:t>Instrukcja bezpieczeństwa pożarowego w obiektach</w:t>
      </w:r>
      <w:r>
        <w:rPr>
          <w:bCs/>
          <w:i/>
        </w:rPr>
        <w:t xml:space="preserve"> </w:t>
      </w:r>
      <w:r>
        <w:rPr>
          <w:bCs/>
        </w:rPr>
        <w:t>Uczeln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bCs/>
        </w:rPr>
      </w:pPr>
      <w:r>
        <w:rPr>
          <w:bCs/>
        </w:rPr>
        <w:t>Ocena ryzyka zawodowego poszczególnych grup pracowniczych (nauczyciele akademiccy, pracownicy: inżynieryjno–techniczni, administracji  i obsługi).</w:t>
      </w:r>
    </w:p>
    <w:p>
      <w:pPr>
        <w:pStyle w:val="Normal"/>
        <w:spacing w:before="120" w:after="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before="120" w:after="0"/>
        <w:ind w:left="851" w:hanging="491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Przepisy prawne cytowane w niniejszych Procedurach, stanowiące podstawę opracowania niniejszego dokumentu.</w:t>
      </w:r>
    </w:p>
    <w:p>
      <w:pPr>
        <w:pStyle w:val="Normal"/>
        <w:spacing w:before="12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Kodeks Pracy – ustawa z dnia 26 czerwca 1974 r. (t. j. Dz. U. z 2019 r. poz. 1040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Rozporządzenie Ministra Zdrowia z dnia 30 grudnia 2004 r. w sprawie       bezpieczeństwa i higieny pracy  związanej z występowaniem w miejscu        pracy  czynników chemicznych (t. j. Dz. U. z 2016 r. poz. 1488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Rozporządzenie Ministra Gospodarki z dnia 8 lipca 2010 r. w sprawie minimalnych wymagań, dotyczących bezpieczeństwa i higieny pracy,              związanych z możliwością  wystąpienia w miejscu pracy atmosfery             wybuchowej (Dz. U. z 2010 r. nr 138, poz. 931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Ustawa z dnia 25 lutego 2011r. o substancjach chemicznych i ich        mieszaninach (t. j. Dz. U. z 2019 r. poz. 1225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Rozporządzenie Ministra Zdrowia z dnia 10 sierpnia 2012r. w sprawie kryteriów i sposobu klasyfikacji substancji chemicznych i ich mieszanin (t. j. Dz. U. z 2015 r., poz. 208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Rozporządzenie Ministra Zdrowia z dnia 20 kwietnia 2012 r. w sprawie      oznakowania opakowań substancji niebezpiecznych i mieszanin      niebezpiecznych oraz  niektórych mieszanin (t. j. Dz. U. z 2015 r. poz. 450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nyWeb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nyWeb"/>
        <w:ind w:left="720" w:hanging="0"/>
        <w:rPr/>
      </w:pPr>
      <w:r>
        <w:rPr/>
      </w:r>
    </w:p>
    <w:p>
      <w:pPr>
        <w:pStyle w:val="NormalnyWeb"/>
        <w:ind w:left="720" w:hanging="0"/>
        <w:rPr/>
      </w:pPr>
      <w:r>
        <w:rPr/>
      </w:r>
    </w:p>
    <w:p>
      <w:pPr>
        <w:pStyle w:val="NormalnyWeb"/>
        <w:ind w:left="720" w:hanging="0"/>
        <w:rPr/>
      </w:pPr>
      <w:r>
        <w:rPr/>
      </w:r>
    </w:p>
    <w:p>
      <w:pPr>
        <w:pStyle w:val="NormalnyWeb"/>
        <w:ind w:left="720" w:hanging="0"/>
        <w:rPr/>
      </w:pPr>
      <w:r>
        <w:rPr/>
      </w:r>
    </w:p>
    <w:p>
      <w:pPr>
        <w:pStyle w:val="NormalnyWeb"/>
        <w:ind w:left="720" w:hanging="0"/>
        <w:rPr/>
      </w:pPr>
      <w:r>
        <w:rPr/>
      </w:r>
    </w:p>
    <w:p>
      <w:pPr>
        <w:pStyle w:val="NormalnyWeb"/>
        <w:ind w:left="720" w:hanging="0"/>
        <w:rPr/>
      </w:pPr>
      <w:r>
        <w:rPr/>
      </w:r>
    </w:p>
    <w:p>
      <w:pPr>
        <w:pStyle w:val="NormalnyWeb"/>
        <w:ind w:left="720" w:hanging="0"/>
        <w:rPr/>
      </w:pPr>
      <w:r>
        <w:rPr/>
      </w:r>
    </w:p>
    <w:p>
      <w:pPr>
        <w:pStyle w:val="NormalnyWeb"/>
        <w:ind w:left="720" w:hanging="0"/>
        <w:rPr/>
      </w:pPr>
      <w:r>
        <w:rPr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55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6" w:color="CCCCCC"/>
        <w:right w:val="single" w:sz="24" w:space="6" w:color="CCCCCC"/>
      </w:pBdr>
      <w:spacing w:lineRule="atLeast" w:line="257" w:before="0" w:after="143"/>
      <w:outlineLvl w:val="0"/>
    </w:pPr>
    <w:rPr>
      <w:rFonts w:ascii="Trebuchet MS" w:hAnsi="Trebuchet MS" w:cs="Trebuchet MS"/>
      <w:b/>
      <w:bCs/>
      <w:color w:val="444444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rebuchet MS" w:hAnsi="Trebuchet MS" w:cs="Trebuchet MS"/>
      <w:b/>
      <w:bCs/>
      <w:color w:val="444444"/>
      <w:kern w:val="2"/>
      <w:sz w:val="23"/>
      <w:szCs w:val="23"/>
    </w:rPr>
  </w:style>
  <w:style w:type="character" w:styleId="Cufonalt">
    <w:name w:val="cufon-al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i w:val="false"/>
      <w:iCs w:val="false"/>
      <w:strike w:val="false"/>
      <w:dstrike w:val="false"/>
      <w:color w:val="D80000"/>
      <w:u w:val="non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author1">
    <w:name w:val="k_author1"/>
    <w:basedOn w:val="Domylnaczcionkaakapitu"/>
    <w:qFormat/>
    <w:rPr/>
  </w:style>
  <w:style w:type="character" w:styleId="Ktooltipanonymous">
    <w:name w:val="k_tooltipanonymous"/>
    <w:basedOn w:val="Domylnaczcionkaakapitu"/>
    <w:qFormat/>
    <w:rPr/>
  </w:style>
  <w:style w:type="character" w:styleId="Kaddthis1">
    <w:name w:val="k_addthis1"/>
    <w:basedOn w:val="Domylnaczcionkaakapitu"/>
    <w:qFormat/>
    <w:rPr/>
  </w:style>
  <w:style w:type="character" w:styleId="Kotherarrowover3">
    <w:name w:val="k_otherarrowover3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Kprint2">
    <w:name w:val="k_print2"/>
    <w:basedOn w:val="Domylnaczcionkaakapitu"/>
    <w:qFormat/>
    <w:rPr/>
  </w:style>
  <w:style w:type="character" w:styleId="Kdate9">
    <w:name w:val="k_date9"/>
    <w:basedOn w:val="Domylnaczcionkaakapitu"/>
    <w:qFormat/>
    <w:rPr/>
  </w:style>
  <w:style w:type="character" w:styleId="Ksource3">
    <w:name w:val="k_source3"/>
    <w:basedOn w:val="Domylnaczcionkaakapitu"/>
    <w:qFormat/>
    <w:rPr/>
  </w:style>
  <w:style w:type="character" w:styleId="Knforumusernickstrong1">
    <w:name w:val="k_nforumusernickstrong1"/>
    <w:basedOn w:val="Domylnaczcionkaakapitu"/>
    <w:qFormat/>
    <w:rPr/>
  </w:style>
  <w:style w:type="character" w:styleId="Onetix2">
    <w:name w:val="onetix2"/>
    <w:qFormat/>
    <w:rPr>
      <w:b w:val="false"/>
      <w:bCs w:val="false"/>
      <w:strike w:val="false"/>
      <w:dstrike w:val="false"/>
      <w:vanish w:val="false"/>
      <w:u w:val="none"/>
      <w:shd w:fill="auto" w:val="clear"/>
    </w:rPr>
  </w:style>
  <w:style w:type="character" w:styleId="Onetix3">
    <w:name w:val="onetix3"/>
    <w:qFormat/>
    <w:rPr>
      <w:b w:val="false"/>
      <w:bCs w:val="false"/>
      <w:strike w:val="false"/>
      <w:dstrike w:val="false"/>
      <w:vanish w:val="false"/>
      <w:u w:val="none"/>
      <w:shd w:fill="auto" w:val="clear"/>
    </w:rPr>
  </w:style>
  <w:style w:type="character" w:styleId="Kcontent9">
    <w:name w:val="k_content9"/>
    <w:basedOn w:val="Domylnaczcionkaakapitu"/>
    <w:qFormat/>
    <w:rPr/>
  </w:style>
  <w:style w:type="character" w:styleId="Readmore">
    <w:name w:val="read-more"/>
    <w:basedOn w:val="Domylnaczcionkaakapitu"/>
    <w:qFormat/>
    <w:rPr/>
  </w:style>
  <w:style w:type="character" w:styleId="Details">
    <w:name w:val="details"/>
    <w:basedOn w:val="Domylnaczcionkaakapitu"/>
    <w:qFormat/>
    <w:rPr/>
  </w:style>
  <w:style w:type="character" w:styleId="Recollapse1">
    <w:name w:val="re-collapse1"/>
    <w:basedOn w:val="Domylnaczcionkaakapitu"/>
    <w:qFormat/>
    <w:rPr/>
  </w:style>
  <w:style w:type="character" w:styleId="Attachmentsdata">
    <w:name w:val="attachmentsdata"/>
    <w:basedOn w:val="Domylnaczcionkaakapitu"/>
    <w:qFormat/>
    <w:rPr/>
  </w:style>
  <w:style w:type="character" w:styleId="Kparentauthor1">
    <w:name w:val="k_parentauthor1"/>
    <w:basedOn w:val="Domylnaczcionkaakapitu"/>
    <w:qFormat/>
    <w:rPr/>
  </w:style>
  <w:style w:type="character" w:styleId="Knoteinfo2">
    <w:name w:val="k_noteinfo2"/>
    <w:basedOn w:val="Domylnaczcionkaakapitu"/>
    <w:qFormat/>
    <w:rPr/>
  </w:style>
  <w:style w:type="character" w:styleId="Knforumusernicknormal1">
    <w:name w:val="k_nforumusernicknormal1"/>
    <w:basedOn w:val="Domylnaczcionkaakapitu"/>
    <w:qFormat/>
    <w:rPr/>
  </w:style>
  <w:style w:type="character" w:styleId="Knotelead">
    <w:name w:val="k_notelead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abulatory">
    <w:name w:val="tabulatory"/>
    <w:basedOn w:val="Domylnaczcionkaakapitu"/>
    <w:qFormat/>
    <w:rPr/>
  </w:style>
  <w:style w:type="character" w:styleId="Tabulatory1">
    <w:name w:val="tabulatory1"/>
    <w:basedOn w:val="Domylnaczcionkaakapitu"/>
    <w:qFormat/>
    <w:rPr/>
  </w:style>
  <w:style w:type="character" w:styleId="F12">
    <w:name w:val="f12"/>
    <w:qFormat/>
    <w:rPr>
      <w:sz w:val="16"/>
      <w:szCs w:val="16"/>
    </w:rPr>
  </w:style>
  <w:style w:type="character" w:styleId="F22">
    <w:name w:val="f22"/>
    <w:qFormat/>
    <w:rPr>
      <w:sz w:val="20"/>
      <w:szCs w:val="20"/>
    </w:rPr>
  </w:style>
  <w:style w:type="character" w:styleId="F32">
    <w:name w:val="f32"/>
    <w:qFormat/>
    <w:rPr>
      <w:b/>
      <w:bCs/>
      <w:sz w:val="23"/>
      <w:szCs w:val="23"/>
    </w:rPr>
  </w:style>
  <w:style w:type="character" w:styleId="Msoheading7">
    <w:name w:val="msoheading7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Klead">
    <w:name w:val="k_lead"/>
    <w:basedOn w:val="Normal"/>
    <w:qFormat/>
    <w:pPr>
      <w:spacing w:before="240" w:after="240"/>
    </w:pPr>
    <w:rPr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te1">
    <w:name w:val="date1"/>
    <w:basedOn w:val="Normal"/>
    <w:qFormat/>
    <w:pPr>
      <w:spacing w:before="280" w:after="280"/>
    </w:pPr>
    <w:rPr>
      <w:rFonts w:ascii="Verdana" w:hAnsi="Verdana" w:cs="Arial"/>
      <w:color w:val="9D9D9D"/>
      <w:sz w:val="14"/>
      <w:szCs w:val="14"/>
    </w:rPr>
  </w:style>
  <w:style w:type="paragraph" w:styleId="Desc4">
    <w:name w:val="desc4"/>
    <w:basedOn w:val="Normal"/>
    <w:qFormat/>
    <w:pPr>
      <w:spacing w:before="280" w:after="280"/>
      <w:jc w:val="right"/>
    </w:pPr>
    <w:rPr>
      <w:rFonts w:ascii="Tahoma" w:hAnsi="Tahoma" w:cs="Tahoma"/>
      <w:color w:val="9D9D9D"/>
      <w:sz w:val="14"/>
      <w:szCs w:val="14"/>
    </w:rPr>
  </w:style>
  <w:style w:type="paragraph" w:styleId="Mb103">
    <w:name w:val="mb103"/>
    <w:basedOn w:val="Normal"/>
    <w:qFormat/>
    <w:pPr>
      <w:spacing w:before="280" w:after="143"/>
    </w:pPr>
    <w:rPr>
      <w:rFonts w:ascii="Arial" w:hAnsi="Arial" w:cs="Arial"/>
      <w:color w:val="42424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3:00Z</dcterms:created>
  <dc:creator>Akademia Medyczna</dc:creator>
  <dc:description/>
  <cp:keywords/>
  <dc:language>en-US</dc:language>
  <cp:lastModifiedBy>Emilia</cp:lastModifiedBy>
  <cp:lastPrinted>2019-11-18T14:15:00Z</cp:lastPrinted>
  <dcterms:modified xsi:type="dcterms:W3CDTF">2019-11-18T13:24:00Z</dcterms:modified>
  <cp:revision>11</cp:revision>
  <dc:subject/>
  <dc:title>              </dc:title>
</cp:coreProperties>
</file>