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</w:rPr>
      </w:pPr>
      <w:r>
        <w:rPr>
          <w:b/>
        </w:rPr>
        <w:t>Załącznik nr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81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awodów w tym zakresie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/>
      </w:pPr>
      <w:r>
        <w:rPr/>
        <w:t>- biologii,</w:t>
      </w:r>
    </w:p>
    <w:p>
      <w:pPr>
        <w:pStyle w:val="Bezodstpw"/>
        <w:spacing w:lineRule="auto" w:line="360"/>
        <w:ind w:firstLine="708"/>
        <w:rPr/>
      </w:pPr>
      <w:r>
        <w:rPr/>
        <w:t>- językoznawstwa,</w:t>
      </w:r>
    </w:p>
    <w:p>
      <w:pPr>
        <w:pStyle w:val="Bezodstpw"/>
        <w:spacing w:lineRule="auto" w:line="360"/>
        <w:ind w:firstLine="708"/>
        <w:rPr/>
      </w:pPr>
      <w:r>
        <w:rPr/>
        <w:t>- języka obcego,</w:t>
      </w:r>
    </w:p>
    <w:p>
      <w:pPr>
        <w:pStyle w:val="Bezodstpw"/>
        <w:spacing w:lineRule="auto" w:line="360"/>
        <w:ind w:firstLine="708"/>
        <w:rPr/>
      </w:pPr>
      <w:r>
        <w:rPr/>
        <w:t xml:space="preserve">- fizyki, </w:t>
      </w:r>
    </w:p>
    <w:p>
      <w:pPr>
        <w:pStyle w:val="Bezodstpw"/>
        <w:spacing w:lineRule="auto" w:line="360"/>
        <w:ind w:firstLine="708"/>
        <w:rPr/>
      </w:pPr>
      <w:r>
        <w:rPr/>
        <w:t xml:space="preserve">- informatyki. 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ymbo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o ukończeniu studiów 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niesienie                  do efektów kształcenia w obszarze/obszarach kształceni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diagnostyce i terapii zaburzeń jakośc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ą wiedzę w zakresie anatomii narządu głosu, fizjologii procesu głosowego oraz patologii głosu </w:t>
              <w:br/>
              <w:t>o charakterze czynnościowym i organi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wiedzę w zakresie anatomii, patomorfologii, patofizjologii oraz diagnozowanych postaci czynnościowych  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utynowe metody diagnostyczne stosowane w warunkach lecznictwa ambulatoryjnego w zakresie istnienia dysfonii i zaburzeń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dstawowa wiedzę w zakresie metod terapeutycznych wykorzystywanych w leczeniu zaburzeń jakości głosu i mowy o różnej etiolog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lingwistyczną dotyczącą elementów prozodycznych mo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ogólną wiedzę z zakresu językoznawstwa oraz fonetyki i fonologii języka polski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dotyczącą zaburzeń mowy o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owe metody terapii dyslalii i innych zaburzeń artykul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a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etiologię i symptomatykę patologii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owe metody diagnostyki patologii narządu słuchu równowagi (badania audiologiczne, diagnostyka obrazow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odstawowe metody terapeutyczne stosowane w pat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elementarne procedury wykorzystywane w profilaktyce zaburzeń jakości głosu, mowy i słuch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w zakresie uwarunkowań zaburzeń jakości głosu i mow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elementarną wiedze w zakresie występowania fononeuroz.</w:t>
            </w:r>
            <w:r>
              <w:rPr>
                <w:color w:val="FF0000"/>
                <w:lang w:eastAsia="pl-PL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dotyczącą zaburzeń jakości głosu i mowy u osób głuchych i głęboko niedosłysząc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gólne zasady prowadzenia wychowania słuchowego w procesie kształcenia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a wiedzę w zakresie komunikacji osób po laryngektomiach częściowych i całkowit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zasady chirurgicznej rehabilitacji głosu osób po całkowitej laryngektomii (mowa przetokow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alternatywne metody komunikacji z otoczeniem osób laryngektomowan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a wiedzę z zakresu prawidłowej techniki tworzenia głosu (podparcie oddechowe, oddychanie dynamiczne)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metody poszerzonej diagnostyki obiektywnej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umie i potrafi wyjaśnić społeczne i ekonomiczne uwarunkowania stanu zdrowia popul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rganizację systemu zdrowotnego w Polsce i na świecie oraz podstawy prawa i ekonomiki w ochronie zdrow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i znaczenie promocji zdrowia i zdrowego stylu życia w profilaktyce chorób społe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Wykazuje znajomość rozwoju historycznego myśli filozoficznej oraz etycznych podstaw rozstrzygania dylematów moralnyc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W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efiniuje pojęcia związane ze zdrowiem i stylem życ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siada podstawow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organizację systemu oświaty w Pols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y języka migowego, potrafi omówić sposoby i środki komunikowania się z osobą głuchoniemą i niesłysząc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na znaki daktylograficzne (statyczne, dynamiczne, liczbowe) oraz ideograficzn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owe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M1_W1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diagnozowania zaburzeń jakości głosu w oparciu o dane z badania podmiotowego i przedmiotow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podmiotowe i przedmiotowe pacjenta z zaburzeniam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roponować plan rehabilitacji  i terapii pacjenta z zaburzeniami głosu i mowy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oceny podstawowych parametrów badania stroboskopowego oraz analizy akustycznej głosu u pacjentów z cechami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umiejętność prezentacji zdobytej wiedzy w formie czytelnego przekazu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wykorzystania wiedzy lingwistycznej w diagnostyce zaburzeń mowy o różnej etiolog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eutyczny postępowania logopedycznego u chorych z zaburzeniami głosu i mowy pochodzenia neurologicznego, audiogennego i psychogenneg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badanie wziernikowe uszu, otoskopię z użyciem mikroskopu, próby stroikowe oraz badania akumetrycz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M1_U02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nać i ocenić wyniki badań audiometrycznych (audiometria tonalna audiometria mowy, otoemisj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rzystać badania podmiotowe </w:t>
              <w:br/>
              <w:t xml:space="preserve">i wziernikowe uszu we wstępnej diagnostyce patologii  narządu słuchu i równowag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interpretować wyniki badań audiologicznych, badań obrazowych oraz wykorzystać dokumentację medyczną we wstępnej analizie patologii narządu słuchu i równowag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tworzyć program terapii logopedycznej u osób z neurogennymi zaburzeniami głosu i mowy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ii logopedycznej w zaburzeniach jakości głosu i mowy  o podłożu emocjonalny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postępowanie  logopedyczne u osób z zaburzeniami narządu słuchu i równo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terapię logopedyczną u chorych po  zabiegach fonochirurgicznych, laryngektomiach częściowych i całkowitym usunięciu krt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mie wdrożyć zasady prawidłowej techniki tworzenia głosu i skonstruować indywidualne programy terapeutycz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prowadzić dokumentację procesu diagnostyczno – terapeutycznego służącą ocenie efektów prowadzonej terapii u chorych z zaburzeniami głosu, mowy oraz słuchu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1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U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</w:t>
            </w:r>
            <w:r>
              <w:rPr>
                <w:shd w:fill="FFFFFF" w:val="clear"/>
                <w:lang w:eastAsia="pl-PL"/>
              </w:rPr>
              <w:t>poziomu B2</w:t>
            </w:r>
            <w:r>
              <w:rPr>
                <w:lang w:eastAsia="pl-PL"/>
              </w:rPr>
              <w:t xml:space="preserve"> Europejskiego Systemu Opisu Kształcenia Językowego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posługiwać się komputerem w zakresie edycji tekstu, przygotowania prezentacji, tworzenia i korzystania z baz danych, pracy z arkuszami kalkulacyjnymi i Interne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zastosować metody statystyczne do opracowania danych z badań, wyznaczyć statystyki opisowe, formułować i testować hipotezy statystyczne. Potrafi interpretować wyniki analizy statystycznej z użyciem pakietu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onuje analizy uwarunkowań sytuacji zdrowotnej w aspekcie procesów społecznych i demografi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U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Potrafi wyrazić swoją wiedzę pisemnie i ustnie (np. poprzez przeprowadzenie prezentacji) na poziomie akademicki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1_U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/>
                <w:bCs/>
              </w:rPr>
              <w:t>M1_U0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samodzielnie scharakteryzować drogę awansu zawodowego nauczyci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1_U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ługuje się językiem migowym w zakresie daktylografii i ideografii, wykorzystuje w komunikacji z osobą z uszkodzonym słuchem zasady totalnej komunik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1_U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osuje zasady SJM oraz PJM do informowania osoby z uszkodzeniem słuchu o proponowanych i podejmowanych działaniach terapeu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1_U0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szacunek wobec pacjenta i grup społecznych oraz troszczy się o ich dobr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spółpracować z otolaryngologiem, audiologiem, protetykiem słuchu, radiologiem w ocenie patologii narządu słuchu i wdrożenia metod rehabilitacj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1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pracy w placówkach medycznych otwartych i zamkniętych oraz w placówkach oświatow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uczestniczyć w pracy zespołu realizującego proces rehabilitacji z zakresu emisji i higieny głosu oraz profilaktyki i leczenia patologii jakości mowy, głosu i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>M1_K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eastAsia="Calibri"/>
              </w:rPr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/>
                <w:bCs/>
              </w:rPr>
              <w:t>M1_K0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– praktyki zawodowe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928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 xml:space="preserve">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ę z otoczeniem, stanowiąc warunek pełnego uczestnictwa w życiu społecznym jednostki. Praktyki zawodowe mają na celu wykorzystanie i ugruntowanie zdobytej wiedzy, w warunkach rzeczywistej pracy poradni/oddziału/placówki oświatowej, w bezpośrednim kontakcie z pacjentem dorosłym i dzieckie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biologii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oznawstwa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a obcego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fizyki,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informatyki. 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Licencjat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ą terminologię stosowaną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ogóln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dysfonii organicznych i czynnośc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metody poszerzonej diagnostyki foniatrycznej – badanie endoskopowe krtani, badanie stroboskopowe krtani, badanie akustyczne głosu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wziernikowej zaburzeń słuchu i równowag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diagnostyki zaburzeń słuchu i równowagi – audiometria tonalna, impedancyjna i audiometria mowy, badanie otoemisji akustycznych, badanie BERA, badanie ENG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z zakresu zasad kwalifikacji chorych niedosłyszących do aparatownia, budowy i zasad dobierania aparatów słuch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dotyczącą zaburzeń mowy o różnej etiologii – dyslalia, dysartria, dysglosja, opóźniony rozwój mowy, neurogenne zaburzenia jakości głosu i mowy, pooperacyjne zaburzenia głosu i mowy (laryngektomie częściowe i całkowit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metody terapii dyslalii i innych zaburzeń artykulacyjnych, zaburzeń jakości głosu i mowy o różnej eti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kierowania pacjentów do określonych jednostek medycznych, diagnostycznych, psychologiczno-pedagogicznych oraz zasady organizacji tych jednostek i zasady prowadzenia dokum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foniatryczne, ze szczególnym uwzględnieniem laryngoskopii pośredni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aryngologiczne (rynoskopia przednia i tylna, badanie jamy ustnej i gardła, laryngoskopia pośrednia, otoskopia, próby stroikowe, badanie akumetryczne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ogopedyczn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rehabilitację głosu u pacjentów z dysfonią porażenn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ykonać audiometrię tonalną i impedancyjn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obsługiwać aparat słuchowy, dopasować wkładkę do ucha i aparat słuchowy do wkładk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diagnozować, odpowiednio zakwalifikować i wybrać adekwatną metodę rehabilitacji u pacjenta z zaburzeniami jakości głosu lub patologią słuch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terapię u pacjenta z  zaburzeniami jakości głosu lub patologią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relaksacyjne, oddechowe, usprawniające motorykę narządów artykulacyjnych oraz uczynniające przestrzenie rezonacyjne u pacjentów z zaburzeniami jakości głosu, chorych laryngektomowanych lub chorych z zaburzeniami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fonacyjne u osób z zaburzeniami głosu, wadami wymowy lub zaburzeniami  płynności mowy i tempa mowy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interpretować wyniki badań audiometrycznych oraz audiometrii nadprog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aplanować oraz zrealizować zajęcia dydaktyczne z zakresu edukacji zdrowotnej, dobierając odpowiednie metody, formy i środki naucza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siada umiejętność oceny podstawowych parametrów badania stroboskopowego oraz analizy akustycznej głos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owadzić dokumentację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ustnie zaprezentować wyniki swojej pracy 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U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troskę o pacjenta oraz dba o jego dobr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K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spółpracować z foniatrą, otolaryngologiem, audiologiem, protetykiem słuchu, radiologiem w ocenie patologii narządu głosu i słuchu i wdrożenia metod terapii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K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przygotowany do pracy w placówkach medycznych, oświatowych i kultural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rzestrzega tajemnicy zawodowej, praw pacjenta, w tym prawa do rzetelnej informacji na temat proponowanej 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K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User</dc:creator>
  <dc:description/>
  <cp:keywords/>
  <dc:language>en-US</dc:language>
  <cp:lastModifiedBy>Uniwersytet Medyczny</cp:lastModifiedBy>
  <cp:lastPrinted>2012-05-09T14:09:00Z</cp:lastPrinted>
  <dcterms:modified xsi:type="dcterms:W3CDTF">2016-06-22T07:38:00Z</dcterms:modified>
  <cp:revision>49</cp:revision>
  <dc:subject/>
  <dc:title/>
</cp:coreProperties>
</file>