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firstLine="7"/>
        <w:jc w:val="right"/>
        <w:rPr/>
      </w:pPr>
      <w:r>
        <w:rPr>
          <w:sz w:val="18"/>
          <w:szCs w:val="18"/>
        </w:rPr>
        <w:t>Załącznik do Zarządzenia nr 79/2019 Rektora UMB z dnia 18.11.2019 r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ocedura dotycząca bezpieczeństwa w Uniwersytecie Medyczny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Białymstoku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Przy wejściu do każdego budynku Uczelni, w tym do Domu Studenta, istnieje pomieszczenie </w:t>
        <w:br/>
        <w:t>z punktem kontrolnym/portiernia.</w:t>
      </w:r>
    </w:p>
    <w:p>
      <w:pPr>
        <w:pStyle w:val="Normal"/>
        <w:jc w:val="both"/>
        <w:rPr/>
      </w:pPr>
      <w:r>
        <w:rPr/>
        <w:t xml:space="preserve">W sytuacji zagrożenia lub przestępstwa na terenie Uniwersytetu Medycznego w Białymstoku należy poinformować portiera lub pracownika ochrony. Zawiadomienie o  niebezpiecznym zdarzeniu lub wypadku jest obowiązkowe. </w:t>
      </w:r>
    </w:p>
    <w:p>
      <w:pPr>
        <w:pStyle w:val="Normal"/>
        <w:jc w:val="both"/>
        <w:rPr/>
      </w:pPr>
      <w:r>
        <w:rPr/>
        <w:t xml:space="preserve">Rodzaje niebezpieczeństw jakie mogą wydarzyć się w obiektach Uniwersytetu Medycznego </w:t>
        <w:br/>
        <w:t xml:space="preserve">w Białymstok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ępstwa przeciwko życiu i zdrowiu ludzkie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ępstwa przeciwko mie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uszenie porządku terenu Uniwersytetu Medycznego w Białymst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ezienie  niebezpiecznego przedmio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żar, zalanie, wypadek budowl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ystąpienia niebezpieczeństwa lub przestępstwa na terenie Uniwersytetu Medycznego w Białymstoku, działania wstępne podejmuje portier. W razie konieczności informuje on  upoważnione osoby, które zgodnie z Zarządzeniem Rektora nr 78/2019 z dn.18.11.2019 r. zawiadamiają odpowiednie do zdarzenia służby państwowe odpowiedzialne za utrzymanie porządku publicznego i bezpieczeństwa wewnętrznego: Policję, Straż Pożarną, Straż Miejską lub Pogotowie Ratunkowe.</w:t>
      </w:r>
    </w:p>
    <w:p>
      <w:pPr>
        <w:pStyle w:val="Normal"/>
        <w:jc w:val="both"/>
        <w:rPr/>
      </w:pPr>
      <w:r>
        <w:rPr/>
        <w:t>W przypadku odnalezienia podejrzanego przedmiotu należy jak najszybciej powiadomić portiera lub innego pracownika Domu Studenta/Uniwersytetu Medycznego w Białymstoku.</w:t>
      </w:r>
    </w:p>
    <w:p>
      <w:pPr>
        <w:pStyle w:val="Normal"/>
        <w:jc w:val="both"/>
        <w:rPr/>
      </w:pPr>
      <w:r>
        <w:rPr/>
        <w:t xml:space="preserve">Zakazuje się dotykania lub przesuwania jakiegokolwiek podejrzanego przedmio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y bezpieczeństwa w Domu Studenta.</w:t>
      </w:r>
    </w:p>
    <w:p>
      <w:pPr>
        <w:pStyle w:val="Normal"/>
        <w:jc w:val="both"/>
        <w:rPr/>
      </w:pPr>
      <w:r>
        <w:rPr/>
        <w:t xml:space="preserve">Po zameldowaniu się w Domu Studenta,  każdy student otrzymuje kartę mieszkańca, którą należy zawsze nosić ze sobą. Osoba nieupoważniona, która chce wejść na teren Domu Studenta , musi okazać dokument identyfikacyjny i podać przyczynę wizyty. Każdy odwiedzający będzie odnotowany (czas wejścia i wyjścia). </w:t>
      </w:r>
    </w:p>
    <w:p>
      <w:pPr>
        <w:pStyle w:val="Normal"/>
        <w:jc w:val="both"/>
        <w:rPr/>
      </w:pPr>
      <w:r>
        <w:rPr/>
        <w:t xml:space="preserve">Wszyscy studenci zamieszkujący w Domu Studenta są zobowiązani do przestrzegania przepisów porządkowych Domu Studenta (do wglądu na stronie internetowej i w sekretariacie Domu Studenta), a w szczególnośc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ywać czystość i zachowywać porządek w zajmowanych pokojach i miejscach wspólnego użyt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ć przepisów bezpieczeństwa i przeciwpożarowych, a także zasad obsługi sprzętu gazowego i elektry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zzwłocznie informować kierownika, administrację Domu Studenta lub portierów </w:t>
        <w:br/>
        <w:t>o każdym przypadku kradzieży, włamania, zepsucia się sprzętu, a także w sytuacji nagłej choroby lub wypadku współmieszkańca pokoj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chowywać się prawidłowo w sposób umożliwiający innym mieszkańcom pracę </w:t>
        <w:br/>
        <w:t>i odpoczyn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osób właściwy używać pokoje, sprzęt i wyposażenie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oniższe zachowanie jest surowo zakazane w Domu Studen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żywanie kuchenek elektrycznych, grzejników, czajników w pokojach mieszkańców bez zgody kierownika domu studen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żywanie własnoręcznie zrobionych instalacji, dokonywanie samodzielnych napraw sprzętu elektrycznego, sanitarnego, telefonów, komputerów, anten itd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twarzanie, sprzedaż, podawanie i konsumpcja napojów alkoholowych i narkoty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enie tyto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y hazard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broni, w tym broni pneumaty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 przybyciu na teren obiektów Uniwersytetu Medycznego w Białymstoku, w tym do Domów Studenta, należy zapoznać się  ze sposobem postępowania w przypadku pożaru. Instrukcja znajduje się na stronie internetowej Uczelni oraz w administracji Domu Stude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acje o drogach ewakuacji na wypadek pożaru i procedury ewakuacyjne znajdują się wewnątrz budynków Uniwersytetu Medycznego w Białymst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kazuje się studentom wnoszenia, używania lub rozprowadzania narkotyków lub środków toksycznych i innych niebezpiecznych substancji lub przedmiotów na teren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fon w nagłych przypadkach 1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8:00Z</dcterms:created>
  <dc:creator>UMB</dc:creator>
  <dc:description/>
  <cp:keywords/>
  <dc:language>en-US</dc:language>
  <cp:lastModifiedBy>Emilia</cp:lastModifiedBy>
  <dcterms:modified xsi:type="dcterms:W3CDTF">2019-11-18T12:00:00Z</dcterms:modified>
  <cp:revision>9</cp:revision>
  <dc:subject/>
  <dc:title/>
</cp:coreProperties>
</file>