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79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.11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prowadzenia Procedury dotyczącej bezpieczeństwa </w:t>
        <w:br/>
        <w:t>w Uniwersytecie Medycznym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1 ust. 1 pkt 2 Statutu Uniwersytetu Medycznego w Białymstoku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Procedurę dotyczącą bezpieczeństwa w Uniwersytecie Medycznym                   w Białymstoku, stanowiącą załącznik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49/14 z dnia 2.09.2014 r. w sprawie wprowadzenia Procedur Dotyczących Bezpieczeństwa na Uniwersytecie Medycznym w Białymstok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103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103" w:firstLine="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Adam Krętowsk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0:00Z</dcterms:created>
  <dc:creator>Emilia Minasz</dc:creator>
  <dc:description/>
  <cp:keywords/>
  <dc:language>en-US</dc:language>
  <cp:lastModifiedBy>Emilia</cp:lastModifiedBy>
  <cp:lastPrinted>2014-09-04T13:07:00Z</cp:lastPrinted>
  <dcterms:modified xsi:type="dcterms:W3CDTF">2019-11-18T08:38:00Z</dcterms:modified>
  <cp:revision>6</cp:revision>
  <dc:subject/>
  <dc:title/>
</cp:coreProperties>
</file>