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Cs w:val="24"/>
        </w:rPr>
      </w:pPr>
      <w:r>
        <w:rPr>
          <w:szCs w:val="24"/>
        </w:rPr>
        <w:t>Zarządzenie nr 77/2019</w:t>
      </w:r>
    </w:p>
    <w:p>
      <w:pPr>
        <w:pStyle w:val="Normal"/>
        <w:spacing w:lineRule="auto" w:line="312"/>
        <w:jc w:val="center"/>
        <w:rPr>
          <w:szCs w:val="24"/>
        </w:rPr>
      </w:pPr>
      <w:r>
        <w:rPr>
          <w:szCs w:val="24"/>
        </w:rPr>
        <w:t>Rektora Uniwersytetu Medycznego w Białymstoku</w:t>
      </w:r>
    </w:p>
    <w:p>
      <w:pPr>
        <w:pStyle w:val="Normal"/>
        <w:spacing w:lineRule="auto" w:line="312"/>
        <w:jc w:val="center"/>
        <w:rPr>
          <w:szCs w:val="24"/>
        </w:rPr>
      </w:pPr>
      <w:r>
        <w:rPr>
          <w:szCs w:val="24"/>
        </w:rPr>
        <w:t>z dnia 08.11.2019 r.</w:t>
      </w:r>
    </w:p>
    <w:p>
      <w:pPr>
        <w:pStyle w:val="Normal"/>
        <w:spacing w:lineRule="auto" w:line="312"/>
        <w:jc w:val="center"/>
        <w:rPr>
          <w:b/>
          <w:b/>
          <w:szCs w:val="24"/>
        </w:rPr>
      </w:pPr>
      <w:r>
        <w:rPr/>
        <w:t xml:space="preserve">w sprawie obowiązkowego szkolenia dotyczącego bezpiecznych i higienicznych warunków kształcenia studentów i doktorantów rozpoczynających kształcenie </w:t>
        <w:br/>
        <w:t>na Uniwersytecie Medycznym w Białymstoku</w:t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Cs w:val="24"/>
        </w:rPr>
        <w:t xml:space="preserve">Na podstawie art. 51 ust. 1 ustawy z dnia 20 lipca 2018 r. Prawo o szkolnictwie wyższym </w:t>
        <w:br/>
        <w:t xml:space="preserve">i nauce (Dz. U. z 2018 r. poz. 1668 ze zm.) oraz Rozporządzenia Ministra Nauki </w:t>
        <w:br/>
        <w:t xml:space="preserve">i Szkolnictwa Wyższego z dnia 30 października 2018 r. w sprawie sposobu zapewnienia </w:t>
        <w:br/>
        <w:t xml:space="preserve">w uczelni bezpiecznych i higienicznych warunków pracy i kształcenia </w:t>
      </w:r>
      <w:r>
        <w:rPr/>
        <w:t xml:space="preserve">(Dz. U. z 2018 r. poz. 2090) </w:t>
      </w:r>
      <w:r>
        <w:rPr>
          <w:szCs w:val="24"/>
        </w:rPr>
        <w:t>zarządzam, co następuje:</w:t>
      </w:r>
    </w:p>
    <w:p>
      <w:pPr>
        <w:pStyle w:val="Normal"/>
        <w:spacing w:lineRule="auto" w:line="312"/>
        <w:ind w:firstLine="6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Cs w:val="24"/>
        </w:rPr>
        <w:t xml:space="preserve">Rektor zapewnia obowiązkowe szkolenia dotyczące bezpiecznych i higienicznych warunków kształcenia dla studentów i doktorantów rozpoczynających kształcenie </w:t>
        <w:br/>
        <w:t>w Uczelni, w zakresie uwzględniającym specyfikę kształcenia oraz rodzaj wyposażenia technicznego wykorzystywanego w procesie kształcenia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Cs w:val="24"/>
        </w:rPr>
        <w:t xml:space="preserve">Szkolenie wstępne w zakresie bezpieczeństwa i higieny pracy oraz instruktaż stanowiskowy w jednostkach organizacyjnych Uczelni obejmuje: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Cs w:val="24"/>
        </w:rPr>
      </w:pPr>
      <w:r>
        <w:rPr>
          <w:szCs w:val="24"/>
        </w:rPr>
        <w:t>studentów rozpoczynających kształcenie w Uczelni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Cs w:val="24"/>
        </w:rPr>
      </w:pPr>
      <w:r>
        <w:rPr>
          <w:szCs w:val="24"/>
        </w:rPr>
        <w:t>doktorantów rozpoczynających kształcenie w Szkole Doktorskiej.</w:t>
      </w:r>
    </w:p>
    <w:p>
      <w:pPr>
        <w:pStyle w:val="Normal"/>
        <w:spacing w:lineRule="auto" w:line="31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szCs w:val="24"/>
        </w:rPr>
        <w:t>§ 2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Cs w:val="24"/>
        </w:rPr>
      </w:pPr>
      <w:r>
        <w:rPr>
          <w:szCs w:val="24"/>
        </w:rPr>
        <w:t>Dziekanaty właściwych wydziałów Uczelni zobowiązuje się do organizacji szkoleń dla studentów i doktorantów nie później niż 14 dni od dnia rozpoczęcia nauki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Cs w:val="24"/>
        </w:rPr>
      </w:pPr>
      <w:r>
        <w:rPr>
          <w:szCs w:val="24"/>
        </w:rPr>
        <w:t xml:space="preserve">Szkolenia realizowane są  w ramach zajęć dydaktycznych, w wymiarze nie mniejszym niż 4 godziny wykładowe.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Cs w:val="24"/>
        </w:rPr>
      </w:pPr>
      <w:r>
        <w:rPr>
          <w:szCs w:val="24"/>
        </w:rPr>
        <w:t xml:space="preserve">Terminy szkolenia powinny być ujęte przez Dziekana w rozkładzie zajęć studiów. </w:t>
      </w:r>
    </w:p>
    <w:p>
      <w:pPr>
        <w:pStyle w:val="Normal"/>
        <w:spacing w:lineRule="auto" w:line="31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Cs w:val="24"/>
        </w:rPr>
      </w:pPr>
      <w:r>
        <w:rPr>
          <w:szCs w:val="24"/>
        </w:rPr>
        <w:t>Szkolenie w zakresie bezpieczeństwa i higieny pracy powinny prowadzić osoby posiadające zasób wiedzy i doświadczenie zawodowe w dziedzinie odpowiadającej tematyce szkolenia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Cs w:val="24"/>
        </w:rPr>
      </w:pPr>
      <w:r>
        <w:rPr>
          <w:szCs w:val="24"/>
        </w:rPr>
        <w:t xml:space="preserve">Osoby, o których mowa w ust. 1 wyznaczają Dziekani właściwych wydziałów Uczelni. </w:t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szCs w:val="24"/>
        </w:rPr>
        <w:t>§ 4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Cs w:val="24"/>
        </w:rPr>
        <w:t xml:space="preserve">Szkolenie studentów i doktorantów w zakresie bezpieczeństwa, higieny pracy i nauki prowadzone jest w oparciu o szczegółowy program szkolenia obejmujący tematykę </w:t>
        <w:br/>
        <w:t>i formy realizacji szkolenia, opracowane przez osoby prowadzące szkolenie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Cs w:val="24"/>
        </w:rPr>
      </w:pPr>
      <w:r>
        <w:rPr>
          <w:szCs w:val="24"/>
        </w:rPr>
        <w:t>Program szkolenia powinien zawierać wybrane zagadnienia prawne, informacje</w:t>
        <w:br/>
        <w:t xml:space="preserve">o zagrożeniach dla życia i zdrowia, ochronie przed nimi oraz postępowanie </w:t>
        <w:br/>
        <w:t xml:space="preserve">w przypadku wystąpienia tych zagrożeń,  w tym udzielania pierwszej pomocy, </w:t>
        <w:br/>
        <w:t>z uwzględnieniem specyfiki kierunków kształcenia i zagrożeń występujących podczas nauki na danym wydziale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Cs w:val="24"/>
        </w:rPr>
        <w:t xml:space="preserve">Programy szkolenia podlegają okresowej aktualizacji uwzględniającej zmiany </w:t>
        <w:br/>
        <w:t>w przepisach z zakresu bezpieczeństwa i higieny pracy.</w:t>
      </w:r>
    </w:p>
    <w:p>
      <w:pPr>
        <w:pStyle w:val="Normal"/>
        <w:spacing w:lineRule="auto" w:line="31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szCs w:val="24"/>
        </w:rPr>
        <w:t>Udział studenta w szkoleniu, prowadzący potwierdza zaliczeniem w indeksie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Cs w:val="24"/>
        </w:rPr>
      </w:pPr>
      <w:r>
        <w:rPr>
          <w:szCs w:val="24"/>
        </w:rPr>
        <w:t>Doktorant uczestniczący w szkoleniu otrzymuje zaświadczenie o odbyciu szkolenia, które jest przechowywane w jego aktach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Cs w:val="24"/>
        </w:rPr>
        <w:t>Ukończenie szkolenia wstępnego jest warunkiem dopuszczenia do instruktażu stanowiskowego - szkolenia  w jednostkach organizacyjnych (kliniki, zakłady, pracownie, laboratoria itp)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Cs w:val="24"/>
        </w:rPr>
        <w:t>Instruktaż stanowiskowy studenci i doktoranci powinni odbyć przed rozpoczęciem zajęć, niezależnie od roku studiów, w poszczególnych jednostkach organizacyjnych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Cs w:val="24"/>
        </w:rPr>
        <w:t>Szkolenia stanowiskowe prowadzone są w oparciu o instrukcje właściwego korzystania z pracowni, laboratoriów, urządzeń, maszyn, aparatury itp., opracowane przez kierowników jednostek organizacyjnych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Cs w:val="24"/>
        </w:rPr>
        <w:t xml:space="preserve">Instrukcja, o której mowa w ust. 3 niniejszego paragrafu powinna określać </w:t>
        <w:br/>
        <w:t xml:space="preserve">w szczególności: 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szCs w:val="24"/>
        </w:rPr>
      </w:pPr>
      <w:r>
        <w:rPr>
          <w:szCs w:val="24"/>
        </w:rPr>
        <w:t>warunki bezpiecznej obsługi maszyn i innych urządzeń,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/>
      </w:pPr>
      <w:r>
        <w:rPr>
          <w:szCs w:val="24"/>
        </w:rPr>
        <w:t xml:space="preserve">rodzaje prac i procesów technologicznych o szczególnym znaczeniu dla życia </w:t>
        <w:br/>
        <w:t>i zdrowia, w tym sposób nadzoru nad ich wykonywaniem,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szCs w:val="24"/>
        </w:rPr>
      </w:pPr>
      <w:r>
        <w:rPr>
          <w:szCs w:val="24"/>
        </w:rPr>
        <w:t>postępowanie z materiałami szkodliwymi i niebezpiecznymi dla zdrowia,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/>
      </w:pPr>
      <w:r>
        <w:rPr>
          <w:szCs w:val="24"/>
        </w:rPr>
        <w:t xml:space="preserve">obowiązujący system znaków i sygnałów oraz sygnalizacji świetlnej </w:t>
        <w:br/>
        <w:t>i dźwiękowej,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szCs w:val="24"/>
        </w:rPr>
      </w:pPr>
      <w:r>
        <w:rPr>
          <w:szCs w:val="24"/>
        </w:rPr>
        <w:t>sposób posługiwania się środkami ochrony indywidualnej i środkami ratunkowymi,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/>
      </w:pPr>
      <w:r>
        <w:rPr>
          <w:szCs w:val="24"/>
        </w:rPr>
        <w:t xml:space="preserve">postępowanie w sytuacjach stwarzających zagrożenie dla życia lub zdrowia, </w:t>
        <w:br/>
        <w:t>w tym udzielania pierwszej pomocy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Cs w:val="24"/>
        </w:rPr>
        <w:t xml:space="preserve">Ukończenie szkolenia w danej jednostce organizacyjnej powinno być potwierdzone przez studenta i doktoranta. 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szCs w:val="24"/>
        </w:rPr>
        <w:t>§ 7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Prowadzący zajęcia w jednostkach organizacyjnych Uczelni jest obowiązany do sprawdzenia przed rozpoczęciem zajęć i dopuszczeniem do nich studentów </w:t>
        <w:br/>
        <w:t xml:space="preserve">i doktorantów, czy stan techniczny maszyn, urządzeń i aparatury oraz ogólny stan laboratorium, pracowni nie stwarza zagrożenia dla życia i zdrowa studenta </w:t>
        <w:br/>
        <w:t>i doktoranta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W przypadku stwierdzenia przez prowadzącego zajęcia, iż stan techniczny urządzeń </w:t>
        <w:br/>
        <w:t>i aparatury oraz pomieszczeń, w których odbywają się zajęcia może stwarzać zagrożenie dla bezpieczeństwa studentów i doktorantów zobowiązany jest do przerwania zajęć oraz niezwłocznego zawiadomienia kierownika właściwej jednostki organizacyjnej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Kierownik jednostki organizacyjnej powinien niezwłocznie zawiadomić o powyższym fakcie właściwe służby techniczne Uczelni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Prowadzący zajęcia zobowiązany jest do zapewnienia osobom przebywających w sali, w której odbywają się zajęcia, możliwości bezpiecznej ewakuacji w przypadku powstania pożaru lub innego zagrożenia (t. j. wszystkie drzwi ewakuacyjne znajdujące się w danym pomieszczeniu nie mogą być zamknięte na klucz). 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§ 8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 xml:space="preserve">Niedopuszczalne jest prowadzenie zajęć bez nadzoru pracownika lub innej osoby prowadzącej zajęcia, posiadającej odpowiednie przygotowanie gwarantujące przeprowadzenie zajęć zgodnie z przepisami bhp.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 xml:space="preserve">Niedopuszczalne jest prowadzenie zajęć ze studentami i doktorantami w laboratoriach i pracowniach specjalistycznych bez uprzedniego zaznajomienia ich z przepisami </w:t>
        <w:br/>
        <w:t xml:space="preserve">i instrukcjami (uwzględniającymi zasady i przepisy bhp) oraz regulaminem porządkowym.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Instrukcje oraz regulamin porządkowy powinny znajdować się w widocznym i łatwo dostępnym miejscu.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§ 9</w:t>
      </w:r>
    </w:p>
    <w:p>
      <w:pPr>
        <w:pStyle w:val="Normal"/>
        <w:spacing w:lineRule="auto" w:line="312"/>
        <w:jc w:val="both"/>
        <w:rPr/>
      </w:pPr>
      <w:r>
        <w:rPr/>
        <w:t xml:space="preserve">Miejsce pracy oraz pomieszczenia, do których wzbroniony jest dostęp studentom </w:t>
        <w:br/>
        <w:t xml:space="preserve">i doktorantom oraz osobom niezatrudnionym powinny być wyraźnie oznakowane. </w:t>
      </w:r>
    </w:p>
    <w:p>
      <w:pPr>
        <w:pStyle w:val="Normal"/>
        <w:spacing w:lineRule="auto" w:line="312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/>
        <w:t>§ 10</w:t>
      </w:r>
    </w:p>
    <w:p>
      <w:pPr>
        <w:pStyle w:val="Normal"/>
        <w:spacing w:lineRule="auto" w:line="312"/>
        <w:jc w:val="both"/>
        <w:rPr/>
      </w:pPr>
      <w:r>
        <w:rPr/>
        <w:t>W przypadkach niezbędnych należy zaopatrzyć studentów i doktorantów w środki ochrony indywidualnej (w zależności od rodzaju zajęć i specyfiki jednostki)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center"/>
        <w:rPr>
          <w:szCs w:val="24"/>
        </w:rPr>
      </w:pPr>
      <w:r>
        <w:rPr>
          <w:szCs w:val="24"/>
        </w:rPr>
        <w:t>§ 11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  <w:t>Traci moc Zarządzenie Rektora Nr 14/10 z dnia 04.03.2010 r. w sprawie zasad szkolenia studentów i doktorantów  w zakresie bezpieczeństwa i higieny pracy w Uniwersytecie Medycznym w Białymstoku oraz obowiązków pracowników w zakresie zapewnienia studentom i doktorantom bezpiecznych i higienicznych warunków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center"/>
        <w:rPr>
          <w:szCs w:val="24"/>
        </w:rPr>
      </w:pPr>
      <w:r>
        <w:rPr>
          <w:szCs w:val="24"/>
        </w:rPr>
        <w:t>§12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Zarządzenie wchodzi w życie z dniem podpisania, z mocą obowiązującą od 1 października 2019 r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left="5245" w:firstLine="5"/>
        <w:jc w:val="center"/>
        <w:rPr>
          <w:szCs w:val="24"/>
        </w:rPr>
      </w:pPr>
      <w:r>
        <w:rPr>
          <w:szCs w:val="24"/>
        </w:rPr>
        <w:t>Rektor</w:t>
      </w:r>
    </w:p>
    <w:p>
      <w:pPr>
        <w:pStyle w:val="Normal"/>
        <w:spacing w:lineRule="auto" w:line="312"/>
        <w:ind w:left="5245" w:firstLine="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left="5245" w:firstLine="5"/>
        <w:jc w:val="center"/>
        <w:rPr/>
      </w:pPr>
      <w:r>
        <w:rPr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99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7:00Z</dcterms:created>
  <dc:creator>Sekcja Kontroli</dc:creator>
  <dc:description/>
  <cp:keywords/>
  <dc:language>en-US</dc:language>
  <cp:lastModifiedBy>Emilia</cp:lastModifiedBy>
  <cp:lastPrinted>2019-11-15T12:36:00Z</cp:lastPrinted>
  <dcterms:modified xsi:type="dcterms:W3CDTF">2019-11-19T07:44:00Z</dcterms:modified>
  <cp:revision>9</cp:revision>
  <dc:subject/>
  <dc:title>Zarządzenie Nr</dc:title>
</cp:coreProperties>
</file>