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75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8.11.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kreślenia wysokości stypendiów doktoranckich na stacjonarnych studiach doktoranckich w Uniwersytecie Medycznym 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5 ust. 1 ustawy z dnia 3 lipca 2018 r. Przepisy wprowadzające ustawę - Prawo o szkolnictwie wyższym i nauce (Dz. U. z 2018 r. poz. 1669 ze zm.) w zw. z art. 200 ustawy z dnia 27.07.2005 r. Prawo o szkolnictwie wyższym (t. j. Dz. U. z 2017 r., poz. 2183 ze zm.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e miesięczne stawki stypendiów doktoranckich na studiach doktoranckich w Uniwersytecie Medycznym w Białymstoku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tegorii A – 1470 zł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tegorii B – 1770 zł,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kategorii C – 2070 zł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60/16 Rektora Uniwersytetu Medycznego w Białymstoku z dnia  14.10.2016 r. w sprawie określenia wysokości stypendiów doktoranckich na stacjonarnych studiach doktoranckich w Uniwersytecie Medycznym  w Białymst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.10.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4:00Z</dcterms:created>
  <dc:creator>Emilia Minasz</dc:creator>
  <dc:description/>
  <cp:keywords/>
  <dc:language>en-US</dc:language>
  <cp:lastModifiedBy>Emilia</cp:lastModifiedBy>
  <cp:lastPrinted>2019-11-08T09:00:00Z</cp:lastPrinted>
  <dcterms:modified xsi:type="dcterms:W3CDTF">2019-11-12T12:07:00Z</dcterms:modified>
  <cp:revision>11</cp:revision>
  <dc:subject/>
  <dc:title/>
</cp:coreProperties>
</file>