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40"/>
        <w:jc w:val="right"/>
        <w:outlineLvl w:val="0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40"/>
        <w:ind w:firstLine="6237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pierwszego stopn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niwersytet Medyczny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iejscowienie kierunku w obszarze/obszarach kształcenia (</w:t>
      </w:r>
      <w:r>
        <w:rPr>
          <w:i/>
          <w:sz w:val="22"/>
          <w:szCs w:val="22"/>
        </w:rPr>
        <w:t>wraz z uwzględnieniem dziedziny/dziedzin nauk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az dyscyplin naukowych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zar nauk medycznych, nauk o zdrowiu  oraz nauk o kulturze fizycznej – dziedzina nauk medycznych: dyscyplina medycyna, dziedzina nauk o zdro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i ukształtowane umiejętności praktyczne licencjata elektroradiologii w zakresie udzielania świadczeń zdrowotnych, zgodnie z wymaganiami obowiązującymi w ochronie zdrow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o studiów drugiego  stop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Możliwość zatrudnienia w gabinetach rtg ogólno 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Elektroradiologia jest zgodny z misją UMB, która zakłada „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Tak, w procesie definiowania efektów kształcenia uwzględniono opinie studentów, absolwentów i potencjalnych pracod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magania wstępne (</w:t>
      </w:r>
      <w:r>
        <w:rPr>
          <w:i/>
          <w:sz w:val="22"/>
          <w:szCs w:val="22"/>
        </w:rPr>
        <w:t>oczekiwane kompetencje kandydata – szczególnie w przypadku studiów drugiego stopnia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 Wymagania psychofizyczne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interesowania medyczne, techniczne i humanistycz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yobraźnia przestrzenn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Spostrzegawczość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Zdolność koncentracji i podzielność uwag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Dobra koordynacja wzrokowo-ruchow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mpat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miejętność nawiązywania kontaktu i podtrzymywania dialo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dyscyplinowanie i odpowiedzialność;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Zaświadczenie lekarskie o spełnieniu kryteriów zdrowotnych pracy na stanowisku technik elektroradiolog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  Pozytywny wynik procesu rekrutacji (zgodnie z zasadami określonymi przez  Uczelnię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71"/>
        <w:gridCol w:w="152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prawidłowe struktury komórek, tkanek, narządów i układów organizmu ludzk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</w:t>
            </w:r>
            <w:r>
              <w:rPr>
                <w:color w:val="FF0000"/>
              </w:rPr>
              <w:t xml:space="preserve"> </w:t>
            </w:r>
            <w:r>
              <w:rPr/>
              <w:t>procesy fizjologiczne zachodzące w organizmie człowieka oraz mechanizmy patologii chor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M1A_W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wiedzę w zakresie podstaw fizycznych elektroradiologii, a w szczególności fizykę promieniowania jonizującego, promieniotwórczości, elektryczności, pól elektromagnetycznych i akustyki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M1A_W0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 pojęcia  i procesy radiob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M1A_W0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uwarunkowania i mechanizmy komunikacji interpersonalnej w relacji z pacjentem i jego rodziną oraz członkami zespołu diagnostyczno-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ozpoznaje uwarunkowania społeczne i cywilizacyjne chor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harakteryzuje etyczne i prawne uwarunkowania elektrora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harakteryzuje społeczne, ekonomiczne i prawne uwarunkowania działalności podmiotów leczniczych w zakresie realizacji świadczeń zdrowot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epidemiologii, profilaktyki, promocji zdrowia i edukacji zdrowot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na temat organizacji ochrony radiologicznej w Polsce, środków i zasad ochrony radiologicznej, limitów dawek oraz poziomów referencyjnych, jak i dozymetrii promieniowa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rzepisy prawa krajowego, Unii Europejskiej oraz standardy międzynarodowe z zakresu ochrony radiolog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oddziaływani prądu elektrycznego i pola elektromagnetycznego na organizm ludzki oraz zna sposoby zabezpieczenia personelu i pacjenta przed negatywnymi ich skutka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z zakresu bezpieczeństwa i higieny pra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z zakresu pierwszej pomocy. Zna podstawy leczenia stanów nagłych w pracowni diagnostyki obrazowej i terapii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o  potencjalnych błędach w realizacji świadczeń zdrowotnych w zakresie kompetencji technika elektroradiologa, objaśnia sposoby zapobiegania oraz możliwe działania korygują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z zakresu anatomii radiologicznej dorosłych i dzi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środków i zasad ochrony radiologicznej personelu i pacjenta (dzieci i dorośli) w rentgenodiagnostyce i radiologii zabieg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trafi interpretować wynik badania radiologicznego, jak i innych metod obrazowych pod kątem wartości technicznej i diagnostycznej w zakresie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zakładu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zakładzie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zakładzie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zakładu radioterapii tj.: aparatów kobaltowych, symulatora, akcelatora, cyklotronu, aparatu do brachyterapii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 dorośli i dzieci) do wykonania leczenia promieniowaniem jonizującym i charakteryzuje szczegółowo techniczno-organizacyjne uwarunkowania przeprowadzenia planu lecze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środków i zasad ochrony radiologicznej personelu i pacjenta (dzieci i dorośli) w radioterapii z uwzględnieniem ryzyka powikłań popromienn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pracowni radioizotopowej, zakładu medycyny nuklearnej i oddziału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pracowni radioizotopowej, zakładzie medycyny nuklearnej i oddziału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pracowni radioizotopowej, zakładzie medycyny nuklearnej i oddziale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zasad radioizotopowych metod obrazowania narządów ciała ludzkiego w tym obrazowania molekularnego oraz terapii izotop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 dorośli i dzieci) do wykonania świadczeń zdrowotnych z zakresu medycyny nuklearnej oraz  charakteryzuje szczegółowo techniczno-organizacyjne uwarunkowania procedur medycznych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środków i zasad ochrony radiologicznej personelu i pacjenta (dzieci i dorośli) w medycynie nuklearnej z uwzględnieniem ryzyka skażeń środowis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i rozumie zasady radioizotopowych badań in vitro (RIA, IRMA) oraz badań nieodwzorowując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, gdzie wykonywane są procedury medyczne z zakresu diagnostyki elektro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, gdzie wykonywane są procedury medyczne z zakresu diagnostyki elektro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diagnostyki elektromedycznej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analizy i interpretacji sygnału elektrograficznego w ramach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wiedzę podstawową w zakresie wymagań organizacyjno-technicznych gabinetów audiologi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wykorzystywanej w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audiologii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analizy i interpretacji badania audiologicznego w ramach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gabinetów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wykorzystywanej w czynnościowych badaniach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czynnościowych metod badań układu oddechowego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analizy i interpretacji czynnościowych badań układu oddechowego w ramach kompetencji zawod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terpretuje wskazania do badań/ zabiegów terapeutycznych opisane w skierowan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skutecznie z pacjentem i jego rodziną oraz członkami zespołu diagnostyczno-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lanuje i wykonuje badanie / zabieg terapeutyczny zgodnie ze wskazaniami lekarza kierującego / nadzorując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wykorzystywaną w czynnościowych badaniach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wykorzystywaną w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zakładu radioterapii tj.: aparat kobaltowy, symulator, akcelator, cyklotron, aparat do brachyterapii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cenia i interpretuje przebieg i wynik badania / zabiegu terapeutycznego w zakresie kompetencji technika elektroradiolo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widuje możliwe błędy w przebiegu badania / zabiegu terapeutycznego, potrafi wdrożyć działania zapobiegawcze a w przypadku zaistnienia błędu – działania korygujące i naprawc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ozpoznaje stany nagłe i podejmuje podstawowe działania ratujące zdrowie i życie pacj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icjuje działania w przypadku podejrzenia występowania przemo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zasady i praktyki kontroli jakości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bezpieczeństwa i higieny pracy na danym stanowisku roboczy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rejestrację danych wykonywanych badań / zabiegów terapeutycznych zgodnie z obowiązującymi zasadami formalno-organizacyjny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archiwizację danych wykonywanych badań / zabiegów terapeutycznych zgodnie z obowiązującymi zasadami formalno-organizacyjny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Korzysta z dostępnych baz wiedzy medycznej, interpretuje i wyciąga wnioski oraz formułuje opinie z faktów związanych z kompetencjami zawodowym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w języku angielskim na poziomie co najmniej B2 Europejskiego Systemu Kształcenia Język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ługuje się językiem migowy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 form  aktywności fizycznej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PERSONALNE I SPOŁECZ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Doskonali się w zakresie wiedzy i czynnośc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ograniczeń i rozumie potrzebę konsultacji z eksper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Wykazuje dbałość o wizerunek wykonywanego zawod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rganizuje pracę własną, skutecznie współpracuje w interdyscyplinarnym zespole diagnostyczno-terapeutycznym w zakresie posiadanych kompetencji zawodow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reatywnie rozwiązuje problemy zawod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azuje szacunek wobec pacjenta i zrozumienia dla różnic światopoglądowych i kultur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strzega praw pacjenta, zasad etycznych i tajemnicy informacji 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reśla priorytety w realizacji celów zawodowych, jak i realizacji zadań zawod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Formułuje wnioski dotyczące odbiorców świadczeń zdrowotnych w zakresie wykonywanych badań / zabiegów terapeutyczn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_K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EFEKTY KSZTAŁCENIA - PRAKTYKI ZAWOD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kształcenia rozpoczynającego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1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udia pierwszego stopnia stacjonarne</w:t>
            </w:r>
          </w:p>
        </w:tc>
      </w:tr>
      <w:tr>
        <w:trPr>
          <w:trHeight w:val="197" w:hRule="atLeas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I Wymiar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</w:rPr>
      </w:pPr>
      <w:r>
        <w:rPr>
          <w:rFonts w:eastAsia="Calibri"/>
        </w:rPr>
        <w:t xml:space="preserve">1. Określony dla każdego roku w planie studiów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II Zasady i forma odbywania praktyk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raktyki zawodowe odbywają się w wybranych przez studenta podmiotach ochrony zdrowia (spełniających kryteria doboru placówki), zgodnie z szczegółowymi celami kształcenia dla odpowiedniego zakresu praktyki zawodow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lang w:eastAsia="pl-PL"/>
        </w:rPr>
        <w:t>Student może rozpocząć odbywanie praktyk zawodowych po zrealizowaniu w Uczelni co najmniej 60%  materiału objętego programem nauc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lang w:eastAsia="pl-PL"/>
        </w:rPr>
        <w:t>Studenci mają  obowiązek posiadania aktualnego ubezpieczenia OC i NNW, pisemnie potwierdzili  fakt jego posiadania oraz w każdym momencie odbywania praktyki mają obowiązek posiadania dokumentu potwierdzającego ubezpieczenie  oraz okazania go na prośbę opiekuna bezpośredniego praktyk w wybranej placówce ochrony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Studenci są zobowiązani do posiadania aktualnej Książeczki do celów sanitarno-epidemiologicznych oraz aktualnego orzeczenia o braku przeciwwskazań do pracy    </w:t>
        <w:br/>
        <w:t>w promieniowaniu jonizującym dotyczy środowiska pracy, gdzie występuje narażenie na promieniowanie jonizuj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Student podczas realizacji praktyk jest obowiązany do zmiany obuwia, noszenia fartucha oraz identyfikatora i dozymetru (dotyczy środowiska pracy, gdzie występuje narażenie na promieniowanie jonizuj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Studentka w ciąży jest zobowiązana do okazania opiekunowi praktyk zaświadczenia  lekarskiego – bezwzględny zakaz pracy w kontakcie z promieniowaniem jonizującym. </w:t>
        <w:br/>
        <w:t xml:space="preserve">W takiej sytuacji ustalany jest indywidualny tryb odbycia praktyk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 xml:space="preserve">Student jest odpowiedzialny za uzyskania </w:t>
      </w:r>
      <w:r>
        <w:rPr>
          <w:b/>
          <w:lang w:eastAsia="pl-PL"/>
        </w:rPr>
        <w:t>wszystkich umiejętności praktycznych</w:t>
      </w:r>
      <w:r>
        <w:rPr>
          <w:lang w:eastAsia="pl-PL"/>
        </w:rPr>
        <w:t xml:space="preserve"> określonych w szczegółowych celach kształcenia dla konkretnego typu praktyki zawodowej.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piekunem praktyk jest pracownik UMB, członek Komisji Programowej i Praktyk Zawodowych a z ramienia placówki, w której jest praktyka zawodowa Dyrektor placówki lub wyznaczony pracownik.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Szczegółowy program praktyki zawodowej ustala kierownik odpowiedniej jednostki dydaktycznej wraz z wyznaczonym opiekunem bezpośrednim praktyk. Program zawarty jest    w dzienniku umiejętności praktycznych.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Student zdobywa właściwe umiejętności praktyczne pod nadzorem i kierunkiem opiekuna praktyk. 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Rozpoczynając praktykę student zgłasza się do komórki organizacyjnej podmiotu leczniczego, gdzie jest realizowana praktyka zawodowa. 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Opiekunem praktyki, sprawującym bezpośredni nadzór nad praktyką jest osobą  wyznaczona przez Kolegium Dziekanów na wniosek Komisji Programowej i Praktyk Zawodowych, spełniająca kryteria opisane w formularzu </w:t>
      </w:r>
      <w:r>
        <w:rPr>
          <w:i/>
          <w:iCs/>
          <w:lang w:eastAsia="pl-PL"/>
        </w:rPr>
        <w:t xml:space="preserve">„Kryteria doboru osób do realizacji praktyk zawodowych”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>Na początku praktyki student powinien być zapoznany przez opiekuna praktyk z topografią placówki, organizacją, planem pracy, dokumentacja obowiązującą w miejscu, w którym student odbywa praktyk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 xml:space="preserve">Student wykonuje i zalicza czynności określone w wykazie zawartym w dzienniku umiejętności praktycznych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 xml:space="preserve">Student uczestniczy w codziennym życiu kliniki/oddziału/zakładu/pracowni, włącza się </w:t>
        <w:br/>
        <w:t xml:space="preserve">w pracę zespołu interdyscyplinarnego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 xml:space="preserve">Opiekun w czasie trwania praktyki sprawuje stały nadzór nad kształceniem praktycznych umiejętności zawodowych studenta, omawia z nim jego postępy oraz dokonuje oceny nabytych umiejętności praktycznych w dzienniku umiejętności praktycznych. W przypadku, gdy w danym podmiocie leczniczym nie ma możliwości wykonania określonych czynności, opiekun praktyk jest zobowiązany do przeprowadzenia instruktażu z omówieniem.  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Studenta obowiązuje prowadzenie dziennika umiejętności praktycznych, w którym wykonywane w każdym dniu czynności są  potwierdzane przez opiekuna praktyk. 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W przypadku długoterminowego zwolnienia lekarskiego lub innych usprawiedliwionych okoliczności ustalany jest indywidualny tryb odbycia praktyk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>W placówce, w której realizowana jest praktyka zawodowa, odbycie praktyki potwierdza opiekun praktyki oraz dyrektor szpitala lub wytypowany przez niego pracownik, poprzez umieszczenie odpowiedniego wpisu w dzienniku praktyk.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Uniwersytecie Medycznym w Białymstoku odbycie praktyki zawodowej w dzienniczku umiejętności praktycznych, poprzez umieszczenie odpowiedniego wpisu, potwierdza kierownik odpowiedniej Kliniki/Zakładu lub nauczyciel akademicki (koordynator przedmiotu) wyznaczony przez kierownika Kliniki/Zakładu, w ramach którego realizowana jest praktyka zawodow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pl-PL"/>
        </w:rPr>
        <w:t xml:space="preserve">Uzyskanie zaliczenia praktyki zawodowej warunkuje zaliczenie całości przedmiotu,   </w:t>
        <w:br/>
        <w:t>w ramach którego praktyka jest realizowana.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Ostatecznej oceny praktyki zawodowej w indeksie studenta dokonuje przedstawiciel Wydziałowej Komisji ds. Programów Nauczania i Praktyk Zawodowych Kierunek Elektroradiologia, zatwierdzony przez Radę Wydziału Nauk o Zdrowiu. 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Student jest czynnym uczestnikiem kształcenia i ma wpływ na jego kształt oraz jakość, stąd może wyrazić swoją opinię na temat przebiegu praktyk zawodowych w anonimowej ankiecie i/lub składając stosowną informację do opiekuna praktyk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IS KIERUNKOWYCH EFEKTÓW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z analogowym i cyfrowym systemem zapisu obrazu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mobilnego (przewoźnego) aparatu rtg (analogowego i cyfr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 rodzaje i zasadę  działania folii wzmacniając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, budow i zasadę działania oraz parametry opisujące kratkę przeciwrozproszeni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dane, które powinny znaleźć się na radiogram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bezpiecznej pracy z aparatem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dezynfekcji urządzeń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chemat socjalnego oraz higienicznego mycia i dezynfekcji rą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udostępniania dokumentacji medycznej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cyfrowego detektora obr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acy z monitorem ekr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ansfer zdjęć rtg na konsolę opis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zupełnianie braku filmów w podaj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esyłania i ochrony obrazów rtg w teleradiolog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możliwości i  zasady obróbki </w:t>
            </w:r>
            <w:r>
              <w:rPr>
                <w:i/>
                <w:lang w:eastAsia="pl-PL"/>
              </w:rPr>
              <w:t>post processing</w:t>
            </w:r>
            <w:r>
              <w:rPr>
                <w:lang w:eastAsia="pl-PL"/>
              </w:rPr>
              <w:t xml:space="preserve"> obrazu rtg w radiologii cyfrowej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i zasady utrwalania obrazu w radiologii cyfrowej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zkład i przeznaczenie pomieszczeń ciem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acy w ciem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wywoływar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roces chemiczny wywoływania obrazu utajonego na błonie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bezpiecznej pracy z odczynnikami chemi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kamery identyfik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i stosować zasady prawidłowego przechowywania błon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kryteria oceny działania negat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kryteria doboru oświetlenia ochronnego w ciem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chemat podstawowych testów kontroli obróbki materiałów światłoczuł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chemat wykonywania podstawowych testów kontroli pomieszczeń ciem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eastAsia="pl-PL"/>
              </w:rPr>
              <w:t>Zna schemat wykonania podstawowych testów kontroli kaset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/sposoby ochrony radiologicznej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przep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zep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no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łuku jarzm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bród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orównawczego obu rą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łokci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ramien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kolan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awu kolan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sko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ięt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palców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alu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guz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aparatu do prześwietleń analogowego i cyfr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elektronicznego wzmacniacza obr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toru wiz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stosowanych środków kontrastowych w rentgenodiagnost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badań z użyciem środka kontrastowego pochodnych soli ba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wskazania i przeciwwskazania do wykonania badań  z użyciem jodowego środka kontras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ynniki ryzyka wystąpienia reakcji uczuleniowej na środek kontrast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zapobiegania wystąpieniu reakcji uczuleniowej na środek kontrast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możliwe powikłania po podaniu środków kontrastowych pochodnych soli ba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możliwe powikłania po podaniu jodowych środków kontras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i zasadę działania aparatu do densytometrii z użyciem promieniowania rentgenowskiego i ulradźwię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możliwe miejsca pomiaru gęstości kości oraz kryteria ich wyb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 kalibracji i metodykę testów kontroli jakości aparatu do densytometrii z użyciem promieniowania rentgenow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organizacji gabinetu do densytomet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tyczne interpretacji danych wykonanego badania densytometr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stomatologicznego aparatu rtg (analogowego i cyfr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pantomografu (analogowego i cyfr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budowę i zasadę działania czujnika wewnątrzustnego stosowanego w cyfrowej radiologii stomatologicz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międzynarodowy system oznaczenia zębów (mlecznych i stałych) oraz według Zsigmondy´ego i Haderup´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g Cieszyńskiego wykonywania zdjęć zęb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kąta prostego wykonywania zdjęć zęb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ywania zdjęć zgryzowych i skrzydłowo-zgryz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aparatu rtg do mammografii (analogowego i cyfr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kres, sposób i zasady prowadzenia badań przesiewowych (screening) w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projekcji kranialno-kaudalnej (CC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zycjonowanie pacjentki do wykonania projekcji skośnej przyśrodkowo-bocznej (ML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projekcji bocznej przyśrodkowo-bocznej (M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 projekcji bocznej boczno-przyśrodkowej (L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pozycjonowanie pacjentki do wykonania projekcji uzupełniających np. projekcja Kleopatry, styczna i zrotowana oraz zdjęcia celowanego i powiększo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pozycjonowania pacjentki po wszczepieniu implan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pozycjonowanie pacjenta z ginekomasti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zasadę uzyskiwania obrazów w cyfrowej angiografii substrakcyjnej (DSA – Digital Substrtraction Angiography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ę uzyskiwania obrazów w angiografii rot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angiografii krocząc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tworzenia i przeznaczenie rekonstrukcji obrazu 3D w radiologii zabie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wstrzykiwacza (strzykawka automatyczna) środka kontras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pl-PL"/>
              </w:rPr>
              <w:t>Zna cel, zakres, czasookres i technikę wykonywania testów kontroli jakości wstrzykiwacza (strzykawka automatyczna) środka kontras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angiografii  –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flebografii/wenografii -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wertebroplastyki  – wskazania, przeciwwskazania, sposób przygotowania pacjenta, metodyka procedury, warunki techniczne programu akwizycji danych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angioplastyki - wskazania, przeciwwskazania, sposób przygotowania pacjenta, metodyka procedury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embolizacji naczyniowej - wskazania, przeciwwskazania, sposób przygotowania pacjenta, metodyka procedury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zabiegu usunięcia ciała obcego z układu krwionośnego - wskazania, przeciwwskazania, sposób przygotowania pacjenta, metodyka procedury, ocena techniczna/diagnostyczna wykonanej proced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tomograf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dstawy fizyczne tomografii komputerowej (T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ę uzyskiwania obrazów rtg w tomografii komput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sposób tworzenia rekonstrukcji obrazu przy użyciu układu projekcyjnego z wiązką uformowaną w wachla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roces tworzenia obrazów wirtualnej endoskopii i jej przeznac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 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wymagania przygotowania pacjenta do badania tomografii kompute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odrębności w stosowaniu zasad ochrony radiologicznej pacjenta podczas tomografii komput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 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gł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szy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ręgosłu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angiografii tomografii komput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rezonansu magnet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środki kontrastowe wykorzystywane w diagnostyce 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rzyczyny, objawy i  sposób leczenia zespołu pogadolin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yzyko i działania uboczne związane z obrazowaniem 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zachowania bezpieczeństwa pacjenta podczas obrazowania 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mogące wystąpić w badaniu M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gł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zygotowania pacjenta do radioterap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techniki IG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symul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układu bodźco-twórczo przewodzącego ser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elektrokardi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schemat analizy krzywej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łędy i artefakty możliwe do rejestracji w zapisie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>
          <w:trHeight w:val="4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asyst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>
          <w:trHeight w:val="1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awej odnogi pęczka H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(w zależności od lokalizacj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u pacjenta z wszczepionym stymulatorem ser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testu wysił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przerwania testu  wysił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monitorowania czynności życiowych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pomiaru sat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sat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pomiarze ciśnienia kr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archiwizacji zapisów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gamma kamer (planarna, SPEC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kryształu scyntyl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uzyskiwania obrazów w scyntygrafii plan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scyntygrafii tomograficznej (SPECT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badaniach bramkowanych (GSPECT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wykonywania badań statycznych i dyna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asookres, zakres i technikę wykonania testów podstawowych i specjalistycznych gamma kam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sposoby znakowania farmaceutyków stosowanych w medycynie nukle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wymagania przygotowania pacjenta do badania w medycynie nukle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kwizy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, wyposażenie i obsługę miernika aktyw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asookres, zakres i  technikę wykonania testów podstawowych i specjalistycznych miernika aktyw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rchiwizacyjnej w celu wyszukiwania i przeglądania danych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dstawy fizyczne funkcjonowania tomografu  pozytonowej tomografii emisyjnej (PE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funkcjonowania urządzeń hybrydowych w medycynie nukle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US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ultrason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środki kontrastowe wykorzystywane w diagnostyce US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ygotowania pacjenta do badania US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 mogące wystąpić w badaniu U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W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MIEJĘ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z analogowym i cyfrowym systemem zapisu obrazu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mobilny (przewoźny) aparat rtg (analogowy i cyfrow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zastosować  techniki potwierdzenia tożsamości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efektywność przygotowania pacjenta do wykonania zdjęć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efektywną dezynfekcję urządzeń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chemat socjalnego oraz higienicznego mycia i dezynfekcji rą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efektywnie zasady pracy z monitorem ekr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onsolę archiwizacyjną systemu PACS/R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amerę laser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czytnik obrazu/ skaner stosowany w radiologii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bezpiecznej  pracy w ciem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wywoływarkę do zdjęć rtg klasycznych, stomatologicznych i mammograf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bezpiecznej pracy z odczynnikami chemicz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amerę identyfikac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ocenę działania negat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zasady/sposoby ochrony radiologicznej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przep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zep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no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łuku jarzm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bród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orównawczego obu rą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łokci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kolan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sko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palców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u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guz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bsługuje aparat do densytometrii z użyciem promieniowania rentgenowskiego/ ultradźwięk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kalibrację aparatu do densytometrii z użyciem promieniowania rentgenow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z użyciem densytomet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rtg do zdjęć wewnątrzustnych cyfrowy/analog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pantomograf analogowy/cyf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Rozpoznaje kodowanie zębów zgodnie z  międzynarodowym systemem oznaczenia zębów (mlecznych i stałych) oraz według Zsigmondy´ego i Haderup´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ywania zdjęć zębowych zgodnie z techniką wg Cieszyń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ywania zdjęć zębowych zgodnie z techniką kąta prost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do wykonywania zdjęć zgryzowych i skrzydłowo-zgryz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rtg do mammografii analogowy / cyfr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kranialno-kaudalnej (CC) w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skośnej przyśrodkowo-bocznej (MLO) w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bocznej przyśrodkowo-bocznej (ML) w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 projekcji bocznej boczno-przyśrodkowej (LM) w mamm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 pacjentkę do wykonania projekcji uzupełniających np. projekcja Kleopatry, styczna i zrotowana oraz zdjęcia celowanego i powiększo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 pacjentkę po wszczepieniu implantu piers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ngiograf / aparat rtg z ramieniem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rekonstrukcje obrazu 3D w radiologii zabie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wstrzykiwacz środka kontrastowego, aparaturę do obserwacji czynności życiowych pacjenta w radiologii naczyniowej/zabie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angi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flebografii/wen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wertebroplasty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angioplasty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embolizacji naczyn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zabiegu usunięcia ciała obcego z układu krwionoś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tomograf komputer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eryfikuje  przygotowanie pacjenta do badania tomografii komputerowej, potrafi dbać o jego bezpieczeń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gł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szy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klatki piers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jamy brzus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ręgosłu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ończyn d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angiografii tomografii komput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do  rezonansu magnet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gł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tkanek miękkich szyi i tarczy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klatki piersi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jamy brzus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miedn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ęzłów chłon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odcinka kręgosłu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y do  radioterapii pacjenta, obsługuje symula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do elektrokardi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elektrokardiogra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z zaburzeniami rytmu ser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 EKG z zaburzeniami przewo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w ostrym zespole wieńcowym (w zależności od lokalizacj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u pacjenta z wszczepionym stymulatorem ser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pomiar ciśnienia krwi, saturacji za pomocą pulsoksymet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gamma kamery (planarna, SPEC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a  statyczne i dynamiczne z użyciem radiofarmaceuty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US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 w USG, potrafi je interpret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czyń krwionośnych techniką Doppl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szy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jamy brzus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podczas biops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U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nawyk i umiejętność ciągłego doskonalenia si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umiejętność działania w sytuacji niepewności i str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awia dobro pacjenta na najwyższym miejsc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rganizuje pracę własną, współdziała w gru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ierze odpowiedzialność za własne dział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bezpieczeństwa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etyki i norm współżycia społe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1_K0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User</dc:creator>
  <dc:description/>
  <cp:keywords/>
  <dc:language>en-US</dc:language>
  <cp:lastModifiedBy>Uniwersytet Medyczny</cp:lastModifiedBy>
  <cp:lastPrinted>2012-05-17T08:56:00Z</cp:lastPrinted>
  <dcterms:modified xsi:type="dcterms:W3CDTF">2016-06-22T07:37:00Z</dcterms:modified>
  <cp:revision>9</cp:revision>
  <dc:subject/>
  <dc:title/>
</cp:coreProperties>
</file>