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 2 do Regulaminu Organizacyjnego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6"/>
        <w:jc w:val="center"/>
        <w:rPr/>
      </w:pPr>
      <w:r>
        <w:rPr/>
        <w:t>STRUKTURA   ORGANIZACYJNA</w:t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WERSYTETU MEDYCZNEGO  W  BIAŁYMSTOKU</w:t>
      </w:r>
    </w:p>
    <w:p>
      <w:pPr>
        <w:pStyle w:val="Heading1"/>
        <w:spacing w:lineRule="atLeast" w:line="26"/>
        <w:jc w:val="center"/>
        <w:rPr/>
      </w:pPr>
      <w:r>
        <w:rPr/>
        <w:t>WYDZIAŁ  LEKARSKI  Z  ODDZIAŁEM  STOMATOLOGII</w:t>
      </w:r>
    </w:p>
    <w:p>
      <w:pPr>
        <w:pStyle w:val="Heading1"/>
        <w:spacing w:lineRule="atLeast" w:line="26"/>
        <w:jc w:val="center"/>
        <w:rPr/>
      </w:pPr>
      <w:r>
        <w:rPr/>
        <w:t>I ODDZIAŁEM NAUCZANIA W JĘZYKU ANGIELSKIM</w:t>
      </w:r>
    </w:p>
    <w:p>
      <w:pPr>
        <w:pStyle w:val="Heading3"/>
        <w:numPr>
          <w:ilvl w:val="0"/>
          <w:numId w:val="0"/>
        </w:numPr>
        <w:spacing w:lineRule="atLeast" w:line="26"/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tLeast" w:line="26"/>
        <w:ind w:left="0" w:hanging="0"/>
        <w:rPr/>
      </w:pPr>
      <w:r>
        <w:rPr/>
        <w:t>KATEDRY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Katedra Biostruktury</w:t>
      </w:r>
    </w:p>
    <w:p>
      <w:pPr>
        <w:pStyle w:val="Normal"/>
        <w:spacing w:lineRule="atLeast" w:line="2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1.   Zakład Histologii i Embriologii</w:t>
      </w:r>
    </w:p>
    <w:p>
      <w:pPr>
        <w:pStyle w:val="Normal"/>
        <w:spacing w:lineRule="atLeast" w:line="26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Zakład Patomorfologii Lekarskiej</w:t>
      </w:r>
    </w:p>
    <w:p>
      <w:pPr>
        <w:pStyle w:val="Normal"/>
        <w:spacing w:lineRule="atLeast" w:line="26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Zakład Medycyny Regeneracyjnej i Immunoregulacji</w:t>
      </w:r>
    </w:p>
    <w:p>
      <w:pPr>
        <w:pStyle w:val="Normal"/>
        <w:spacing w:lineRule="atLeast" w:line="26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6"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tedra Protetyki Stomatologicznej </w:t>
      </w:r>
    </w:p>
    <w:p>
      <w:pPr>
        <w:pStyle w:val="Normal"/>
        <w:numPr>
          <w:ilvl w:val="1"/>
          <w:numId w:val="11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rotetyki Stomatologicznej</w:t>
      </w:r>
    </w:p>
    <w:p>
      <w:pPr>
        <w:pStyle w:val="Normal"/>
        <w:numPr>
          <w:ilvl w:val="1"/>
          <w:numId w:val="11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Technik Dentystycznych </w:t>
      </w:r>
    </w:p>
    <w:p>
      <w:pPr>
        <w:pStyle w:val="Normal"/>
        <w:spacing w:lineRule="atLeast" w:line="26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6"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dra Stomatologii Zintegrowanej</w:t>
      </w:r>
    </w:p>
    <w:p>
      <w:pPr>
        <w:pStyle w:val="Normal"/>
        <w:numPr>
          <w:ilvl w:val="0"/>
          <w:numId w:val="4"/>
        </w:numPr>
        <w:spacing w:lineRule="atLeast" w:line="26" w:before="0" w:after="0"/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Stomatologii Zintegrowanej</w:t>
      </w:r>
    </w:p>
    <w:p>
      <w:pPr>
        <w:pStyle w:val="Normal"/>
        <w:numPr>
          <w:ilvl w:val="0"/>
          <w:numId w:val="4"/>
        </w:numPr>
        <w:spacing w:lineRule="atLeast" w:line="26" w:before="0" w:after="0"/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a Pracownia Gerostomatologii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tLeast" w:line="26"/>
        <w:ind w:left="0" w:hanging="0"/>
        <w:rPr/>
      </w:pPr>
      <w:r>
        <w:rPr/>
        <w:t>ZAKŁADY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Alergologii i Immunologii Doświadczalnej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Anatomii Prawidłowej Człowieka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Biochemii Lekarskiej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Biofizyki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Biologii Medycznej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/>
      </w:pPr>
      <w:r>
        <w:rPr>
          <w:rFonts w:cs="Times New Roman" w:ascii="Times New Roman" w:hAnsi="Times New Roman"/>
          <w:sz w:val="24"/>
          <w:szCs w:val="24"/>
        </w:rPr>
        <w:t>Zakład Chirurgii Stomatologicznej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Chorób Metabolicznych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Chorób Przyzębia i Błony Śluzowej Jamy Ustnej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Diagnostyki Chorób Neurozwyrodnieniowych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Endokrynologii Ginekologicznej i Ginekologii Wieku Rozwojowego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Farmakologii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/>
      </w:pPr>
      <w:r>
        <w:rPr>
          <w:rFonts w:cs="Times New Roman" w:ascii="Times New Roman" w:hAnsi="Times New Roman"/>
          <w:sz w:val="24"/>
          <w:szCs w:val="24"/>
        </w:rPr>
        <w:t>Zakład Farmakologii Klinicznej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Fizjologii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Genetyki Klinicznej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Higieny, Epidemiologii i Zaburzeń Metabolicznych 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Immunologii Klinicznej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Klinicznej Biologii Molekularnej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Medycyny Nuklearnej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/>
      </w:pPr>
      <w:r>
        <w:rPr>
          <w:rFonts w:cs="Times New Roman" w:ascii="Times New Roman" w:hAnsi="Times New Roman"/>
          <w:sz w:val="24"/>
          <w:szCs w:val="24"/>
        </w:rPr>
        <w:t>Zakład Medycyny Populacyjnej i Prewencji Chorób Cywilizacyjnych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Medycyny Sądowej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Mikrobiologii Lekarskiej i Inżynierii Nanobiomedycznej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Ortodoncji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atologii Ogólnej i Doświadczalnej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ropedeutyki Stomatologii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Radiologii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Stomatologii Dziecięcej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kład Stomatologii Zachowawczej 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Symulacji Medycznych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tLeast" w:line="26"/>
        <w:ind w:left="0" w:hanging="0"/>
        <w:rPr/>
      </w:pPr>
      <w:r>
        <w:rPr/>
        <w:t>KLINIKI</w:t>
      </w:r>
    </w:p>
    <w:p>
      <w:pPr>
        <w:pStyle w:val="Normal"/>
        <w:spacing w:lineRule="atLeast" w:line="26" w:before="0" w:after="0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Anestezjologii i Intensywnej Terapi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Klinika Chirurgii Ogólnej i Endokrynologicznej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Klinika Chirurgii Ogólnej i Gastroenterologicznej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Chirurgii i Urologii Dziecięcej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/>
      </w:pPr>
      <w:r>
        <w:rPr>
          <w:rFonts w:cs="Times New Roman" w:ascii="Times New Roman" w:hAnsi="Times New Roman"/>
          <w:sz w:val="24"/>
          <w:szCs w:val="24"/>
        </w:rPr>
        <w:t>Klinika Chirurgii Klatki Piersiowej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Chirurgii Naczyń i Transplantacj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Chirurgii Szczękowo- Twarzowej i Plastycznej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Klinika Chorób Płuc i Gruźlicy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Klinika Chorób Płuc i Gruźlicy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Chorób Wewnętrznych i Chorób Metabolicznych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Chorób Zakaźnych i Hepatologi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Chorób Zakaźnych i Neuroinfekcj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Dermatologii i Wenerologi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Endokrynologii , Diabetologii i Chorób Wewnętrzn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inika Gastroenterologii i Chorób Wewnętrznych  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/>
      </w:pPr>
      <w:r>
        <w:rPr>
          <w:rFonts w:cs="Times New Roman" w:ascii="Times New Roman" w:hAnsi="Times New Roman"/>
          <w:sz w:val="24"/>
          <w:szCs w:val="24"/>
        </w:rPr>
        <w:t>Klinika Ginekologii i Ginekologii Onkologicznej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Hematolog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inika Kardiochirurgi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Kardiolog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inika Kardiologii Inwazyjnej 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Klinika Nefrologii i Transplantologii z Ośrodkiem Dializ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spacing w:lineRule="atLeast" w:line="26" w:before="0" w:after="0"/>
        <w:ind w:left="1287" w:right="-56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II Klinika Nefrologii z Oddziałem Leczenia Nadciśnienia Tętniczego </w:t>
        <w:br/>
        <w:t xml:space="preserve">        i Pododdziałem Dializoterapi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Neurochirurgi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Neurologi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Obserwacyjno-Zakaźna Dziec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inika Okulistyki 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Okulistyki Dziecięcej z Ośrodkiem Leczenia Zeza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Onkologi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Onkologii i  Hematologii Dziecięcej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/>
      </w:pPr>
      <w:r>
        <w:rPr>
          <w:rFonts w:cs="Times New Roman" w:ascii="Times New Roman" w:hAnsi="Times New Roman"/>
          <w:sz w:val="24"/>
          <w:szCs w:val="24"/>
        </w:rPr>
        <w:t>Klinika Ortopedii i Traumatologi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Ortopedii i Traumatologii Dziecięcej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Otolaryngologi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Otolaryngologii Dziecięcej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Pediatrii, Endokrynologii, Diabetologii z Pododdziałem Kardiologi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Pediatrii, Gastroenterologii, Hepatologii, Żywienia i Alergologi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Pediatrii i Nefrologi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inika Pediatrii, Reumatologii, Immunologii i Chorób Metabolicznych Kości 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Perinatologi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Psychiatri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Reumatologii i Chorób Wewnętrznych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Rozrodczości  i Endokrynologii Ginekologicznej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ka Urologii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6"/>
        <w:rPr/>
      </w:pPr>
      <w:r>
        <w:rPr/>
        <w:t xml:space="preserve"> </w:t>
      </w:r>
      <w:r>
        <w:rPr/>
        <w:t xml:space="preserve">PRACOWNIE 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a Pracownia Historii Medycyny i Farmac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dzielna Pracownia Laboratorium Obrazowania Molekularnego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a Pracownia Stomatologii Doświadczalnej</w:t>
      </w:r>
    </w:p>
    <w:p>
      <w:pPr>
        <w:pStyle w:val="Normal"/>
        <w:spacing w:lineRule="atLeast" w:line="26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FARMACEUTYCZNY Z ODDZIAŁEM MEDYCYNY LABORATORYJNEJ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6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ŁADY</w:t>
      </w:r>
    </w:p>
    <w:p>
      <w:pPr>
        <w:pStyle w:val="Normal"/>
        <w:spacing w:lineRule="atLeast" w:line="26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Analizy i Bioanalizy Lek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Biochemii Farmaceuty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Biologi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Biofarmacj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Biotechnologi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Bromatologi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Chemii Fizy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Chemii Lek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Chemii Medy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Chemii Nieorganicznej i Anality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Chemii Organi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Diagnostyki Biochemi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Diagnostyki Hematologi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Diagnostyki Mikrobiologicznej i Immunologii Infekcyj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Farmacji Klini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Farmacji Stosowa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Farmakodynamik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Farmakognozj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Farmakoterapii Monitorowa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Fizjologii i Patofizjologii Doświadczalnej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Histologii i Cytofizjologi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Immunologi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Kosmetologii Specjalisty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Laboratoryjnej Diagnostyki Klinicznej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Laboratoryjnej Diagnostyki Pediatry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Medycyny Estety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Syntezy i Technologii Środków Lecznicz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Toksykologii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WNIE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dzielna Pracownia Kosmetologii </w:t>
      </w:r>
    </w:p>
    <w:p>
      <w:pPr>
        <w:pStyle w:val="Normal"/>
        <w:tabs>
          <w:tab w:val="clear" w:pos="708"/>
          <w:tab w:val="left" w:pos="1845" w:leader="none"/>
        </w:tabs>
        <w:spacing w:lineRule="atLeast" w:line="2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spacing w:lineRule="atLeast" w:line="2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NAUK O ZDROWIU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ŁAD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Anestezjologii i Intensywnej Terapi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Biotechnologii Żywnośc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Dietetyki i Żywienia Kliniczn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Farmakologii Doświadczaln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Fonoaudiologii Klinicznej i Logopedi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Ginekologii i Położnictwa Praktyczn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Higieny, Epidemiologii i Ergonomi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Medycyny Kliniczn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Medycyny Rodzinnej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Medycyny Wieku Rozwojowego i Pielęgniarstwa Pediatryczn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Neurologii Inwazyjnej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atomorfologii Ogóln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ielęgniarstwa Chirurgiczn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odstawowej Opieki Zdrowotn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rawa Medycznego i Deontologii Lekarski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Położnictwa, Ginekologii i Opieki Położniczo-Ginekologicznej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Radiologii Dziecięc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Statystyki i Informatyki Medyczn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Zdrowia Publiczn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Zintegrowanej Opieki Medycznej </w:t>
      </w:r>
    </w:p>
    <w:p>
      <w:pPr>
        <w:pStyle w:val="Normal"/>
        <w:spacing w:lineRule="atLeast" w:line="2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INIKI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276" w:leader="none"/>
        </w:tabs>
        <w:spacing w:lineRule="atLeast" w:line="26"/>
        <w:ind w:left="1276" w:hanging="360"/>
        <w:rPr/>
      </w:pPr>
      <w:r>
        <w:rPr/>
        <w:t xml:space="preserve">Klinika Alergologii i Chorób Wewnętrznych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276" w:leader="none"/>
        </w:tabs>
        <w:spacing w:lineRule="atLeast" w:line="26"/>
        <w:ind w:left="1276" w:hanging="360"/>
        <w:rPr/>
      </w:pPr>
      <w:r>
        <w:rPr/>
        <w:t>Klinika Geriatrii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276" w:leader="none"/>
        </w:tabs>
        <w:spacing w:lineRule="atLeast" w:line="26"/>
        <w:ind w:left="1276" w:hanging="360"/>
        <w:rPr/>
      </w:pPr>
      <w:r>
        <w:rPr/>
        <w:t>Klinika Medycyny Ratunkowej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276" w:leader="none"/>
        </w:tabs>
        <w:spacing w:lineRule="atLeast" w:line="26"/>
        <w:ind w:left="1276" w:hanging="360"/>
        <w:rPr/>
      </w:pPr>
      <w:r>
        <w:rPr/>
        <w:t>Klinika Medycyny Ratunkowej Dzieci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276" w:leader="none"/>
        </w:tabs>
        <w:spacing w:lineRule="atLeast" w:line="26"/>
        <w:ind w:left="1276" w:hanging="360"/>
        <w:rPr/>
      </w:pPr>
      <w:r>
        <w:rPr/>
        <w:t>Klinika Neonatologii i Intensywnej Terapii Noworodka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276" w:leader="none"/>
        </w:tabs>
        <w:spacing w:lineRule="atLeast" w:line="26"/>
        <w:ind w:left="1276" w:hanging="360"/>
        <w:rPr/>
      </w:pPr>
      <w:r>
        <w:rPr/>
        <w:t>Klinika Neurologii i Rehabilitacji Dziecięcej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276" w:leader="none"/>
        </w:tabs>
        <w:spacing w:lineRule="atLeast" w:line="26"/>
        <w:ind w:left="1276" w:hanging="360"/>
        <w:rPr/>
      </w:pPr>
      <w:r>
        <w:rPr/>
        <w:t>Klinika Pediatrii i Chorób Płuc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276" w:leader="none"/>
        </w:tabs>
        <w:spacing w:lineRule="atLeast" w:line="26"/>
        <w:ind w:left="1276" w:hanging="360"/>
        <w:rPr/>
      </w:pPr>
      <w:r>
        <w:rPr/>
        <w:t>Klinika Rehabilitacji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276" w:leader="none"/>
        </w:tabs>
        <w:spacing w:lineRule="atLeast" w:line="26"/>
        <w:ind w:left="1276" w:hanging="360"/>
        <w:rPr/>
      </w:pPr>
      <w:r>
        <w:rPr/>
        <w:t>Klinika Rehabilitacji Dziecięcej z Ośrodkiem Wczesnej Pomocy Dzieciom Upośledzonym „Dać Szansę”</w:t>
      </w:r>
    </w:p>
    <w:p>
      <w:pPr>
        <w:pStyle w:val="Header"/>
        <w:tabs>
          <w:tab w:val="clear" w:pos="4536"/>
          <w:tab w:val="clear" w:pos="9072"/>
        </w:tabs>
        <w:spacing w:lineRule="atLeast" w:line="26"/>
        <w:ind w:left="360" w:hanging="0"/>
        <w:rPr/>
      </w:pPr>
      <w:r>
        <w:rPr/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WNIE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1276" w:leader="none"/>
        </w:tabs>
        <w:spacing w:lineRule="atLeast" w:line="26"/>
        <w:ind w:left="1276" w:hanging="360"/>
        <w:rPr>
          <w:b/>
          <w:b/>
        </w:rPr>
      </w:pPr>
      <w:r>
        <w:rPr/>
        <w:t>Samodzielna Pracownia Diagnostyki Układu Oddechowego i Bronchoskopii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1276" w:leader="none"/>
        </w:tabs>
        <w:spacing w:lineRule="atLeast" w:line="26"/>
        <w:ind w:left="1276" w:hanging="360"/>
        <w:rPr>
          <w:b/>
          <w:b/>
        </w:rPr>
      </w:pPr>
      <w:r>
        <w:rPr/>
        <w:t>Samodzielna Pracownia Rehabilitacji Narządu Wzroku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29:00Z</dcterms:created>
  <dc:creator>Emilia</dc:creator>
  <dc:description/>
  <cp:keywords/>
  <dc:language>en-US</dc:language>
  <cp:lastModifiedBy>Emilia</cp:lastModifiedBy>
  <dcterms:modified xsi:type="dcterms:W3CDTF">2019-11-04T09:30:00Z</dcterms:modified>
  <cp:revision>3</cp:revision>
  <dc:subject/>
  <dc:title/>
</cp:coreProperties>
</file>