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/>
      </w:pPr>
      <w:r>
        <w:rPr/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tetyk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pierwszego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Jednostka prowadząca kierunek:  </w:t>
      </w:r>
      <w:r>
        <w:rPr/>
        <w:t xml:space="preserve">Wydział Nauk o Zdrowiu Uniwersytetu Medycznego w Białymstok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iejscowienie kierunku w obszarze/obszarach kształcenia</w:t>
      </w:r>
      <w:r>
        <w:rPr>
          <w:i/>
          <w:sz w:val="22"/>
          <w:szCs w:val="22"/>
        </w:rPr>
        <w:t xml:space="preserve"> (wraz z uwzględnieniem dziedziny/dziedzin nauki oraz dyscyplin naukow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57" w:hanging="0"/>
        <w:jc w:val="both"/>
        <w:rPr/>
      </w:pPr>
      <w:r>
        <w:rPr>
          <w:sz w:val="22"/>
          <w:szCs w:val="22"/>
        </w:rPr>
        <w:t>obszar nauk medycznych, nauk o zdrowiu  oraz nauk o kulturze fizycznej – dziedzina nauk medycznych: dyscyplina medycyna, dziedzina nauk o zdrowiu.</w:t>
      </w:r>
    </w:p>
    <w:p>
      <w:pPr>
        <w:pStyle w:val="Akapitzlist"/>
        <w:ind w:left="360" w:firstLine="348"/>
        <w:jc w:val="both"/>
        <w:rPr/>
      </w:pPr>
      <w:r>
        <w:rPr/>
        <w:t xml:space="preserve">Dietetyka jest interdyscyplinarną dziedziną wiedzy i mieści się w obszarze nauk medycznych. Kierunek Dietetyka wykazuje ścisłe powiązanie z takimi kierunkami kształcenia jak: kierunek lekarski i zdrowie publiczne, z którymi łączy je zarówno program nauczania jak i sylwetka absolwenta przygotowanego do prowadzenia działań z zakresu profilaktyki i leczenia chorób żywieniowo-zależnych, zapobiegania niedożywieniu związanemu z chorobą i prowadzenia oświaty zdrowotnej promującej prawidłowe odżywianie będące ważnym elementem zdrowia publi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Akapitzlist"/>
        <w:ind w:left="360" w:firstLine="348"/>
        <w:jc w:val="both"/>
        <w:rPr/>
      </w:pPr>
      <w:r>
        <w:rPr/>
        <w:t>Zasadniczym celem kształcenia na kierunku Dietetyka, który bezpośrednio podkreśla związek z obszarem nauk medycznych jest współodpowiedzialność za zdrowie zarówno indywidualnego pacjenta jak i grup ludności oraz poszanowanie zasad etyki zawodowej i uregulowań prawnych obowiązujących pracowników ochrony zdrowia.</w:t>
      </w:r>
    </w:p>
    <w:p>
      <w:pPr>
        <w:pStyle w:val="Akapitzlist"/>
        <w:ind w:left="360" w:hanging="0"/>
        <w:jc w:val="both"/>
        <w:rPr/>
      </w:pPr>
      <w:r>
        <w:rPr/>
        <w:t>Podstawowym celem kształcenia na kierunku jest: nauczenie umiejętności posługiwania się  wiedzą ogólną z zakresu nauk o zdrowiu oraz wiedzą szczegółową z zakresu żywienia człowieka zdrowego i chorego, zapobiegania chorobom żywieniowozależnym, przygotowanie do pracy w poradniach dietetycznych i do współpracy z lekarzem i pielęgniarką w zakresie planowania żywienia.</w:t>
      </w:r>
    </w:p>
    <w:p>
      <w:pPr>
        <w:pStyle w:val="Akapitzlist"/>
        <w:ind w:left="360" w:hanging="0"/>
        <w:jc w:val="both"/>
        <w:rPr/>
      </w:pPr>
      <w:r>
        <w:rPr/>
        <w:t>Ważnym elementem kształcenia jest nabycie umiejętności obsługi sprzętu stosowanego w ocenie stanu odżywienia oraz przygotowanie do podjęcia studiów drugiego stopnia i systematycznego doskonalenia zawod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contextualSpacing/>
        <w:jc w:val="both"/>
        <w:rPr>
          <w:lang w:eastAsia="pl-PL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lang w:eastAsia="pl-PL"/>
        </w:rPr>
        <w:t>Program kształcenia na kierunku Dietetyka jest zgodny z misją UMB, która zakłada ,,odkrywanie i przekazywanie prawdy poprzez kształcenie studentów”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pierwszego stopnia)</w:t>
      </w:r>
      <w:r>
        <w:rPr>
          <w:sz w:val="22"/>
          <w:szCs w:val="22"/>
        </w:rPr>
        <w:t>: Matura, wymagania przedmiotowe: biologia lub chemia lub fizyka z astronomią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  <w:sz w:val="22"/>
          <w:szCs w:val="22"/>
        </w:rPr>
        <w:t>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_W02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zumie i potrafi wyjaśnić wzajemne zależności pomiędzy układem pokarmowym a  układem  nerwowym i dokrewny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W0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, rozumie i potrafi wykorzystać w praktyce wiedzę z zakresu biologii, biochemii ogólnej i klinicznej, analizy żywności, toksykologii żywności, chemii żywności, mikrobiologii ogólnej i żywności, fizjologii oraz parazytolog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na technologię  </w:t>
            </w:r>
            <w:r>
              <w:rPr>
                <w:color w:val="FF0000"/>
              </w:rPr>
              <w:t>produkcji</w:t>
            </w:r>
            <w:r>
              <w:rPr/>
              <w:t xml:space="preserve"> potraw, biotechnologię oraz podstawy towaroznawstwa żywności. </w:t>
            </w:r>
            <w:r>
              <w:rPr>
                <w:color w:val="FF0000"/>
              </w:rPr>
              <w:t>Zna metody przechowywania żywności.</w:t>
            </w:r>
            <w:r>
              <w:rPr/>
              <w:t xml:space="preserve"> Zna historię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 podstawowe zasady organizacji żywienia w zakładach żywienia zbiorowego typu zamkniętego i otwartego.</w:t>
            </w:r>
          </w:p>
          <w:p>
            <w:pPr>
              <w:pStyle w:val="Normal"/>
              <w:spacing w:before="0" w:after="0"/>
              <w:rPr/>
            </w:pPr>
            <w:r>
              <w:rPr/>
              <w:t>Zna zasady dobrej praktyki żywieniowej na oddziałach noworodk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 obszarze nauk behawioralnych i społe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P_W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P_W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umie wpływ bodźców społecznych i ekonomicznych na zachowania człowieka (w tym zachowania zdrowotne) jak i całego społeczeńst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M1_W04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S1_W05 OS1_W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1_W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a wiedzę o procesach społecznych i gospodarczych, o przyczynach, przebiegu, skali jak i konsekwencji zmian aktywności społeczno-gospodarcz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en-US"/>
              </w:rPr>
              <w:t>OS1_W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Ma podstawową wiedzę o charakterze nauk społecznych i ich wzajemnych relacja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OS1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rodzaje więzi i norm społecznych oraz podstawowe rodzaje struktur i instytucji społe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S1_W01-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na i potrafi wdrażać zasady zdrowego żywienia i stylu życia dla młodzieży i dorosłych. Zna przyczyny i skutki zaburzeń odżywiania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 zasady i podstawy fizjologiczne dietetyki pediatrycznej oraz zasady żywienia kobiet w okresie ciąży i w okresie karmienia piersią.</w:t>
            </w:r>
          </w:p>
          <w:p>
            <w:pPr>
              <w:pStyle w:val="Normal"/>
              <w:spacing w:before="0" w:after="0"/>
              <w:rPr/>
            </w:pPr>
            <w:r>
              <w:rPr/>
              <w:t>Zna zasady przygotowywania i podawania mieszanek mlecznych dla noworodków urodzonych o czasie i wcześniak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M1P_W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na stan odżywienia chorób układu pokarmowego, krążenia, oddychania, kostnego, rozrodczego, moczowego i nerwowego oraz chorób dermatologicznych, chorób zakaźnych (w tym wirusowych), chorób pasożytniczych i nowotwor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21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Zna wpływ na stan odżywienia chorób układu pokarm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1P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1P_W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zasady postępowania dietetycznego w tych chorobach w zależności od stopnia zaawansowania chorob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podstawowe pojęcia z zakresu medycyny kliniczn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2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podstawowe pojęcia z zakresu gastroenterolog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diagnostykę laboratoryjną na poziomie podstawow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24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diagnostykę laboratoryjną chorób gastroenterologicznych na poziomie podstawow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 obszarze zdrowia publiczneg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1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1_W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ę ochrony zdrowia w Polsce oraz programy profilaktyczne realizowane w ramach zdrowia publ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1_W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y prawa i ekonomiki w ochronie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etyczne i prawne uwarunkowania zawodu dietetyka; różnicuje przedmiot etyki ogólnej i zawodowej; zna problematykę etyki normatywnej w tym aksjologii wartości, powinności i sprawności moral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czynników szkodliwych dla zdrowia i życia człowieka w najbliższym otoczeniu (środowisko naturalne). Zna nawyki propagujące zachowanie zasobów przyrody, stylu życia oraz służące podnoszeniu świadomości ekologi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W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W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Definiuje pojęcia związane ze zdrowiem i stylem życ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M1_W04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OS1_W05 OS1_W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1P_W08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Zna zasady Dobrej Praktyki Produkcyjnej i przestrzeg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W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Zna System Zagrożeń i Krytycznych Punktów Kontroli oraz ich znaczenie w podnoszeniu jakości kształcenia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widzieć skutki wstrzymania podaży pożywienia w przebiegu choroby i zaplanować odpowiednie postępowanie żywieniowe w celu zapobiegania następstwom głod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orzystać wyniki badań laboratoryjnych w plan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prawidłowe żywienie kobiety w ciąży i karmiąc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U1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zaplanować i wdrożyć odpowiednie postępowanie żywieniowe w celu zapobiegania chorobom dietozależnym przewodu pokarmowego oraz ich le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sługiwać się komputerem w zakresie edycji tekstu, przygotowania prezentacji, tworzenia i korzystania z baz danych, pracy z arkuszami kalkulacyjnymi i internetem. Potrafi zastosować metody statystyczne do opracowania danych z badań –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 Potrafi pracować w aplikacjach informatycznych, pozwalających na tworzenie i modyfikację die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anował język obcy w stopniu umożliwiającym korzystanie z piśmiennictwa zawodowego i podstawową komunikację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ci ruchowe z zakresu wybranych form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U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razić swoją wiedzę pisemnie i ustnie (m.in. poprzez przeprowadzenie prezentacji) na poziomie akademicki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S1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Posiada umiejętności korzystania z wiedzy dotyczącej prawa własności intelektualnej w funkcjonowaniu jednostek ochrony zdrowia (m.in. prawa autorskie, prawa własności przemysłowej, ochrona baz danych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OS1_U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w podstawowym zakresie posługiwać się systemami normatywnymi oraz wybranymi normami i regułami (prawnymi, zawodowymi, moralnymi) w celu rozwiązania konkretnego zadania z zakresu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OS1_U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wykonać analizę zawartości podstawowych składników odżywczych w żywności oraz umie wyjaśnić przemiany chemiczne zachodzące w trakcie przetwarzania żywnośc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w podstawowym zakresie posługiwać się wiedzą o efektach leków i ich interakcji z żywności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1P_U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_U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umiejętność wykorzystywania wiedzy o budowie chemicznej, właściwościach i funkcji podstawowych składników żywności w dietoterap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_U29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W pracy zawodowej wykorzystuje wiedzę z dziedziny towaroznawstwa, jakości i bezpieczeństwa żyw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M2P_U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K_U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M2P_U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M1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K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K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ć stałego dokształcania się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K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brać odpowiedzialność za działania włas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i właściwie organizować pracę własn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P_K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bezpieczeństwa  i higieny pracy oraz ergonom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wnie prezentuje własne pomysły, wątpliwości i sugestie, popierając je argumentacją w kontekście wybranych perspektyw teoretycznych, poglądów różnych autorów, kierując się przy tym zasadami etyczny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OS1_K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PRAKTYKI ZAWODOWE – DIETETYKA – STUDIA PIERWSZEGO STOPNIA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 xml:space="preserve">KIERUNKOWE EFEKTY KSZTAŁCENIA 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z technologii potraw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raktyka wstępna w szpitalu (po pierwszym roku studiów)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raktyka w stacji sanitarno-epidemiologicznej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 obszarze zdrowia publicznego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>K_W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en-US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1P_W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>K_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en-US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K_U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W pracy zawodowej wykorzystuje wiedzę z dziedziny towaroznawstwa, jakości i bezpieczeństwa żyw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2P_U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2P_U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raktyka w domu pomocy społecznej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aktyka w szpitalu dla dorosłych </w:t>
      </w:r>
      <w:r>
        <w:rPr>
          <w:b/>
          <w:bCs/>
        </w:rPr>
        <w:t>(oddział szpital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aktyka w szpitalu dziecięcym </w:t>
      </w:r>
      <w:r>
        <w:rPr>
          <w:b/>
          <w:bCs/>
        </w:rPr>
        <w:t xml:space="preserve">(oddziale szpitalnym, kuchni ogólnej i niemowlęcej, żłobku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W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M1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rStyle w:val="InternetLink"/>
          <w:b/>
          <w:color w:val="000000"/>
        </w:rPr>
        <w:t>Praktyka w poradni chorób układu pokarmowego i chorób metabo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W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M1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K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PRAKTYKI ZAWODOWE – ZESTAWIENIE ZBIORCZE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_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W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W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 obszarze zdrowia publ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>K_W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en-US"/>
              </w:rPr>
              <w:t>Zna polskie i europejskie ustawodawstwo żywnościowo-żywieniowe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1P_W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>K_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 w:eastAsia="en-US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color w:val="FF0000"/>
              </w:rPr>
              <w:t>K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otrafi udzielić porady dietetycznej w ramach zespołu 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3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4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7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U0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M1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1P_K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1P_K0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_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Uniwersytet</dc:creator>
  <dc:description/>
  <cp:keywords/>
  <dc:language>en-US</dc:language>
  <cp:lastModifiedBy>Uniwersytet Medyczny</cp:lastModifiedBy>
  <cp:lastPrinted>2016-02-19T12:41:00Z</cp:lastPrinted>
  <dcterms:modified xsi:type="dcterms:W3CDTF">2016-06-24T05:55:00Z</dcterms:modified>
  <cp:revision>5</cp:revision>
  <dc:subject/>
  <dc:title/>
</cp:coreProperties>
</file>