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rządzenie nr 72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3.10.2019 r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łączenia Zakładu Analizy Instrumentalnej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Zakładu Analizy i Bioanalizy Leków 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8 ust. 5 Regulaminu Organizacyjnego Uniwersytetu Medycznego </w:t>
        <w:br/>
        <w:t>w Białymstoku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przekształcenia Zakładu Analizy i Bioanalizy Leków (zakład przejmujący) w oraz Zakładu Analizy Instrumentalnej (zakład przejmowany) poprzez przyłączenie Zakładu Analizy Instrumentalnej do Zakładu Analizy i Bioanalizy Le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przejęcia pracownicy Zakładu Analizy Instrumentalnej stają się pracownikami Zakładu Analizy i Bioanalizy Le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uwadze powyższe, w załączniku nr 2 do Regulaminu Organizacyjnego  (Zarządzenie nr 58/2019 Rektora Uniwersytetu Medycznego w Białymstoku z dnia 30.09.2019 r. w sprawie wprowadzenia Regulaminu Organizacyjnego  Uniwersytetu Medycznego w Białymstoku) z wykazu Zakładów Wydziału  Farmaceutycznego Z Oddziałem Medycyny Laboratoryjnej skreśla się wpisany pod poz. 2. Zakład Analizy Instrumentaln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01 listopada 201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3:00Z</dcterms:created>
  <dc:creator>Emilia</dc:creator>
  <dc:description/>
  <cp:keywords/>
  <dc:language>en-US</dc:language>
  <cp:lastModifiedBy>Emilia</cp:lastModifiedBy>
  <cp:lastPrinted>2019-10-29T10:00:00Z</cp:lastPrinted>
  <dcterms:modified xsi:type="dcterms:W3CDTF">2019-10-29T12:03:00Z</dcterms:modified>
  <cp:revision>2</cp:revision>
  <dc:subject/>
  <dc:title/>
</cp:coreProperties>
</file>