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87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.10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Dyscyplinarnej ds. Doktora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§ 86 ust. 5 pkt 1 Statutu Uniwersytetu Medycznego w Białymstoku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wołuje się Komisję Dyscyplinarną ds. Doktorantów do końca kadencji 2016-2020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dr hab. Anna Tomaszuk- Kazberuk- Przewodnicząca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dr hab. Przemysław Wielgat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dr hab. Iwona Radziejewska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dr hab. Anna Tankiewicz – Kwedlo  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dr hab. Jacek Breczko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dr hab. Cecylia Łukaszuk</w:t>
      </w:r>
    </w:p>
    <w:p>
      <w:pPr>
        <w:pStyle w:val="Normal"/>
        <w:spacing w:lineRule="auto" w:line="360"/>
        <w:ind w:left="1440" w:hanging="0"/>
        <w:rPr/>
      </w:pPr>
      <w:r>
        <w:rPr>
          <w:sz w:val="26"/>
          <w:szCs w:val="26"/>
        </w:rPr>
        <w:t>lek. Anna Krentowska-doktorantka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mgr Ilona Juchnicka - doktorantka 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mgr Krystyna Gromkowska- Kępka-doktorantka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mgr Kinga Nowacka - doktorantka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mgr Małgorzata Grudzińska – doktorantka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mgr Mariusz Mielcarek - doktora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4956" w:hanging="0"/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ind w:left="4956" w:hanging="0"/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1:00Z</dcterms:created>
  <dc:creator>UMB</dc:creator>
  <dc:description/>
  <cp:keywords/>
  <dc:language>en-US</dc:language>
  <cp:lastModifiedBy>Aneta</cp:lastModifiedBy>
  <cp:lastPrinted>2016-11-09T09:52:00Z</cp:lastPrinted>
  <dcterms:modified xsi:type="dcterms:W3CDTF">2019-10-28T07:21:00Z</dcterms:modified>
  <cp:revision>2</cp:revision>
  <dc:subject/>
  <dc:title/>
</cp:coreProperties>
</file>