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uchwały  nr 83/2019</w:t>
        <w:br/>
        <w:t xml:space="preserve">Senatu UMB  z dnia 24.10.2019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złożenia Ankiety: 15.11.2019r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nkieta oceniająca rozwój naukowy za okres 2017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zakresie kryteriów ewaluacji i zaliczenia do liczby 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ład/Kli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yscyplina nauko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% udziału: 100/75/50/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ublikacje/monografie za 2017-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unktacja za publikacje (artykuły, monografie, udziały w redakcji) (uwzględniane będą tylko publikacje zgłoszone do Biblioteki UM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 pkt MNiSzW wg Biblioteki UMB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ublikacje/monografie za 2019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unktacja za publikacje (artykuły, monografie, udziały w redakcji) (uwzględniane będą tylko publikacje zgłoszone do Biblioteki UM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 pkt MNiSzW wg Biblioteki UMB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atenty za 2017-2019</w:t>
            </w: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uwzględniane będą tylko patenty zgłoszone do Biura Transferu Technologii UMB) pkt zgodnie z  § 19. 1.  rozporządzenia MNiSzW z dnia 22 lutego 2019 r. w sprawie ewaluacji jakości działalności nauk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 pkt MNiSzW wg Działu Nauki UMB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121"/>
        <w:gridCol w:w="1843"/>
        <w:gridCol w:w="212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Granty, komercjalizacje za 2017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(uwzględniane będą tylko granty, komercjalizacje, usługi badaw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głoszone do Działu Nauki UMB/Biura Transferu Technologii UMB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wota projektu/komercjalizacji/usługi potwierdzona przez Dział Na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iczba pkt MNiSz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ie z  § 22 ust. 4.  rozporządzenia z dnia 22 lutego 2019 r. w sprawie ewaluacji jakości działalności nauk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jekty finansowane przez instytucje zagraniczne lub organizacje międzynarod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jekty finansowane z udziałem środków pochodzących z budżetu Unii Europejskiej albo z niepodlegających zwrotowi środków z pomocy udzielanej przez państwa członkowskie Europejskiego Porozumienia o Wolnym Handlu (EFTA), albo z innych środków pochodzących ze źródeł zagranicznych niepodlegających zwrotow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jekty finansowane przez NCBi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jekty finansowane przez NC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yskane fundusze z komercjalizacji wyników badań naukowych lub prac rozwojowych lub know-how związanego z tymi wynika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yskane fundusze z usług badawczych świadczonych na zlecenie podmiotów nienależących do systemu szkolnictwa wyższego i nau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8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jważniejsze 1 lub 2 osiągnięci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ukow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pływające na funkcjonowanie społeczeństwa lub gospodarki: uwzględnia się badania naukowe, prace rozwojowe lub działalność naukową prowadzone w okresie 2017-2019 albo przed tym okresem, jeżeli dowody tego wpływu powstały w okresie objętym ocen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opis: maksymalnie 3 zdaniowy na osiągnięcie)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am, iż podane przeze mnie dane są prawdziw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ata   ___________________ podpis Pracownika ___________________________________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sz w:val="24"/>
          <w:szCs w:val="24"/>
          <w:u w:val="single"/>
          <w:lang w:val="pl-PL"/>
        </w:rPr>
      </w:pPr>
      <w:r>
        <w:rPr>
          <w:rFonts w:cs="Calibri Light" w:ascii="Calibri Light" w:hAnsi="Calibri Light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>Podpis Kierownika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1:00Z</dcterms:created>
  <dc:creator>UMB</dc:creator>
  <dc:description/>
  <cp:keywords/>
  <dc:language>en-US</dc:language>
  <cp:lastModifiedBy>Emilia Snarska</cp:lastModifiedBy>
  <dcterms:modified xsi:type="dcterms:W3CDTF">2019-10-29T08:41:00Z</dcterms:modified>
  <cp:revision>2</cp:revision>
  <dc:subject/>
  <dc:title/>
</cp:coreProperties>
</file>