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8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10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dania tytułu Doctor Honoris Causa Uniwersytetu Medycznego </w:t>
        <w:br/>
        <w:t xml:space="preserve">w Białymst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§ 11 ust. 7 Statutu Uniwersytetu Medycznego w Białymstoku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 xml:space="preserve">Senat Uniwersytetu Medycznego w Białymstoku nadaje tytuł Doctor Honoris Causa Uniwersytetu  Medycznego Białymstoku dr Genoveffie Franchini z udziałem Promotora </w:t>
        <w:br/>
        <w:t>prof. dr hab. Marcina Moniuszk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extBody"/>
        <w:rPr/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Senatu</w:t>
      </w:r>
    </w:p>
    <w:p>
      <w:pPr>
        <w:pStyle w:val="Normal"/>
        <w:ind w:left="6372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b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82.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7:00Z</dcterms:created>
  <dc:creator>Uniwersytet Medyczny</dc:creator>
  <dc:description/>
  <dc:language>en-US</dc:language>
  <cp:lastModifiedBy>Emilia Snarska</cp:lastModifiedBy>
  <cp:lastPrinted>2018-04-03T08:56:00Z</cp:lastPrinted>
  <dcterms:modified xsi:type="dcterms:W3CDTF">2019-10-29T08:37:00Z</dcterms:modified>
  <cp:revision>2</cp:revision>
  <dc:subject/>
  <dc:title/>
</cp:coreProperties>
</file>