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 do Regulaminu Organizacyjnego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jc w:val="center"/>
        <w:rPr/>
      </w:pPr>
      <w:r>
        <w:rPr/>
        <w:t>STRUKTURA   ORGANIZACYJNA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 W  BIAŁYMSTOKU</w:t>
      </w:r>
    </w:p>
    <w:p>
      <w:pPr>
        <w:pStyle w:val="Heading1"/>
        <w:spacing w:lineRule="atLeast" w:line="26"/>
        <w:jc w:val="center"/>
        <w:rPr/>
      </w:pPr>
      <w:r>
        <w:rPr/>
        <w:t>WYDZIAŁ  LEKARSKI  Z  ODDZIAŁEM  STOMATOLOGII</w:t>
      </w:r>
    </w:p>
    <w:p>
      <w:pPr>
        <w:pStyle w:val="Heading1"/>
        <w:spacing w:lineRule="atLeast" w:line="26"/>
        <w:jc w:val="center"/>
        <w:rPr/>
      </w:pPr>
      <w:r>
        <w:rPr/>
        <w:t>I ODDZIAŁEM NAUCZANIA W JĘZYKU ANGIELSKIM</w:t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ATEDR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Katedra Biostruktury</w:t>
      </w:r>
    </w:p>
    <w:p>
      <w:pPr>
        <w:pStyle w:val="Normal"/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1.   Zakład Histologii i Embriologi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Zakład Patomorfologii Lekarskiej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kład Medycyny Regeneracyjnej i Immunoregulacji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dra Protetyki Stomatologicznej 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tetyki Stomatologicznej</w:t>
      </w:r>
    </w:p>
    <w:p>
      <w:pPr>
        <w:pStyle w:val="Normal"/>
        <w:numPr>
          <w:ilvl w:val="1"/>
          <w:numId w:val="11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Technik Dentystycznych </w:t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Zintegrowanej</w:t>
      </w:r>
    </w:p>
    <w:p>
      <w:pPr>
        <w:pStyle w:val="Normal"/>
        <w:numPr>
          <w:ilvl w:val="0"/>
          <w:numId w:val="4"/>
        </w:numPr>
        <w:spacing w:lineRule="atLeast" w:line="26" w:before="0" w:after="0"/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Gerostomat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ZAKŁADY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lergologii i Immunologi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tomii Prawidłowej Człowieka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Lekarski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izyk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 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Zakład Chirurgii Stomatolog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Metabolicz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orób Przyzębia i Błony Śluzowej Jamy Ust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Chorób Neurozwyrodnieniow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Endokrynologii Ginekologicznej i Ginekologii Wieku Rozwojowego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izj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enetyk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Higieny, Epidemiologii i Zaburzeń Metabolicznych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 Klini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linicznej Biologii Molekul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Nuklear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Populacyjnej i Prewencji Chorób Cywilizacyjnych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Sądow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ikrobiologii Lekarskiej i Inżynierii Nanobiomedycz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rtodoncj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logii Ogólnej i Doświadczaln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opedeutyki Stomat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omatologii Dziecięcej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Stomatologii Zachowawczej </w:t>
      </w:r>
    </w:p>
    <w:p>
      <w:pPr>
        <w:pStyle w:val="Normal"/>
        <w:numPr>
          <w:ilvl w:val="0"/>
          <w:numId w:val="2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mulacji Medycznych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tLeast" w:line="26"/>
        <w:ind w:left="0" w:hanging="0"/>
        <w:rPr/>
      </w:pPr>
      <w:r>
        <w:rPr/>
        <w:t>KLINIKI</w:t>
      </w:r>
    </w:p>
    <w:p>
      <w:pPr>
        <w:pStyle w:val="Normal"/>
        <w:spacing w:lineRule="atLeast" w:line="26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Anestezjologii i Intensywnej 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irurgii Ogólnej i Endokryn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irurgii Ogólnej i Gastroenter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i Ur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Chirurgii Klatki Piersiow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Naczyń i Transplanta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irurgii Szczękowo- Twarzowej i Plasty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linika Chorób Płuc i Gruźlicy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Wewnętrznych i Chorób Metabolic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Hep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Chorób Zakaźnych i Neuroinfekcj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Dermatologii i Wene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Endokrynologii , Diabetologii i Chorób Wewnętr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Gastroenterologii i Chorób Wewnętrznych 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Ginekologii i Ginekologii On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Hemat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chirurgi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Kardiolo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Kardiologii Inwazyjnej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Klinika Nefrologii i Transplantologii z Ośrodkiem Diali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spacing w:lineRule="atLeast" w:line="26" w:before="0" w:after="0"/>
        <w:ind w:left="1287" w:right="-5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Klinika Nefrologii z Oddziałem Leczenia Nadciśnienia Tętniczego </w:t>
        <w:br/>
        <w:t xml:space="preserve">        i Pododdziałem Dializoterap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chirur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Neu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bserwacyjno-Zakaźna Dziec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Okulistyk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kulistyki Dziecięcej z Ośrodkiem Leczenia Zeza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nkologii i  He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/>
      </w:pPr>
      <w:r>
        <w:rPr>
          <w:rFonts w:cs="Times New Roman" w:ascii="Times New Roman" w:hAnsi="Times New Roman"/>
          <w:sz w:val="24"/>
          <w:szCs w:val="24"/>
        </w:rPr>
        <w:t>Klinika Ortopedii i Traum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rtopedii i Traumat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Otolaryngologii Dziecięc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Endokrynologii, Diabetologii z Pododdziałem Kardi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, Gastroenterologii, Hepatologii, Żywienia i Alerg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diatrii i Nefr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ka Pediatrii, Reumatologii, Immunologii i Chorób Metabolicznych Kości 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erinatolog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Psychiatrii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eumatologii i Chorób Wewnętrznych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a Rozrodczości  i Endokrynologii Ginekologicznej</w:t>
      </w:r>
    </w:p>
    <w:p>
      <w:pPr>
        <w:pStyle w:val="Normal"/>
        <w:numPr>
          <w:ilvl w:val="0"/>
          <w:numId w:val="6"/>
        </w:numPr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ka Ur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6"/>
        <w:rPr/>
      </w:pPr>
      <w:r>
        <w:rPr/>
        <w:t xml:space="preserve"> </w:t>
      </w:r>
      <w:r>
        <w:rPr/>
        <w:t xml:space="preserve">PRACOWNIE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Historii Medycyny i Far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Laboratorium Obrazowania Molekularn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Stomatologii Doświadczalnej</w:t>
      </w:r>
    </w:p>
    <w:p>
      <w:pPr>
        <w:pStyle w:val="Normal"/>
        <w:spacing w:lineRule="atLeast" w:line="26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ARMACEUTYCZNY Z ODDZIAŁEM MEDYCYNY LABORATORYJNEJ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spacing w:lineRule="atLeast" w:line="2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alizy i Bioanalizy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Analizy Instrument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chemii Farmaceu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farma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romat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Fiz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Le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Med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Nieorganicznej i Anali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Chemii Orga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Biochem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Hematolog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agnostyki Mikrobiologicznej i Immunologii Infek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Klini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cji Stos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dynamik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gnoz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terapii Monitorowa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Fizjologii i Patofizjologii Doświadczal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stologii i Cytofizj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Immunolog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Kosmetologii Specjalis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Laboratoryjnej Diagnostyki Kliniczne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Laboratoryjnej Diagnostyki Pediatr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Est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yntezy i Technologii Środków Lecznic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Toksykologii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a Pracownia Kosmetologii </w:t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tLeast" w:line="2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NAUK O ZDROWI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Anestezjologii i Intensywnej Terap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Biotechnologii Żyw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Dietetyki i Żywienia Klin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armakologii Doświadcza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Fonoaudiologii Klinicznej i Logoped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inekologii i Położnictwa Prakt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Higieny, Epidemiologii i Ergonomi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Klini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Medycyny Rodzin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Wieku Rozwojowego i Pielęgniarstwa Pedia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Neurologii Inwazyj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atomorfologii Ogól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ielęgniarstwa Chirurg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odstawowej Opieki Zdrowot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Prawa Medycznego i Deontologii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Położnictwa, Ginekologii i Opieki Położniczo-Ginekologicznej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Radiologii Dziecięc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Statystyki i Informatyki Med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Zdrowia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tLeast" w:line="26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Zintegrowanej Opieki Medycznej 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INIK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 xml:space="preserve">Klinika Alergologii i Chorób Wewnętrznych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Geriatri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Medycyny Ratunkowej Dziec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onatologii i Intensywnej Terapii Noworod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Neurologii i Rehabilitacji Dziecięcej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Pediatrii i Chorób Płuc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/>
      </w:pPr>
      <w:r>
        <w:rPr/>
        <w:t>Klinika Rehabilitacji Dziecięcej z Ośrodkiem Wczesnej Pomocy Dzieciom Upośledzonym „Dać Szansę”</w:t>
      </w:r>
    </w:p>
    <w:p>
      <w:pPr>
        <w:pStyle w:val="Header"/>
        <w:tabs>
          <w:tab w:val="clear" w:pos="4536"/>
          <w:tab w:val="clear" w:pos="9072"/>
        </w:tabs>
        <w:spacing w:lineRule="atLeast" w:line="26"/>
        <w:ind w:left="360" w:hanging="0"/>
        <w:rPr/>
      </w:pPr>
      <w:r>
        <w:rPr/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E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Diagnostyki Układu Oddechowego i Bronchoskopii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1276" w:leader="none"/>
        </w:tabs>
        <w:spacing w:lineRule="atLeast" w:line="26"/>
        <w:ind w:left="1276" w:hanging="360"/>
        <w:rPr>
          <w:b/>
          <w:b/>
        </w:rPr>
      </w:pPr>
      <w:r>
        <w:rPr/>
        <w:t>Samodzielna Pracownia Rehabilitacji Narządu Wzroku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1:00Z</dcterms:created>
  <dc:creator>Emilia</dc:creator>
  <dc:description/>
  <cp:keywords/>
  <dc:language>en-US</dc:language>
  <cp:lastModifiedBy>Emilia</cp:lastModifiedBy>
  <dcterms:modified xsi:type="dcterms:W3CDTF">2019-10-18T09:23:00Z</dcterms:modified>
  <cp:revision>3</cp:revision>
  <dc:subject/>
  <dc:title/>
</cp:coreProperties>
</file>