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04.10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dodatkowych wynagrodzeń nauczycieli akademickich Uniwersytetu Medycznego w Białymstoku za kierowanie i sprawowanie opieki nad studenckimi praktykami zawodowymi w roku akademickim 2018/2019 na Wydziale Farmaceutycznym z Oddziałem Medycyny Laboratoryjnej </w:t>
        <w:br/>
        <w:t>Uniwersytetu Medycznego w 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5 ust. 1 pkt 9 oraz § 10 ust. 2 i § 12 Regulaminu wynagradzania za pracę </w:t>
        <w:br/>
        <w:t xml:space="preserve">i przyznawania świadczeń związanych z pracą dla pracowników zatrudnionych </w:t>
        <w:br/>
        <w:t>w Uniwersytecie Medycznym w Białymstoku, stanowiący załącznik do Zarządzenia Rektora nr 53/2019,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akademiccy będący opiekunami praktyk za kierowanie i sprawowanie opieki nad studenckimi praktykami zawodowymi na Wydziale Farmaceutycznym z Oddziałem Medycyny Laboratoryjnej otrzymują jednorazowe dodatkowe wynagrodzenie wysokości – 1592 zł brutt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dodatkowych wynagrodzeń za kierowanie i sprawowanie opieki nad studenckimi praktykami zawodowymi nastąpi do końca 2019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dodatkowych wynagrodzeń, o których mowa w ust. 1 nastąpi na podstawie wniosku Dziekana, po złożeniu sprawozdania opiekuna praktyk zawodowych do Dziekanatu Wydz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rPr/>
      </w:pPr>
      <w:r>
        <w:rPr/>
        <w:t xml:space="preserve">      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4820" w:hanging="0"/>
        <w:jc w:val="center"/>
        <w:rPr/>
      </w:pPr>
      <w:r>
        <w:rPr/>
        <w:t>Rektor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7:00Z</dcterms:created>
  <dc:creator>UMB</dc:creator>
  <dc:description/>
  <cp:keywords/>
  <dc:language>en-US</dc:language>
  <cp:lastModifiedBy>Emilia</cp:lastModifiedBy>
  <cp:lastPrinted>2018-10-25T09:46:00Z</cp:lastPrinted>
  <dcterms:modified xsi:type="dcterms:W3CDTF">2019-10-11T09:41:00Z</dcterms:modified>
  <cp:revision>9</cp:revision>
  <dc:subject/>
  <dc:title/>
</cp:coreProperties>
</file>