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left="-851" w:right="-851" w:hanging="0"/>
        <w:jc w:val="right"/>
        <w:outlineLvl w:val="4"/>
        <w:rPr>
          <w:b/>
          <w:b/>
          <w:sz w:val="22"/>
          <w:szCs w:val="22"/>
        </w:rPr>
      </w:pPr>
      <w:r>
        <w:rPr>
          <w:bCs/>
          <w:iCs/>
          <w:color w:val="000000"/>
          <w:sz w:val="20"/>
          <w:szCs w:val="20"/>
        </w:rPr>
        <w:t xml:space="preserve">Załącznik nr 1 do Programu studiów na kierunku lekarskim dla cyklu kształcenia rozpoczynającego się </w:t>
        <w:br/>
        <w:t>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color w:val="FF0000"/>
          <w:sz w:val="22"/>
          <w:szCs w:val="22"/>
        </w:rPr>
        <w:t>LEKARSK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7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ianownictwo anatomiczne, histologiczne i embriologiczne w języku polskim, łacińskim i angielski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, P7S_WK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stosunki topograficzne między poszczególnymi narząd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struktury komórkowe i ich specjalizacje funkcjonal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tadia rozwoju zarodka ludzkiego, budowę i czynność błon płodowych i łożyska etapy rozwoju poszczególnych narządów oraz wpływ czynników środowiska na rozwój zarodka i płodu (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togen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gospodarkę wodno-elektrolitową w układach 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a: rozpuszczalność, ciśnienie osmotyczne, izotonia, roztwory koloidalne i równowaga Gibbsa-Donnan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akcje związków nieorganicznych i organicznych w roztworach wod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awa fizyczne opisujące przepływ cieczy oraz czynniki wpływające na opór naczyniowy przepływu krw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naturalne i sztuczne źródła promieniowania jonizującego oraz jego oddziaływanie  z materi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kochemiczne i molekularne podstawy działania narządów zmysł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czne podstawy nieinwazyjnych metod obrazo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czne podstawy wybranych technik terapeutycznych, w tym ultradźwięków i naświetla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budowę prostych związków organicznych wchodzących w skład makrocząsteczek obecnych w komórkach, macierzy zewnątrzkomórkowej i płynów ustroj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budowę lipidów i polisacharydów oraz ich funkcje w strukturach komórkowych  i pozakomór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arakteryzuje struktury I-, II-, III- i IV-rzędowe białek; zna modyfikacje potranslacyjne i funkcjonalne białka oraz ich zna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funkcje nukleotydów w komórce, struktury I- i II-rzędową DNA i RNA oraz strukturę chromatyn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podstawowe szlaki kataboliczne i anaboliczne, sposoby ich regulacji oraz wpływ na nie czynników genetycznych i środowis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ofile metaboliczne podstawowych narządów i ukła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cesy takie jak: cykl komórkowy, proliferacja, różnicowanie i starzenie się komórek, apoptoza i nekroza oraz ich znaczenie dla funkcjonowania organizm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iada podstawową wiedzę na temat komórek macierzystych i ich zastosowania w medycy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pobudzenia i przewodzenia w układzie nerwowym oraz wyższe czynności nerwowe a także fizjologię mięśni prążkowanych i gładkich oraz funkcje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czynność i mechanizmy regulacji wszystkich narządów i układów organizmu człowieka, w tym układu: krążenia, oddechowego, pokarmowego, moczowego, i powłok skórnych oraz zależności istniejące między ni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ebieg i regulację funkcji rozrodczych u kobiet i mężczyz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12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echanizm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starzenia się organizm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ilościowe parametry opisujące wydolność poszczególnych układów i narządów, w tym: zakres normy i czynniki demograficzne wpływające na wartość tych paramet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wiązek między czynnikami zaburzającymi stan równowagi procesów biologicznych a zmianami fizjologicznymi i patofizjologiczn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narzędzia informatyczne i biostatystyczne wykorzystywane w medycynie, w tym medyczne bazy danych, arkusze kalkulacyjne i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zna podstawowe metody analizy statystycznej wykorzystywane w badaniach populacyjnych i diagno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ojęcia z zakresu genety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zjawiska sprzężenia i współdziałania gen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awidłowy kariotyp człowieka oraz różne typy determinacji pł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budowę chromosomów oraz molekularne podłoże mutagene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uwarunkowania genetyczne grup krwi człowieka oraz konfliktu serologicznego w układzie R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aberracje autosomów i heterosomów będące przyczyną chorób, w tym nowotworów onkogene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wpływające na pierwotną i wtórną równowagę genetyczną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iagnostyki mutacji genowych i chromosomowych odpowiedzialnych za choroby dziedziczne oraz nabyte, w tym 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korzyści i zagrożenia wynikające z obecności w ekosystemie organizmów modyfikowanych genetycznie (GMO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enetyczne mechanizmy nabywania lekooporności przez drobnoustroje i komórki 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drobnoustroje, z uwzględnieniem chorobotwórczych i obecnych we florze fizj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pidemiologię zarażeń wirusami, bakteriami oraz zakażeń grzybami i pasożytami, z uwzględnieniem geograficznego zasięgu ich występo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pływ abiotycznych i biotycznych (wirusy, bakterie) czynników środowiska na organizm człowieka i populację ludzi oraz drogi ich wnikania do organizmu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arażenia organizmu człowieka na różne czynniki chemiczne i biologiczne oraz zasady profilakty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nwazyjne dla człowieka formy lub stadia rozwojowe wybranych pasożytniczych grzybów, pierwotniaków, helmintów i stawonogów, z uwzględnieniem geograficznego zasięgu ich występowa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asadę funkcjonowania układu pasożyt - żywiciel oraz zna podstawowe objawy chorobowe wywoływane przez pasoży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zakażeń jatrogennych, drogi ich rozprzestrzeniania się oraz patogeny wywołujące zmiany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y diagnostyki mikrobiologicznej i parazyt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ezynfekcji, sterylizacji i postępowania asep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rozwoju oraz mechanizmy działania układu odpornościowego ;w tym swoiste i nieswoiste mechanizmy odporności humoralnej i komór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zna i rozumie główny układ zgodności tkan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ypy reakcji nadwrażliwości, rodzaje niedoborów odporności oraz podstawy immunomod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immunologii nowotwo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genetyczne podstawy doboru dawcy i biorcy oraz podstawy immunologii transplantac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ewnictwo patomorf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chanizmy uszkodzenia komórek i tkane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zebieg kliniczny zapaleń swoistych i nieswoistych oraz opisuje procesy regeneracji tkanek i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i patofizjologię wstrząsu, ze szczególnym uwzględnieniem różnicowania  przyczyn wstrząsu, oraz niewydolności wielonarząd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logię zaburzeń hemodynamicznych, zmian wstecznych i zmian postęp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gadnienia z zakresu szczegółowej patologii narządowej, obrazy makro-i mikroskopowe oraz przebieg kliniczny zmian patomorfologicznych w poszczególnych narząda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konsekwencje rozwijających się zmian patologicznych dla sąsiadujących topograficznie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chorobotwórcze zewnętrzne i wewnętrzne, modyfikowalne i niemodyfikowal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stacie kliniczne najczęstszych chorób poszczególnych układów i narządów, chorób metabolicznych oraz zaburzeń gospodarki wodno-elektrolitowej, hormonalnej i kwasowo-zasad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poszczególne grupy środków lecznicz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mechanizmy działania leków oraz ich przemiany w ustroju zależne od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wpływ procesów chorobowych na metabolizm i eliminację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zasady farmakoterap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ażniejsze działania niepożądane leków, w tym wynikające z ich interak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roblem lekooporności, w tym lekooporności wielole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do badań genetycznych w celu indywidualizacji farmakoterap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kierunki rozwoju terapii, w szczególności możliwości terapii komórkowej, terapii genowej i celowanej w określonych chorob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toksykologii ogól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rupy leków, których nadużywanie może prowadzić do zatruć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objawy najczęściej występujących ostrych zatruć, w tym alkoholami, narkotykami, substancjami psychoaktywnymi, metalami ciężkimi oraz wybranymi grupami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postępowania diagnostycznego w zatruci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pływ stresu oksydacyjnego na komórki i jego znaczenie w patogenezie chorób oraz w procesach starzenia się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iedoboru witamin lub minerałów i ich nadmiaru w organiz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enzymy biorące udział w trawieniu, mechanizm wytwarzania kwasu solnego w żołądku, rolę żółci, przebieg wchłaniania produktów tra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iewłaściwego odżywiania, w tym długotrwałego głodowania, przyjmowania zbyt obfitych posiłków i stosowania niezbilansowanej diety oraz zaburzenia trawienia i wchłaniania produktów tra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ymiar zdrowia i choroby, wpływ</w:t>
            </w:r>
            <w:r>
              <w:rPr>
                <w:strike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środowiska społecznego (rodziny, sieci relacji społecznych) i nierówności społecznych oraz społeczno-kulturowych różnic na stan zdrowia, a także rolę stresu społecznego w zachowaniach zdrowotnych i autodestruk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czynniki wpływające na zachowania w zdrowiu i w chorobie, szczególnie w chorobie przewlekł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formy przemocy, modele wyjaśniające przemoc w rodzinie i przemoc w wybranych instytucjach, społeczne uwarunkowania różnych form przemocy oraz rolę lekarza w jej rozpoznawani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stawy społeczne wobec znaczenia zdrowia, choroby, niepełnosprawności i starości, konsekwencje społeczne choroby i niepełnosprawności oraz bariery społeczno-kulturowe, a także koncepcję jakości życia uwarunkowaną stanem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i metody komunikacji z pacjentem i jego rodziną, które służą budowaniu empatycznej, opartej na zaufaniu re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naczenie komunikacji werbalnej i niewerbalnej w procesie komunikowania się z pacjentem oraz pojęcie zaufania w interakcji z pacjen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sychospołeczne konsekwencje hospitalizacji i choroby przewlekł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funkcjonowanie podmiotów systemu ochrony zdrowia i społeczną rolę lekarz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sychologiczne mechanizmy funkcjonowania człowieka w zdrowiu i w chorob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rolę rodziny w procesie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blematykę adaptacji pacjenta i jego rodziny do choroby jako sytuacji trudnej, oraz związanych z nią wydarzeń, w tym umierania i procesu żałoby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stresu w etiopatogenezie i przebiegu chorób oraz rozpoznaje mechanizmy radzenia sobie ze stres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chanizmy oraz cele i sposoby leczenia uzależnień od substancji psychoaktyw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i główne kierunki działania, ze szczególnym uwzględnieniem znajomości roli elementów zdrowego stylu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otywowania pacjentów do prozdrowotnych zachowań i informowania o niepomyślnym rokow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główne pojęcia, teorie, zasady i reguły etyczne służące jako ogólne ramy właściwego interpretowania i analizowania zagadnień moralno-med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awa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zasady pracy w grup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rozumie kulturowe, etniczne i narodowe uwarunkowania zachowań ludzki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historię medycyny, medycynę ludów pierwotnych i najdawniejszych cywilizacji, oraz charakterystyczne cechy medycyny średniowie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cechy medycyny nowożytnej i jej najważniejsze odkr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ces kształtowania się nowych specjalności w zakresie dyscypliny naukowej – nauki medyczne i osiągnięcia czołowych przedstawicieli medycyny polskiej i świat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dstawy medycyny opartej na dowo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żywienia dzieci zdrowych i chorych, zasady szczepień ochronnych i prowadzenia bilansu zdrowia dzie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gadnienia: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sposoby diagnostyki i terapii płod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ściej występujące stany zagrożenia życia u dzieci, oraz zasady postępowania w tych sytuacj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nerek i dróg moczowych, w tym: ostrych i przewlekłych niewydolności nerek, chorób kłębuszków nerkowych i śródmiąższowych nerek, torbieli nerek, kamicy nerkowej, zakażeń układu moczowego, nowotworów układu moczowego, w szczególnośc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rak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pęcherza moczowego 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raka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erk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ebieg oraz objawy procesu starzenia się a także zasady całościowej oceny geriatrycznej i opieki interdyscyplinarnej w odniesieniu do pacjenta w wieku podesz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przyczyny i zna podstawowe odrębności w najczęstszych chorobach występujących u osób starszych oraz zasady postępowania w podstawowych zespołach geriatr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zasady farmakoterapii chorób w wieku podesz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grożenia związane z hospitalizacją ludzi w podeszłym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zasady organizacji opieki nad osobą starszą i obciążenia opiekuna osoby starsz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rozróżnić podstawowe zespoły objawów neur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koncepcje patogenezy zaburzeń psych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ymptomatologię ogólną zaburzeń psychicznych oraz zasady ich klasyfikacji według głównych systemów klasyfika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burzeniach afektywnych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s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iagnostyki i postępowania w stanach nagłych psychiatrii, z uwzględnieniem problematyki samobój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ecyfikę zaburzeń psychicznych i ich leczenia u dzieci, młodzieży oraz w okresie star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jawy zaburzeń psychicznych w przebiegu chorób somatycznych, ich wpływ na przebieg choroby podstawowej i rokowanie oraz zasady ich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i rozumie problematykę seksualności człowieka i podstawowych zaburzeń z nią związa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episy dotyczące ochrony zdrowia psychicznego ze szczególnym uwzględnieniem zasad przyjęcia do szpitala psychiatr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uwarunkowania środowiskowe i epidemiologiczne najczęstszych nowotworów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wczesnej wykrywalności nowotworów i zasady badań przesiewowych w onk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ożliwości współczesnej terapii nowotworów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 uwzględnieniem terapii wielomodalnej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perspektywy terapii komórkowych i genowych oraz ich niepożądane skut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terapii skojarzonych w onkologii, algorytmy postępowania diagnostyczno-leczniczego w najczęściej występujących nowotworach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i rozumie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zasady postępowania paliatywnego z pacjentem w stanie terminaln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zasady leczenia bólu, w tym bólu nowotworowego i przewlekł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e i niepełnosprawności i inwalidz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rolę rehabilitacji medycznej i metody w niej stos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dstawowe zagadnienia profilaktyki oraz zasady postępowania w przypadku ekspozycji zawodowej na czynniki niebezpieczne i szkodli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zasady postępowania w przypadku wykrycia choroby zakaź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cechy, uwarunkowania środowiskowe i epidemiologiczne najczęstszych chorób skóry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przenoszonych drogą płciow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i specyficznych problemach w praktyce lekarza rodzin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odzaje materiałów biologicznych wykorzystywanych w diagnostyce laboratoryjnej oraz zasady pobierania materiału do bada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teoretyczne i praktyczne diagnostyki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możliwości i ograniczenia badań laboratoryjnych w stanach nag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zna i rozumie wskazania do wdrożenia terapii monitorowa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dstawowe pojęcia farmakoekonomi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/>
            </w:pPr>
            <w:r>
              <w:rPr>
                <w:rFonts w:cs="Times New Roman"/>
                <w:sz w:val="22"/>
                <w:szCs w:val="22"/>
              </w:rPr>
              <w:t xml:space="preserve">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ych i przewlekłych chorób jamy brzusznej,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rób klatki piersiowej,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rób kończyn i głowy,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łamań kości i urazów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zna wybrane zagadnienia z chirurgii dziecięcej, w tym traumatologii i otorynolaryngologii, wady i choroby nabyte będące wskazaniem do leczenia chirurgicznego u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kwalifikacji do podstawowych zabiegów operacyjnych i inwazyjnych, procedur diagnostyczno–leczniczych, zasady ich wykonywania i najczęstsze powikł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bezpieczeństwa okołooperacyjnego, przygotowania pacjenta do operacji, wykonania znieczulenia ogólnego i miejscowego oraz kontrolowanej sed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 leczenie pooperacyjne z terapią przeciwbólową i monitorowaniem pooperacyjn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wskazania i zasady stosowania intensywnej terap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aktualne wytyczne resuscytacji krążeniowo-oddechowej noworodków, dzieci i doros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/>
            </w:pPr>
            <w:r>
              <w:rPr>
                <w:rFonts w:cs="Times New Roman"/>
                <w:sz w:val="22"/>
                <w:szCs w:val="22"/>
              </w:rPr>
              <w:t>zna zasady funkcjonowania zintegrowanego systemu Państwowe Ratownictwo Med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/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dotyczącą postępowania chirurgicznego w poszczególnych chorobach oka,</w:t>
            </w:r>
          </w:p>
          <w:p>
            <w:pPr>
              <w:pStyle w:val="NoSpacing1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ich mechaniz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i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na i rozumie zasady wysuwania podejrzenia i rozpoznawania śmierci móz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na i rozumie algorytm postępowania dla poszczególnych stadiów hipotermii przypadkowej oraz hipotermii pou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etody oceny stanu zdrowia jednostki i populacji, różne systemy klasyfikacji chorób i procedur med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osoby identyfikacji i badania czynników ryzyka, wady i zalety różnego typu badań epidemiologicznych oraz miary świadczące o obecności zależności przyczynowo-skut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epidemiologię chorób zakaźnych i przewlekłych, sposoby zapobiegania ich występowaniu na różnych etapach naturalnej historii choroby oraz rolę nadzoru epidem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jęcie zdrowia publicznego, jego cele, zadania, oraz strukturę i organizację systemu ochrony zdrowia na poziomie krajowym i światowym, a także wpływ uwarunkowań ekonomicznych na możliwości ochrony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dotyczące udzielania świadczeń zdrowotnych, praw pacjenta, prawa pracy, podstaw wykonywania zawodu lekarza i funkcjonowania samorządu lekars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gulacje dotyczące organizacji i finansowania systemu ochrony zdrowia, powszechnego ubezpieczenia zdrowotnego oraz zasady organizacji podmiotów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owiązki prawne lekarza w zakresie stwierdzenia zgon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i podstawowe metody dotyczące eksperymentu medycznego oraz prowadzenia innych badań medycznych z uwzględnieniem podstawowych metod analizy d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dotyczące przeszczepów, sztucznej prokreacji, przerywania ciąży, zabiegów estetycznych, leczenia paliatywnego, chorób psych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gulacje prawne z zakresu prawa farmaceu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regulacje prawne dotyczące tajemnicy lekarskiej, prowadzenia dokumentacji medycznej, odpowiedzialności karnej, cywilnej i zawodowej lekarz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e śmierci gwałtownej i nagłego zgonu oraz różnice między urazem a obrażeni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prawne i zasady postępowania lekarza podczas oględzin zwłok na miejscu ich ujawnienia; oraz sądowo-lekarskiego badania zwło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iagnostyki sądowo-lekarskiej i opiniowania w przypadkach dotyczących dzieciobójstwa i rekonstrukcji okoliczności wypadku drog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sady sporządzania opinii w charakterze biegłego w sprawach kar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piniowania sądowo-lekarskiego dotyczące: zdolności do udziału w czynnościach procesowych; skutku biologicznego oraz uszczerbku na zdrow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jęcie błędu medycznego, najczęstsze przyczyny błędów medycznych i zasady opiniowania w takich przypadk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pobierania materiału do badań toksykologicznych i hemogen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znajomością teoretycznych podstaw i praktycznych zasad stosowania procedur związanych z ochroną radiologi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budowy i zasady działania urządzeń stosowanych w diagnostyce radioizotopowej(kamera gamma planarna, kamera typu SPECT-CT, PET-CT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sposobów otrzymywania sztucznych radioizotop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metod kontroli jakości aparatury pomiarowej, radiofarmaceutyków i przebiegu b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zasad radioizotopowych oznaczeń pozaustrojowych( technika RIA, IRMA i in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yczyny, rozpoznawanie i postępowanie w nagłym zatrzymaniu krą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stosowania automatycznych defibrylatorów (AED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yczyny, rozpoznawanie i postępowanie w ostrej niewydolności oddech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ierwszej pomocy przedlekarskiej w niektórych stanach zagrożenia życia (zatrucia, oparzenie, udar cieplny, odmrożenie, ukąszenia, porażenie prądem, krwawienia i krwoto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omocy w zadławieniu, zachłyśnięciu, powie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ierwszej pomocy w złamaniach i uraz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eny podstawowych funkcji życ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pieki i pielęgnacji chorego nieprzytom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zapewniania dostępu naczyniowego do żył obwodowych i zakładania opatrun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główne czynniki powstawania próchnicy zęb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filaktykę fluork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wiązek choroby odogniskowej ze stanami patologicznymi w jamie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cedury wykrywania ognisk zakażenia w narządzie ż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ębopochodne zapalenie tkanek mięk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ofilaktykę onkologiczn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wady narządu ż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elementy poradnictwa gene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espoły cech dysmorficznych jako wyraz sprzężenia i współdziałania genów człowieka w praktyce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współczesne techniki diagnostyczne oceny chromosomów istotne w praktyce klinicznej i zasady nomenklatury cytogene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genotoksyczne działanie czynników środowiskowych na genom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ziedziczenia schorzeń monogenowych, dziedziczenia schorzeń poligenowych, chromosomowych i innych w zależności od mechanizmów powsta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iagnostyka kliniczna schorzeń chromosom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skazać perspektywy terapeutyczne i rehabilitacyjne osób z niepełnosprawnością intelektualną wywołaną zmianami genetyczny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możliwe korzyści i potencjalne  szkody związane z badaniami przesiewow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pracy z edytorami tekstu, przygotowywania prezentacji, zna podstawowe techniki tworzenia witryn interne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działania sieci kompute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hrony własności intelektualnej bądź treści związanych z ochroną praw aut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echanizmy oraz cele i sposoby leczenia uzależnienia od substancji psychoaktyw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udent zna pojęcia, przepisy BHP i rozporządzenia uczelni dotyczące bezpieczeństwa i higieny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UW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UK,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anatomiczne podstawy badania przedmiotow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w mowie i piśmie mianownictwem anatomicznym, histologicznym oraz embriologicz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korzystuje znajomość praw fizyki do wyjaśnienia wpływu czynników zewnętrznych, takich jak temperatura, przyspieszenie, ciśnienie, pole elektromagnetyczne oraz promieniowanie jonizujące na organizm i jego elemen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ć szkodliwość dawki promieniowania jonizującego i stosuje się do zasad ochrony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licza stężenia molowe i procentowe związków; oblicza stężenia substancji w roztworach izoosmotycznych, jedno- i wieloskładni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licza rozpuszczalność związków nieorganicznych, określa chemiczne podłoże rozpuszczalności związków organicznych lub jej braku oraz praktyczne znaczenie dla dietetyki i terap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kreśla pH roztworu i wpływ zmian pH na związki nieorganiczne i organic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widzieć kierunek procesów biochemicznych w zależności od stanu energetycznego komóre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konuje proste testy czynnościowe oceniające organizm człowieka jako układ regulacji stabilnej (testy obciążeniowe, wysiłkowe); interpretuje dane liczbowe dotyczące podstawowych zmiennych fizj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sługuje się podstawowymi technikami laboratoryjnymi, takimi jak analiza jakościowa, miareczkowanie, kolorymetria, pehametria, chromatografia, elektroforeza białek i kwasów nuklein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ługuje proste przyrządy pomiarowe oraz ocenia dokładność wykonywanych pomia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korzysta z baz danych, w tym internetowych, i wyszukuje potrzebną informację za pomocą dostępnych narzędz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brać odpowiedni test statystyczny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shd w:fill="FFFF00" w:val="clear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zaplanować i wykonać proste badanie naukowe oraz zinterpretować jego wyniki i wyciągnąć wnios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nalizuje krzyżówki genetyczne oraz rodowody cech i chorób człowieka oraz ocenia ryzyko urodzenia się dziecka z aberracjami chromosomow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dentyfikuje wskazania do wykonania badań prena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djąć decyzję o potrzebie wykonania badań cytogenetycznych i molekul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onuje pomiary morfometryczne, analizuje morfogram i zapisuje kariotypy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zacuje ryzyko ujawnienia się danej choroby u potomstwa w oparciu o predyspozycje rodzinne i wpływ czynników środowis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zagrożenia środowiskowe oraz posługuje się podstawowymi metodami pozwalającymi na wykrycie obecności czynników szkodliwych (biologicznych i chemicznych) w biosferz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najczęściej spotykane pasożyty człowieka na podstawie ich budowy, cykli życiowych oraz objawów chorob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(i interpretuje)  reakcją antygen - przeciwciało w aktualnych modyfikacjach i technikach dla diagnostyki chorób zakaźnych, alergicznych, autoimmunizacyjnych, chorób krwi i nowotwor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przygotować preparat i rozpoznać patogeny pod mikroskope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mikro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Narrow;Arial Unicode MS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wiązać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nalizuje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onuje proste obliczenia farmakokine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biera leki w odpowiednich dawkach w celu korygowania zjawisk patologicznych w ustroju i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jektuje schemat racjonalnej chemioterapii zakażeń, empirycznej i celowa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prawnie przygotować zapisy wszystkich form recepturowych substancji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informatorami farmaceutycznymi i bazami danych o produktach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szacować niebezpieczeństwo toksykologiczne w określonych grupach wiekowych oraz w stanach niewydolności wątroby i nerek, a także zapobiegać zatruciom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toksykologi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względnia w procesie postępowania terapeutycznego subiektywne potrzeby i oczekiwania pacjenta wynikające z uwarunkowań społeczno-kultur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strzega i właściwie reaguje na oznaki zachowań antyzdrowotnych i autodestruk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brać takie leczenie, które minimalizuje konsekwencje społeczne dla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chorego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budować pełną zaufania atmosferę podczas całego procesu diagnostycznego i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prowadzić rozmowę z pacjentem dorosłym, dzieckiem i rodziną z zastosowaniem techniki aktywnego słuchania i wyrażania empatii, a także rozmawiać z pacjentem o jego sytuacji życi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po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formować pacjenta o celu, przebiegu i ewentualnym ryzyku proponowanych działań diagnostycznych lub terapeutycznych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 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uzyskać jego świadomą zgodę na podjęcie tych działań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angażować pacjenta w proces terapeu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kazywać pacjentowi i jego rodzinie informacje o niekorzystnym rokow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dziela porady w kwestii przestrzegania zaleceń terapeutycznych i prozdrowotnego trybu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identyfikuje czynniki ryzyka wystąpienia przemocy, rozpoznaje przemoc i odpowiednio reaguj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osuje w podstawowym stopniu psychologiczne interwencje motywujące i wspierając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komunikować się ze współpracownikami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udzielając informacji zwrotnej i wspar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strzega wzorców etycznych w działaniach zawo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rozpoznawać etyczny wymiar decyzji medycznych i odróżniać aspekty faktualne od normatyw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strzegać praw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odpowiedzialność za podnoszenie swoich kwalifikacji i przekazywanie wiedzy in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krytycznie analizuje piśmiennictwo medyczne, w tym w języku angielskim, i wyciąga wnio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rozumiewać się z pacjentem w jednym z języków obcych na poziomie B2+ Europejskiego Systemu Opisu Kształcenia Język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wywiad lekarski z pacjentem doros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wywiad lekarski z dzieckiem i jego rodzi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pełne i ukierunkowane badanie fizykalne pacjenta dorosł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e fizykalne dziecka w każdym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e psychiatr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orientacyjne badanie słuchu i pola widzenia oraz badanie otoskop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stan ogólny, stan przytomności i świadomości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stan noworodka w skali Apgar oraz ocenia jego dojrzałość, potrafi zbadać odruchy noworodk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tawia pomiary antropometryczne i ciśnienia krwi z danymi na siatkach centyl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ć stopień zaawansowania dojrzewania płci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a bilans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diagnostykę różnicową najczęstszych chorób osób dorosłych i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i opisuje stan somatyczny i psychiczny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stany bezpośredniego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stan po spożyciu alkoholu, narkotyków i innych używe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lanuje postępowanie diagnostyczne, terapeutyczne i profilak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oponuje indywidualizację obowiązujących wytycznych terapeutycznych oraz inne metody leczenia wobec nieskuteczności albo przeciwwskazań do terapii standard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objawy lekozależności i proponuje postępowanie lecznicz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walifikuje pacjenta do leczenia domowego i szpital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rozpoznawać stany, w których czas dalszego trwania życia, stan funkcjonalny lub preferencje pacjenta ograniczają postępowanie zgodne z wytycznymi określonymi dla danej chorob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konuje oceny funkcjonalnej pacjenta niepełnospraw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zaproponować program rehabilitacji w najczęstszych choroba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interpretuje wyniki badań laboratoryjnych i identyfikować przyczyny odchyleń od norm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stosować leczenie żywieniowe, z uwzględnieniem żywienia dojelitowego i pozajelit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lanuje postępowanie w przypadku ekspozycji na zakażenie przenoszone drogą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zakwalifikować pacjenta do szczepi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bierać i zabezpieczać materiał do badań wykorzystywanych w diagnostyce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konać podstawowe procedury i zabiegi lekarskie, w tym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prowadzenie rurki ustno-gardłowej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posiew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bieranie wymazów z nosa, gardła i skóry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planować konsultacje specjalistyc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drożyć podstawowe postępowanie lecznicze w ostrych zatruci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onitoruje stan pacjenta zatrutego substancjami chemicznymi lub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odleżyny i stosuje odpowiednie opatrun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stępować w przypadku urazów (zakładać opatrunek lub unieruchomienie, zaopatrywać i zszywać ranę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agonię pacjenta i stwierdza jego zgo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owadzić dokumentację medyczną pacjen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ystuje przy typowym zabiegu operacyjnym, potrafi przygotować pole operacyjne i znieczulić miejscowo okolicę operowa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ługuje się podstawowymi narzędziami chirurgiczn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suje się do zasad aseptyki i antysepty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zaopatrzyć prostą ranę, założyć i zmienić jałowy opatrunek chirur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łada wkłucie ob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otrafi zbadać sutki, węzły chłonne, gruczoł tarczowy oraz jamę brzuszną w aspekcie ostrego brzucha, a także wykonywać badanie palcem przez odby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zaopatrzyć krwawienie zewnętr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ziała zgodnie z aktualnym algorytmem zaawansowanych czynności resuscyta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otrafi monitorować stan pacjenta w okresie pooperacyjnym w oparciu o podstawowe parametry życi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objawy podmiotowe i przedmiotowe świadczące o nieprawidłowym przebiegu ciąży (nieprawidłowe krwawienia, czynność skurczową macicy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zapis kardiotokografii (KTG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rozpoczynający się poród oraz nieprawidłowy czas jego tr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objawy podmiotowe i przedmiotowe w czasie połog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tala zalecenia, wskazania i przeciwwskazania dotyczące stosowania metod antykoncep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prowadza okulistyczne badanie przesiew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stany okulistyczne wymagające natychmiastowej pomocy specjalistycznej i udziela wstępnej, kwalifikowanej pomocy w przypadkach urazów fizycznych i chemicznych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ia stan chorego nieprzytomnego i określa zgodnie z obowiązującymi międzynarodowymi skalami punktow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objawy narastającego ciśnienia śródczaszk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ocenić wskazania do wykonania punkcji nadłonowej i uczestniczyć w jej wykon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asystuje przy typowych procedurach urologicznych (endoskopii diagnostycznej i terapeutycznej układu moczowego, litotrypsji, punkcji prostaty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wykonać podstawowe badanie laryngologiczne w zakresie ucha, nosa, gardła i krtan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potrafi orientacyjne zbadać słu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strukturę demograficzną ludności i na tej podstawie ocenia problemy zdrowotne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uzyskać informacje na temat obecności czynników ryzyka chorób zakaźnych i przewlekłych oraz zaplanować działania profilaktyczne na różnym poziomie zapobieg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interpretować miary częstości występowania chorób i niepełnospraw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ać sytuację epidemiologiczną chorób powszechnie występujących w Rzeczypospolitej Polskiej 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yjaśnić osobom korzystającym ze świadczeń medycznych ich podstawowe uprawnienia oraz podstawy prawne udzielania tych świadcz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sporządzać zaświadczenia lekarskie na potrzeby pacjentów, ich rodzin i innych podmio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dczas badania dziecka potrafi rozpoznać zachowania i objawy wskazujące na możliwość wystąpienia przemocy wobec dziec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działać w sposób umożliwiający unikanie błędów med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bierać krew do badań toksykologicznych i zabezpieczyć materiał do badań hemogene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664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kazuje się umiejętnością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czynności związanych z zasadami ochrony radiologicznej( dekontaminacjia, dozymetria, dobór osł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prawidłowo wykonać resuscytację krążeniowo-oddechową w warunkach poza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obsługiwać automatyczny defibrylator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udzielić pierwszej pomocy przedlekarskiej w niektórych stanach zagrożenia życia (zatrucia, oparzenie, udar cieplny, odmrożenie, ukąszenia, porażenie prądem, krwawienia i krwotoki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zakładać opatrunki, zaopatrzyć ranę, złam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wykonać podstawowe zabiegi pielęgnacyjne u chorych - ułożenie, fizykoterapia, pomiar ciśnienia tętniczego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mie wykorzystać wiedzę historyczną w ocenie współczesnej medycyn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2"/>
                <w:szCs w:val="12"/>
                <w:lang w:eastAsia="ar-SA"/>
              </w:rPr>
            </w:pPr>
            <w:r>
              <w:rPr>
                <w:rFonts w:eastAsia="Lucida Sans Unicod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prognozować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rozpoznawać ciągłość myśli lekarskiej w aspekcie postępu nauk medycznych i powiązań interdyscyplin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rozpoznawać czynniki kształtujące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określić stan higieny i frekwencję próchnicy  i wskazać możliwość jej zapobieg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zapobiegania wadom zgryzu we wczesnym okresie rozwoju dziecka i późniejszych równie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grożenia profilaktyki fluorkowej w postaci suplementu diety(tabletki drogą pokarmow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współpracować z dentystą w aspekcie diagnostyki ognisk zakażenia i choroby odognis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udzielić pierwszej pomocy w stanach zapalnych i urazach twarzoczasz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rozpoznać wadę rozwojową, stan przedrukowy i nowotwór w obrębie twarzoczasz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iada umiejętność obsługi komputera w zakresie edycji tekstu, grafiki, przygotowania prezentacji, pracy z arkuszami kalkulacyjnymi i Interne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2"/>
                <w:szCs w:val="12"/>
                <w:lang w:eastAsia="ar-SA"/>
              </w:rPr>
            </w:pPr>
            <w:r>
              <w:rPr>
                <w:rFonts w:eastAsia="Lucida Sans Unicod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immun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pisać przypadek pacjenta posługując się terminologią specjalisty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ygotować i przedstawić krótką prezentację na tematy za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rganizować wsparcie społeczne dla chorego i jego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eny fenotypu morfologicznego i behawioralnego w diagnostyce klinicznej schorzeń gene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djąć decyzję o potrzebie wykonania badań cytogenetycznych i molekularnych w zależności od rozpoznania klinicznego u probanda lub u pary małżeńskiej zainteresowanej diagnostyką przedurodzeniow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interpretować zapisy wyników badań cytogenetycznych i molekularnych w stosunku do oceny klinicznej badanych os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elementy porady genetycznej i sposób przekazywania informacji o istocie danego schorzenia genetycznego i prawdopodobieństwie jego występowania u kolejnego potom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dobrać badania przesiewowe w zależności od wieku i pł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dnaleźć odpowiednie akty prawne zawierające normy dotyczące udzielania świadczeń zdrowotnych i wykonywania zawodu lekarz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O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rPr/>
            </w:pPr>
            <w:r>
              <w:rPr>
                <w:sz w:val="22"/>
                <w:szCs w:val="22"/>
              </w:rPr>
              <w:t xml:space="preserve">kieruje się dobrem pacjenta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strzega i rozpoznaje własne ograniczenia oraz dokonuje samooceny deficytów i potrzeb edu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uje zachowania prozdrowo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obiektywnych źródeł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wnioski z własnych pomiarów lub obserw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opinie dotyczące różnych aspektów działal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9:00Z</dcterms:created>
  <dc:creator>User</dc:creator>
  <dc:description/>
  <cp:keywords/>
  <dc:language>en-US</dc:language>
  <cp:lastModifiedBy>Aneta</cp:lastModifiedBy>
  <cp:lastPrinted>2018-06-06T13:46:00Z</cp:lastPrinted>
  <dcterms:modified xsi:type="dcterms:W3CDTF">2019-10-09T07:01:00Z</dcterms:modified>
  <cp:revision>9</cp:revision>
  <dc:subject/>
  <dc:title/>
</cp:coreProperties>
</file>