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Zarządzenia nr 60/2019 Rektora UMB  z dnia 30.09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enie pracownikowi Uczelni dodatkowych zadań  w związku z realizacją projektów i przyznanie dodatku zadanioweg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Tytuł projektu: </w:t>
      </w:r>
    </w:p>
    <w:p>
      <w:pPr>
        <w:pStyle w:val="Normal"/>
        <w:spacing w:lineRule="auto" w:line="360" w:before="0" w:after="0"/>
        <w:rPr/>
      </w:pPr>
      <w:r>
        <w:rPr/>
        <w:t>Źródło finansowania: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podać numer umowy zawartej z instytucją finansującą)</w:t>
      </w:r>
    </w:p>
    <w:p>
      <w:pPr>
        <w:pStyle w:val="Normal"/>
        <w:spacing w:lineRule="auto" w:line="360" w:before="0" w:after="0"/>
        <w:rPr/>
      </w:pPr>
      <w:r>
        <w:rPr/>
        <w:t>Wnoszę o przyznanie Pani/Panu dodatku zadaniowego: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>(podać imię i nazwisko pracownika UMB)</w:t>
      </w:r>
    </w:p>
    <w:p>
      <w:pPr>
        <w:pStyle w:val="Normal"/>
        <w:spacing w:lineRule="auto" w:line="360" w:before="0" w:after="0"/>
        <w:rPr/>
      </w:pPr>
      <w:r>
        <w:rPr/>
        <w:t>Zadania na stanowisku zgodnie z załączonym zakresem czynności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/ dni/godzin pracy w projekcie przypadająca pracownikowi, którego wniosek dotycz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wysokość dodatku zadaniowego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 ………………..miesięcz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  <w:szCs w:val="16"/>
        </w:rPr>
        <w:t>(data, podpis i pieczęć bezpośredniego przełożonego)</w:t>
        <w:tab/>
        <w:tab/>
        <w:tab/>
        <w:t xml:space="preserve">       (data, podpis i pieczęć Kierownika Projektu)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Wypełnia kierownik projektu po uzupełnieniu przez Dział Płac pkt 3 tabeli poniżej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yliczenie stawki dodatku zadaniowego brutto wraz z pochodnymi: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8"/>
        <w:gridCol w:w="2835"/>
        <w:gridCol w:w="1417"/>
        <w:gridCol w:w="1809"/>
        <w:gridCol w:w="180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walifikowany/niekwalifikowany (</w:t>
            </w:r>
            <w:r>
              <w:rPr>
                <w:b/>
                <w:sz w:val="16"/>
                <w:szCs w:val="16"/>
              </w:rPr>
              <w:t>wypełnia Kierownik Projek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kwo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wypełniającej tabelę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ogó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na wynagrodzenie               z pochodnymi dla pracownika, którego wniosek dotyczy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datku zadaniowego</w:t>
            </w:r>
            <w:r>
              <w:rPr>
                <w:sz w:val="16"/>
                <w:szCs w:val="16"/>
              </w:rPr>
              <w:t xml:space="preserve"> (wypełnia Dział Pł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bliżony % dodatku zadaniowego</w:t>
            </w:r>
            <w:r>
              <w:rPr>
                <w:sz w:val="16"/>
                <w:szCs w:val="16"/>
              </w:rPr>
              <w:t xml:space="preserve"> (wypełnia Dział Pł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datkowe wynagrodzenie roczne (od kwoty dodatku zadaniowego 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chodne od kwoty dodatku zadaniowego </w:t>
            </w:r>
            <w:r>
              <w:rPr>
                <w:sz w:val="16"/>
                <w:szCs w:val="16"/>
              </w:rPr>
              <w:t>(wypełnia Dział Płac</w:t>
            </w:r>
            <w:r>
              <w:rPr>
                <w:sz w:val="20"/>
                <w:szCs w:val="20"/>
              </w:rPr>
              <w:t>), 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US pracodawcy (UMB) od kwoty dodatku zadaniowego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dodatku zadaniowego nie podlega zwiększeniu w czasie trwani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pod względem formalny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ał Nauki/Dział Projektów Pomocowych 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na jednostka organizacyjna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merytorycznie zarządzająca projektem/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ab/>
        <w:tab/>
        <w:tab/>
        <w:tab/>
        <w:tab/>
        <w:t xml:space="preserve">                           Wniosek akceptuję: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>......................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(data, podpis i pieczęć Prorektora ds. Nauki i Rozwoj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orektora ds. Kształcenia, /Kanclerza)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/>
        <w:t>Dodatek przyznaję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                          </w:t>
      </w:r>
      <w:r>
        <w:rPr/>
        <w:t>Rektor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5:00Z</dcterms:created>
  <dc:creator>Uniwersytet Medyczny</dc:creator>
  <dc:description/>
  <cp:keywords/>
  <dc:language>en-US</dc:language>
  <cp:lastModifiedBy>Emilia</cp:lastModifiedBy>
  <cp:lastPrinted>2014-01-27T09:38:00Z</cp:lastPrinted>
  <dcterms:modified xsi:type="dcterms:W3CDTF">2019-10-01T10:18:00Z</dcterms:modified>
  <cp:revision>7</cp:revision>
  <dc:subject/>
  <dc:title>Załącznik Nr ……… do regulaminu</dc:title>
</cp:coreProperties>
</file>