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9.2019 r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w sprawie ustalenia wysokości stypendium doktoranckiego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Szkole Doktorskiej </w:t>
      </w:r>
      <w:r>
        <w:rPr>
          <w:b/>
          <w:bCs/>
        </w:rPr>
        <w:t>Uniwersytetu Medycznego w Białymst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9 ust. 4 pkt 1 oraz  ust. 7 ustawy z dnia 20 lipca 2018 r. Prawo o szkolnictwie wyższym i nauce (Dz. U. z 2018 r.  poz. 1668 ze zm.)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wysokość miesięcznego stypendium doktoranckiego w roku akademickim 2019/2020 dla doktorantów Szkoły Doktorskiej Uniwersytetu Medycznego </w:t>
        <w:br/>
        <w:t xml:space="preserve">w Białymstoku w wysokości 2380 z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torantów posiadających orzeczenie o niepełnosprawności, orzeczenie o stopniu niepełnosprawności albo orzeczenie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906?unitId=art(5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906?unitId=art(62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6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7 sierpnia 1997 r. o rehabilitacji zawodowej i społecznej oraz zatrudnianiu osób niepełnosprawnych, stypendium doktoranckie przysługuje </w:t>
        <w:br/>
        <w:t xml:space="preserve">w wysokości zwiększonej o 30% kwoty wskazanej w art. 209 ust. 4 pkt 1 ustawy </w:t>
        <w:br/>
        <w:t>z dnia 20 lipca 2018 r. Prawo o szkolnictwie wyższym i nau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łatne jest na koniec każdego miesią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01 października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7:00Z</dcterms:created>
  <dc:creator>Emilia Minasz</dc:creator>
  <dc:description/>
  <cp:keywords/>
  <dc:language>en-US</dc:language>
  <cp:lastModifiedBy>Emilia</cp:lastModifiedBy>
  <cp:lastPrinted>2019-10-01T11:30:00Z</cp:lastPrinted>
  <dcterms:modified xsi:type="dcterms:W3CDTF">2019-10-02T08:57:00Z</dcterms:modified>
  <cp:revision>2</cp:revision>
  <dc:subject/>
  <dc:title/>
</cp:coreProperties>
</file>