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9.09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programów studiów, efektów uczenia się na poszczególne kierunki studiów na Wydziale Nauk o Zdrowiu Uniwersytetu Medycznego </w:t>
        <w:br/>
        <w:t xml:space="preserve">w Białymstoku dla cyklu kształcenia rozpoczynającego się w roku </w:t>
        <w:br/>
        <w:t>akademickim 201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5 ust. 1 Uchwały Senatu nr 47/2019 z dnia 29.05.2019 r. w sprawie wytycznych dotyczących opracowywania programów studiów  pierwszego stopnia, studiów drugiego stopnia, jednolitych studiów magisterskich w Uniwersytecie Medycznym </w:t>
        <w:br/>
        <w:t>w Białymstoku, Senat postanawi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zatwierdza programy studiów, w tym efekty uczenia się na studia rozpoczynające się </w:t>
        <w:br/>
        <w:t xml:space="preserve">w roku akademickim 2019/2020 na poszczególnych kierunkach na Wydziale Nauk </w:t>
        <w:br/>
        <w:t>o Zdrowiu, stanowiące załączniki do niniejszej uchwały: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 </w:t>
        <w:tab/>
        <w:t>Program studiów, w tym efekty uczenia się na kierunku biostatystyka studia 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2 </w:t>
        <w:tab/>
        <w:t>Program studiów, w tym efekty uczenia się na kierunku dietetyka studia 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3 </w:t>
        <w:tab/>
        <w:t>Program studiów, w tym efekty uczenia się na kierunku dietetyka studia I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4 </w:t>
        <w:tab/>
        <w:t>Program studiów, w tym efekty uczenia się na kierunku dietetyka studia II stopnia niestacjonarne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5</w:t>
        <w:tab/>
        <w:t>Program studiów, w tym efekty uczenia się na kierunku elektroradiologia studia I stopnia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6</w:t>
        <w:tab/>
        <w:t>Program studiów, w tym efekty uczenia się na kierunku elektroradiologia studia II stopnia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7 </w:t>
        <w:tab/>
        <w:t>Program studiów, w tym efekty uczenia się na kierunku fizjoterapia studia jednolite magisterski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8 </w:t>
        <w:tab/>
        <w:t xml:space="preserve">Program studiów, w tym efekty uczenia się na kierunku fizjoterapia studia II stopnia  stacjonarne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9 </w:t>
        <w:tab/>
        <w:t xml:space="preserve">Program studiów, w tym efekty uczenia się na kierunku fizjoterapia studia II stopnia  niestacjonarne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0 </w:t>
        <w:tab/>
        <w:t xml:space="preserve">Program studiów, w tym efekty uczenia się na kierunku logopedia </w:t>
        <w:br/>
        <w:t>z fonoaudiologią studia 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1 </w:t>
        <w:tab/>
        <w:t xml:space="preserve">Program studiów, w tym efekty uczenia się na kierunku logopedia </w:t>
        <w:br/>
        <w:t>z fonoaudiologią studia I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2 </w:t>
        <w:tab/>
        <w:t>Program studiów, w tym efekty uczenia się na kierunku pielęgniarstwo studia 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3 </w:t>
        <w:tab/>
        <w:t>Program studiów, w tym efekty uczenia się na kierunku pielęgniarstwo studia II stopnia stacjonarne/nie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4 </w:t>
        <w:tab/>
        <w:t>Program studiów, w tym efekty uczenia się na kierunku położnictwo studia 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5 </w:t>
        <w:tab/>
        <w:t>Program studiów, w tym efekty uczenia się na kierunku położnictwo studia II stopnia stacjonarne/nie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6 </w:t>
        <w:tab/>
        <w:t>Program studiów, w tym efekty uczenia się na kierunku ratownictwo medyczne studia 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7 </w:t>
        <w:tab/>
        <w:t>Program studiów, w tym efekty uczenia się na kierunku zdrowie publiczne studia I stopnia 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8</w:t>
        <w:tab/>
        <w:t>Program studiów, w tym efekty uczenia się na kierunku zdrowie publiczne studia II stopnia stacjonarne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9 </w:t>
        <w:tab/>
        <w:t>Program studiów, w tym efekty uczenia się na kierunku zdrowie publiczne studia II stopnia niestacjonar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niwersytet Medyczny</dc:creator>
  <dc:description/>
  <cp:keywords/>
  <dc:language>en-US</dc:language>
  <cp:lastModifiedBy>Emilia</cp:lastModifiedBy>
  <cp:lastPrinted>2018-06-28T08:35:00Z</cp:lastPrinted>
  <dcterms:modified xsi:type="dcterms:W3CDTF">2019-09-27T08:20:00Z</dcterms:modified>
  <cp:revision>2</cp:revision>
  <dc:subject/>
  <dc:title/>
</cp:coreProperties>
</file>