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do Uchwały nr 75/2019  Senatu UMB z dnia  19.09.2019 r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LEKARSKI Z ODDZIAŁEM STOMATOLOGII I ODDZIAŁEM NAUCZANIA W JĘZYKU ANGIELSKIM</w:t>
        <w:br/>
      </w:r>
    </w:p>
    <w:tbl>
      <w:tblPr>
        <w:tblW w:w="13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300"/>
        <w:gridCol w:w="1980"/>
        <w:gridCol w:w="2380"/>
        <w:gridCol w:w="2380"/>
        <w:gridCol w:w="1760"/>
      </w:tblGrid>
      <w:tr>
        <w:trPr>
          <w:trHeight w:val="8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IERUNEK STUDIÓW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IOM STUDI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/Y NAUKOWA/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DZIAŁ PROCENTOWY DYSCYPLIN W PROGRAMIE KSZTAŁC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 WIODĄCA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karski (stacjonarne, niestacjonar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i medyczne i nauki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10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karski English Division</w:t>
              <w:br/>
              <w:t>(stacjonar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i medyczne i nauki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8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karsko-dentystyczny</w:t>
              <w:br/>
              <w:t>(stacjonarne, niestacjonar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i medyczne i nauki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24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iki dentystyczne</w:t>
              <w:br/>
              <w:t>(stacjonarne)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i medyczne i nauki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%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55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%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FARMACEUTYCZNY Z ODDZIAŁEM MEDYCYNY LABORATORYJ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740"/>
        <w:gridCol w:w="2080"/>
        <w:gridCol w:w="2380"/>
        <w:gridCol w:w="2460"/>
        <w:gridCol w:w="1840"/>
      </w:tblGrid>
      <w:tr>
        <w:trPr>
          <w:trHeight w:val="12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IERUNEK STUDIÓW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IOM STUDIÓW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/Y NAUKOWA/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DZIAŁ PROCENTOWY DYSCYPLIN W PROGRAMIE KSZTAŁCENI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 WIODĄCA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tyka Medycz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rmac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farmaceutycz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farmaceutyczne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metologia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farmaceutycz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rmaceutyczne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metologia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farmaceutycz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rmaceutycz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NAUK O ZDROWIU</w:t>
        <w:br/>
      </w:r>
    </w:p>
    <w:tbl>
      <w:tblPr>
        <w:tblW w:w="13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560"/>
        <w:gridCol w:w="2160"/>
        <w:gridCol w:w="2740"/>
        <w:gridCol w:w="2240"/>
        <w:gridCol w:w="1660"/>
      </w:tblGrid>
      <w:tr>
        <w:trPr>
          <w:trHeight w:val="1095" w:hRule="atLeast"/>
        </w:trPr>
        <w:tc>
          <w:tcPr>
            <w:tcW w:w="23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IERUNEK STUDIÓW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IOM STUDIÓW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NA</w:t>
            </w:r>
          </w:p>
        </w:tc>
        <w:tc>
          <w:tcPr>
            <w:tcW w:w="27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/Y NAUKOWA/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DZIAŁ PROCENTOWY DYSCYPLIN W PROGRAMIE KSZTAŁCE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 WIODĄCA</w:t>
            </w:r>
          </w:p>
        </w:tc>
      </w:tr>
      <w:tr>
        <w:trPr>
          <w:trHeight w:val="34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statystyka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%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</w:tr>
      <w:tr>
        <w:trPr>
          <w:trHeight w:val="3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%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etetyk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28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etetyk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30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lektroradiologi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30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lektroradiologi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1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zjoterapi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udia jednolite magisterskie, studia 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,4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1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,4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kulturze fizycznej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,2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gopedia z fonoaudiologią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00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gopedia z fonoaudiologią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4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lęgniarstwo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1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lęgniarstwo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00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łożnictwo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%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%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łożnictwo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%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%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townictwo Medyczne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%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2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%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drowie Publiczne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,6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</w:tr>
      <w:tr>
        <w:trPr>
          <w:trHeight w:val="28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drowie Publicz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a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6:00Z</dcterms:created>
  <dc:creator>Emilia</dc:creator>
  <dc:description/>
  <cp:keywords/>
  <dc:language>en-US</dc:language>
  <cp:lastModifiedBy>Emilia</cp:lastModifiedBy>
  <cp:lastPrinted>2019-02-08T11:49:00Z</cp:lastPrinted>
  <dcterms:modified xsi:type="dcterms:W3CDTF">2019-09-27T06:16:00Z</dcterms:modified>
  <cp:revision>2</cp:revision>
  <dc:subject/>
  <dc:title/>
</cp:coreProperties>
</file>