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8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do Uchwały Senatu nr  73/2019 </w:t>
      </w:r>
    </w:p>
    <w:p>
      <w:pPr>
        <w:pStyle w:val="Normal"/>
        <w:spacing w:lineRule="auto" w:line="276" w:before="0" w:after="0"/>
        <w:ind w:right="-8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9.09.2019 r.</w:t>
      </w:r>
    </w:p>
    <w:p>
      <w:pPr>
        <w:pStyle w:val="Normal"/>
        <w:spacing w:lineRule="auto" w:line="276" w:before="0" w:after="0"/>
        <w:ind w:right="-85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853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ZKOŁA DOKTORSKA W UNIWERSYTECIE MEDYCZNYM W BIAŁYMSTOKU</w:t>
      </w:r>
    </w:p>
    <w:p>
      <w:pPr>
        <w:pStyle w:val="Normal"/>
        <w:spacing w:lineRule="auto" w:line="276" w:before="0" w:after="0"/>
        <w:ind w:left="-851" w:right="-853" w:firstLine="851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yscyplinie nauki farmaceutyczne, nauki medyczne i nauki o zdrowiu</w:t>
      </w:r>
    </w:p>
    <w:p>
      <w:pPr>
        <w:pStyle w:val="Normal"/>
        <w:spacing w:lineRule="auto" w:line="276" w:before="0" w:after="0"/>
        <w:ind w:left="-851" w:right="-853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PLAN SZKOŁY DOKTORSKIEJ – rok akademicki 2019/2020 – wg cyklu kształcenia 2019-</w:t>
      </w:r>
      <w:r>
        <w:rPr/>
        <w:t>2023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567"/>
        <w:gridCol w:w="567"/>
        <w:gridCol w:w="567"/>
        <w:gridCol w:w="708"/>
        <w:gridCol w:w="567"/>
        <w:gridCol w:w="851"/>
      </w:tblGrid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odułu/przedmiotu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zaję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a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I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BHP w pracy naukowej i dydaktyczn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lniany Inspektor ds. BHP (Zakład Higieny, Epidemiologii i Ergonomii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Jednostka UMB, w której doktorant prowadzi badania naukowe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Jednostka UMB, w której doktorant prowadzi zajęcia dydaktyczne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 w badaniach naukowych – podstawowe metody staty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Statystyki i Informatyki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 w naukach medycznych, farmaceutycznych i naukach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udium Języków Ob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etyka i prawo w badaniach biomedyczn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udium Filozofii i Psychologii Człowiek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Chemii Lekó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Fizjologii i Patofizjologii Doświadczaln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Chemii Le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dnostki UMB wyznaczone przez Dyrektora Szkoły Doktorskiej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tępy w metodologii badań naukowych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yboru 2 tematy – 10 h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tody badawcze w ocenie aktywności biologicznej nowych związków (badani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Chemii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obrazowania molekularnego w diagnostyce i tera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Chemii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prewencyjna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18"/>
                  <w:szCs w:val="18"/>
                </w:rPr>
                <w:t xml:space="preserve">Zakład Medycyny Populacyjnej i Prewencji Chorób Cywilizacyjnych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opulacyjne - metodologia, interpretacja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18"/>
                  <w:szCs w:val="18"/>
                </w:rPr>
                <w:t xml:space="preserve">Zakład Medycyny Populacyjnej i Prewencji Chorób Cywilizacyjnych 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stosowanie metod jakościowych w naukach o zdrowiu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Podstawowej Opieki Zdrowot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etody gromadzenia i analizy danych w badaniach epidemiologicznych na potrzeby medycyny naprawczej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gromadzenia i analizy danych w badaniach epidemiologicznych na potrzeby promocji zdrowia i profilaktyki chorób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ęcia fakultatywne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yboru 2 tematy – 20 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opracowywania i przygotowywania prezentacji wyników badań nauk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Toksykologi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manuskryptu do pracy opublikowa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Toksyk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i metody oceny bezpieczeństwa substancji chemicznych, leków i wyrobów med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 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Toksykolog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yślenie modelem biznesowym – Model biznesowy Canv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h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Jednostka UMB wyznaczona przez Dyrektora Szkoły Doktorski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doktorancki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indywidualnego planu badawczeg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yrektor Szkoły Doktorski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znaczona jednostka UM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ownia doktoranck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ealizacja indywidualnego planu badawczego doktorant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znaczona jednostka 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.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80" w:after="0"/>
        <w:ind w:left="-794" w:right="-851" w:hanging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80" w:after="0"/>
        <w:ind w:left="-794" w:right="-851" w:hanging="17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punkty ECTS w liczbie 2 zostaną przyznane po zrealizowaniu 10 h wybranych zajęć w ramach modułu „Postępy w metodologii badań naukowych I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80" w:after="0"/>
        <w:ind w:left="-964" w:righ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** punkty ECTS w liczbie 2 zostaną przyznane po zrealizowaniu 20 h zajęć w ramach modułu „Zajęcia fakultatywne I”</w:t>
      </w:r>
    </w:p>
    <w:p>
      <w:pPr>
        <w:pStyle w:val="Normal"/>
        <w:spacing w:lineRule="auto" w:line="240" w:before="0" w:after="0"/>
        <w:ind w:left="-851" w:right="-5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 w:before="0" w:after="360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53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-851" w:right="-853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ZKOŁA DOKTORSKA W UNIWERSYTECIE MEDYCZNYM W BIAŁYMSTOKU</w:t>
      </w:r>
    </w:p>
    <w:p>
      <w:pPr>
        <w:pStyle w:val="Normal"/>
        <w:spacing w:lineRule="auto" w:line="276" w:before="0" w:after="0"/>
        <w:ind w:left="-851" w:right="-853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yscyplinie nauki farmaceutyczne, nauki medyczne i nauki o zdrowi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ind w:left="-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AN SZKOŁY DOKTORSKIEJ – rok akademicki 2020/2021 – wg cyklu kształcenia 2019-2023</w:t>
      </w:r>
    </w:p>
    <w:tbl>
      <w:tblPr>
        <w:tblW w:w="11176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04"/>
        <w:gridCol w:w="709"/>
        <w:gridCol w:w="567"/>
        <w:gridCol w:w="567"/>
        <w:gridCol w:w="709"/>
        <w:gridCol w:w="567"/>
        <w:gridCol w:w="767"/>
      </w:tblGrid>
      <w:tr>
        <w:trPr>
          <w:trHeight w:val="239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60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odułu/przedmiotu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zaję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7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a</w:t>
            </w:r>
          </w:p>
        </w:tc>
      </w:tr>
      <w:tr>
        <w:trPr>
          <w:trHeight w:val="239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II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09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 w naukach  medycznych, farmaceutycznych i naukach o zdrow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udium Języków Obcyc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.</w:t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 w badaniach naukowych – zaawansowane metody staty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Statystyki i Informatyki Medyczne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218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tępy w metodologii badań naukowych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yboru 2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tematy – 20 h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*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woczesne techniki analityczne w badaniach biomedycznych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farmaceutycznyc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Chemii Nieorganicznej i Analit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06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awansowane techniki analityczne w badaniach omicznych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Chemii Nieorganicznej i Analit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0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chniki histomorfologiczne w ocenie funkcjonalności komórek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fizjologii i stanach patolog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Zakład Histologii i Cytofizjolog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0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ółczesne metody projektowania i syntezy leków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Syntezy i Technologii Środków Leczni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0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i proteomiczne w diagnostyce chorób układu nerwowego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Zakład Diagnostyki Chorób Neurozwyrodni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0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ycyna personalizowa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18"/>
                  <w:szCs w:val="18"/>
                </w:rPr>
                <w:t xml:space="preserve">Zakład Medycyny Populacyjnej i Prewencji Chorób Cywilizacyjnych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ie i interpretacja badań epidemiologii opisowej - badania przekrojowe, badania korelacyjne, badania trendów i badania nierówności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0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ie i interpretacja badań epidemiologii analitycznej - badania kohortow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02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ie i interpretacja badań epidemiologii analitycznej - badania kliniczno-kontrol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488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eksperta zagranicznego (prof. P. Lewcz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Zakład Diagnostyki Chorób Neurozwyrodnieniowyc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469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dyscyplinarna szkoła letnia w zakresie metabolom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yrektor Szkoły Doktorskiej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2385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akultet dydaktycz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yboru 3 tematy – 15 h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unikacja interpersonalna i środowisk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tudium Filozofii i Psychologii Człowie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etody i ocena wyników nauc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tudium Filozofii i Psychologii Człowie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pl-PL"/>
              </w:rPr>
              <w:t>Dydaktyka ukierunkowana na sukces edukacyjny stude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5 h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tudium Filozofii i Psychologii Człowie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sychopedagog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tudium Filozofii i Psychologii Człowie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iagnostyka psychopedagogic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tudium Filozofii i Psychologii Człowie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7" w:hanging="2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esign thinking w teorii i praktyce eksperymenta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Bromatolog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7" w:hanging="2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ształcenie skoncentrowane na studencie tzw. Student Centered Lear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 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Bromatolog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3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fesjonalizm w medycy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Studium Filozofii i Psychologii Człowie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doktoranckie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realizacji indywidualnego planu badawczeg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yrektor Szkoły Doktorskiej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zajęć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Wyznaczona jednostka UM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ownia doktorancka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ealizacja indywidualnego planu badawczego doktorant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znaczona jednostka UM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eg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80" w:after="0"/>
        <w:ind w:left="-1021" w:right="-10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0" w:after="0"/>
        <w:ind w:left="-1021" w:right="-10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punkty ECTS w liczbie 3 zostaną przyznane po zrealizowaniu 20 h zajęć w ramach modułu „Postępy w metodologii badań naukowych II”  </w:t>
      </w:r>
    </w:p>
    <w:p>
      <w:pPr>
        <w:pStyle w:val="Normal"/>
        <w:spacing w:lineRule="auto" w:line="240" w:before="0" w:after="0"/>
        <w:ind w:left="-1021" w:righ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* punkty ECTS w liczbie 2 zostaną przyznane po zrealizowaniu 15 h zajęć w ramach modułu „Fakultet dydaktyczny”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0"/>
        <w:ind w:left="-851" w:right="-853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ZKOŁA DOKTORSKA W UNIWERSYTECIE MEDYCZNYM W BIAŁYMSTOKU</w:t>
      </w:r>
    </w:p>
    <w:p>
      <w:pPr>
        <w:pStyle w:val="Normal"/>
        <w:spacing w:lineRule="auto" w:line="276" w:before="0" w:after="0"/>
        <w:ind w:left="-851" w:right="-853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yscyplinie nauki farmaceutyczne, nauki medyczne i nauki o zdrowiu</w:t>
      </w:r>
    </w:p>
    <w:p>
      <w:pPr>
        <w:pStyle w:val="Normal"/>
        <w:spacing w:lineRule="auto" w:line="276" w:before="0" w:after="0"/>
        <w:ind w:left="-56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PLAN SZKOŁY DOKTORSKIEJ – rok akademicki 2021/2022 – wg </w:t>
      </w:r>
      <w:r>
        <w:rPr/>
        <w:t>cyklu kształcenia 2019 - 2023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261"/>
        <w:gridCol w:w="567"/>
        <w:gridCol w:w="567"/>
        <w:gridCol w:w="567"/>
        <w:gridCol w:w="708"/>
        <w:gridCol w:w="709"/>
        <w:gridCol w:w="851"/>
      </w:tblGrid>
      <w:tr>
        <w:trPr>
          <w:trHeight w:val="239" w:hRule="atLeast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26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odułu/przedmiotu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zaję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a</w:t>
            </w:r>
          </w:p>
        </w:tc>
      </w:tr>
      <w:tr>
        <w:trPr>
          <w:trHeight w:val="239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II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stępy w metodologii badań naukowych I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do wyboru 3 lub 4 tematy – 20 h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bolomika w identyfikacji biomarkerów chorób oraz punktów uchwytu farmak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Analizy i Bioanalizy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43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 przyżyciowej mikroskopii konfokalnej w badaniach biomedycznych i w poszukiwaniu nowych leków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Biofarm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 technik immunoblotingu w badaniach  biomedyczno - farmaceutyczn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Immunolo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2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adania receptorowe na izolowanych narządach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Zakład Fizjologii i Patofizjologii Doświadczal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2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ytometria przepływowa – możliwości zastosowania w badani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medycznych i farmaceu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Biochemii Farmaceut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52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 metody izoelektroogniskowania w diagnostyce chorób neurozwyrodnieni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Zakład Diagnostyki Chorób Neurozwyrodnien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377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kliniczna i eksperymentaln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385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struowanie protokołu badania epidemiologicznego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421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analiz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statystycznego planowania i analizy badań nau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Statystyki i Informatyki Medyczn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gz.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eksperta zagranicznego (prof. Lewcz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Zakład Diagnostyki Chorób Neurozwyrodnieniow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ęcia fakultatywne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wyboru 2 lub 3 tematy – 15 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horoby cywilizacyjne jako problem interdyscyplinar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Chemii Le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21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mmunologiczne aspekty badań biomedyczno - farmaceutycznych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5 h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Immunolog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2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stępy w biologii molekular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Chemii Medycz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2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etody biotechnologiczne w badaniach biomedyczno -farmaceuty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Biotechnologi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armakoterapia chorób nowotwor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Chemii Le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adania przedkliniczne nowych związków o potencjalnym znaczeniu w patofizjologii układu krąż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Fizjologii i Patofizjologii Doświadcz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7" w:hanging="2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terakcje leków z pożywien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5 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Zakład Bromatolog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etabolomi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h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entrum Badań Klin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ie, realizacja oraz ocena efektów programów dotyczących zdrowia populacji 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0 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ład Higieny, Epidemiologii i Ergonom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k osiągnąć sukces naukowy w obszarze międzynarodowy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 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udium Filozofii i Psychologii Człowiek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l. 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doktoranckie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ologia badań prowadzonych w ramach realizacji indywidualnego planu badawczeg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yrektor Szkoły Doktorski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znaczona jednostka UM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nia doktorancka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ealizacja indywidualnego planu badawczego doktorant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znaczona jednostka UM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. </w:t>
            </w:r>
          </w:p>
        </w:tc>
      </w:tr>
      <w:tr>
        <w:trPr>
          <w:trHeight w:val="384" w:hRule="atLeast"/>
        </w:trPr>
        <w:tc>
          <w:tcPr>
            <w:tcW w:w="6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Eg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80" w:after="0"/>
        <w:ind w:left="-964" w:right="-9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80" w:after="0"/>
        <w:ind w:left="-964" w:right="-99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 punkty ECTS w liczbie 3 zostaną przyznane po zrealizowaniu 20 h zajęć w ramach modułu „Postępy w metodologii badań naukowych III” </w:t>
      </w:r>
    </w:p>
    <w:p>
      <w:pPr>
        <w:pStyle w:val="Normal"/>
        <w:spacing w:lineRule="auto" w:line="240" w:before="0" w:after="0"/>
        <w:ind w:left="-964" w:right="-85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* punkty ECTS liczbie 2 zostaną przyznane po zrealizowaniu 15 h zajęć w ramach modułu „Zajęcia fakultatywne II”      </w:t>
      </w:r>
    </w:p>
    <w:p>
      <w:pPr>
        <w:pStyle w:val="Normal"/>
        <w:spacing w:lineRule="auto" w:line="240" w:before="0" w:after="0"/>
        <w:ind w:left="-964" w:right="-85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 w:before="240" w:after="200"/>
        <w:ind w:left="-964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360"/>
        <w:ind w:right="-286" w:hanging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360"/>
        <w:ind w:right="-286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-851" w:right="-853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ZKOŁA DOKTORSKA W UNIWERSYTECIE MEDYCZNYM W BIAŁYMSTOKU</w:t>
      </w:r>
    </w:p>
    <w:p>
      <w:pPr>
        <w:pStyle w:val="Normal"/>
        <w:spacing w:lineRule="auto" w:line="276" w:before="0" w:after="0"/>
        <w:ind w:left="-851" w:right="-853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yscyplinie nauki farmaceutyczne, nauki medyczne i nauki o zdrowiu</w:t>
      </w:r>
    </w:p>
    <w:p>
      <w:pPr>
        <w:pStyle w:val="Normal"/>
        <w:spacing w:lineRule="auto" w:line="276" w:before="0" w:after="0"/>
        <w:ind w:left="-56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PLAN SZKOŁY DOKTORSKIEJ – rok akademicki 2022/2023 – wg </w:t>
      </w:r>
      <w:r>
        <w:rPr/>
        <w:t>cyklu kształcenia 2019 - 2023</w:t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567"/>
        <w:gridCol w:w="567"/>
        <w:gridCol w:w="708"/>
        <w:gridCol w:w="567"/>
        <w:gridCol w:w="709"/>
        <w:gridCol w:w="851"/>
      </w:tblGrid>
      <w:tr>
        <w:trPr>
          <w:trHeight w:val="9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3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modułu/przedmiotu</w:t>
            </w:r>
          </w:p>
        </w:tc>
        <w:tc>
          <w:tcPr>
            <w:tcW w:w="240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zajęć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a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IV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doktoranckie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acja wyników pracy doktorskiej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yrektor Szkoły Dokto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enie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znaczona jednostka 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. 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ownia doktorancka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ealizacja indywidualnego planu badawczego doktorant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znaczona jednostka 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60"/>
        <w:ind w:left="-851"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360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360"/>
        <w:ind w:right="-286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jaśnienia do Planu Szkoły Doktorskiej 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rok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: Podstawy przedsiębiorczości (12 h)</w:t>
      </w:r>
    </w:p>
    <w:p>
      <w:pPr>
        <w:pStyle w:val="Normal"/>
        <w:spacing w:lineRule="auto" w:line="276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Chemii Leków</w:t>
      </w:r>
      <w:r>
        <w:rPr>
          <w:rFonts w:cs="Times New Roman" w:ascii="Times New Roman" w:hAnsi="Times New Roman"/>
          <w:sz w:val="24"/>
          <w:szCs w:val="24"/>
        </w:rPr>
        <w:t xml:space="preserve"> (prof. J. Pałka) – Jak przygotować wniosek o grant badawczy i z</w:t>
      </w:r>
      <w:r>
        <w:rPr>
          <w:rFonts w:cs="Times New Roman" w:ascii="Times New Roman" w:hAnsi="Times New Roman"/>
          <w:bCs/>
          <w:sz w:val="24"/>
          <w:szCs w:val="24"/>
        </w:rPr>
        <w:t>arządzać projektem badawczym – 3 godzi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Nauki </w:t>
      </w:r>
      <w:r>
        <w:rPr>
          <w:rFonts w:cs="Times New Roman" w:ascii="Times New Roman" w:hAnsi="Times New Roman"/>
          <w:sz w:val="24"/>
          <w:szCs w:val="24"/>
        </w:rPr>
        <w:t>– Pozyskiwanie funduszy na badania naukowe – 2 godzi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uro Transferu Technologii</w:t>
      </w:r>
      <w:r>
        <w:rPr>
          <w:rFonts w:cs="Times New Roman" w:ascii="Times New Roman" w:hAnsi="Times New Roman"/>
          <w:sz w:val="24"/>
          <w:szCs w:val="24"/>
        </w:rPr>
        <w:t xml:space="preserve"> – Komercjalizacja wyników badań naukowych – aspekty praktyczne – 2 godzi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 Projektów Pomocowych</w:t>
      </w:r>
      <w:r>
        <w:rPr>
          <w:rFonts w:cs="Times New Roman" w:ascii="Times New Roman" w:hAnsi="Times New Roman"/>
          <w:sz w:val="24"/>
          <w:szCs w:val="24"/>
        </w:rPr>
        <w:t xml:space="preserve"> – Projekty pomocowe – 2 godzi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zecznik Prasowy UMB</w:t>
      </w:r>
      <w:r>
        <w:rPr>
          <w:rFonts w:cs="Times New Roman" w:ascii="Times New Roman" w:hAnsi="Times New Roman"/>
          <w:sz w:val="24"/>
          <w:szCs w:val="24"/>
        </w:rPr>
        <w:t xml:space="preserve"> (mgr Marcin Tomkiel) – Autoprezentacja i pozyskiwanie partnerów do współpracy – 3 godz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: Zajęcia fakultatywne 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Transferu Technologii (dr Andrzej Małkowski) – Myślenie modelem biznesowym – Model biznesowy Canvas" – 10 godzin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ndalus" w:hAnsi="Andalus" w:cs="Andal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dalus" w:hAnsi="Andalus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dalus" w:hAnsi="Andalus" w:cs="Andal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14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dalus" w:hAnsi="Andalus" w:cs="Andalu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48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4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wyszukiwarka_kontaktow?dane=1&amp;kategoria=jednostka&amp;id=192&amp;ZAK&#321;AD_MEDYCYNY_POPULACYJNEJ_I_PREWENCJI_CHOR&#211;B_CYWILIZACYJNYCH" TargetMode="External"/><Relationship Id="rId3" Type="http://schemas.openxmlformats.org/officeDocument/2006/relationships/hyperlink" Target="http://www.umb.edu.pl/wyszukiwarka_kontaktow?dane=1&amp;kategoria=jednostka&amp;id=192&amp;ZAK&#321;AD_MEDYCYNY_POPULACYJNEJ_I_PREWENCJI_CHOR&#211;B_CYWILIZACYJNYCH" TargetMode="External"/><Relationship Id="rId4" Type="http://schemas.openxmlformats.org/officeDocument/2006/relationships/hyperlink" Target="http://www.umb.edu.pl/wyszukiwarka_kontaktow?dane=1&amp;kategoria=jednostka&amp;id=192&amp;ZAK&#321;AD_MEDYCYNY_POPULACYJNEJ_I_PREWENCJI_CHOR&#211;B_CYWILIZACYJN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3:00Z</dcterms:created>
  <dc:creator>Urszula</dc:creator>
  <dc:description/>
  <cp:keywords/>
  <dc:language>en-US</dc:language>
  <cp:lastModifiedBy>Emilia</cp:lastModifiedBy>
  <cp:lastPrinted>2019-09-13T10:31:00Z</cp:lastPrinted>
  <dcterms:modified xsi:type="dcterms:W3CDTF">2019-09-27T06:33:00Z</dcterms:modified>
  <cp:revision>2</cp:revision>
  <dc:subject/>
  <dc:title/>
</cp:coreProperties>
</file>