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57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3.09.201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zmiany Zarządzenia nr 37/2019  Rektora Uniwersytetu Medycznego Białymstoku z dnia 29.05.2019r. w sprawie ustalenia harmonogramu ramowego roku akademickiego 2019/2020 w Uniwersytecie Medycznym w Białymsto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2 ust. 15 pkt 2 Statutu Uczelni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rządzeniu nr 37/2019 Rektora Uniwersytetu Medycznego w Białymstoku zmienia się treść załącznika  tj. Harmonogram ramowy roku akademickiego 2019/2020 w Uniwersytecie Medycznym w Białymstok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rmonogram ramowy roku akademickiego 2019/2020 w Uniwersytecie Medycznym w Białymstoku stanowi załącznik do niniejszego zarządz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, z mocą obowiązującą od 20.09.2019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28:00Z</dcterms:created>
  <dc:creator>Emilia Minasz</dc:creator>
  <dc:description/>
  <cp:keywords/>
  <dc:language>en-US</dc:language>
  <cp:lastModifiedBy>Emilia</cp:lastModifiedBy>
  <cp:lastPrinted>2018-05-09T13:48:00Z</cp:lastPrinted>
  <dcterms:modified xsi:type="dcterms:W3CDTF">2019-09-23T06:28:00Z</dcterms:modified>
  <cp:revision>3</cp:revision>
  <dc:subject/>
  <dc:title/>
</cp:coreProperties>
</file>