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</w:tabs>
        <w:spacing w:lineRule="auto" w:line="240"/>
        <w:ind w:left="5245" w:right="113" w:hanging="0"/>
        <w:jc w:val="right"/>
        <w:rPr/>
      </w:pPr>
      <w:r>
        <w:rPr>
          <w:rFonts w:cs="Times New Roman" w:ascii="Times New Roman" w:hAnsi="Times New Roman"/>
          <w:szCs w:val="18"/>
          <w:lang w:val="pl-PL" w:eastAsia="pl-PL"/>
        </w:rPr>
        <w:t>Załącznik nr 1 do Regulaminu Pracy UMB</w:t>
      </w:r>
    </w:p>
    <w:p>
      <w:pPr>
        <w:pStyle w:val="Teksttabelkalubformularz"/>
        <w:tabs>
          <w:tab w:val="clear" w:pos="2540"/>
          <w:tab w:val="center" w:pos="1134" w:leader="none"/>
          <w:tab w:val="center" w:pos="6204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INFORMACJA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LA PRACOWNIKÓW  UNIWERSYTETU MEDYCZNEGO W BIAŁYMSTOKU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OTYCZĄCA RÓWNEGO TRAKTOWANIA W ZATRUDNIENIU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godnie z obowiązkiem wynikającym z art. 94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t>1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k.p., udostępniam pracownikom zatrudnionym w Uniwersytecie Medycznym w Białymstoku tekst przepisów dotyczących równoległego traktowania w zatrudnieniu w formie wyciągu z Kodeksu pracy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rt. 9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4. Postanowienia układów zbiorowych pracy i innych opartych na ustawie porozumień zbiorowych, regulaminów oraz statutów określających prawa i obowiązki stron stosunku pracy, naruszające zasadę równego traktowania w zatrudnieniu nie obowiązują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acownicy mają równe prawa z tytułu jednakowego wypełniania takich samych obowiązków; dotyczy to w szczególności równego traktowania mężczyzn i kobiet </w:t>
        <w:br/>
        <w:t>w zatrudnieni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Jakakolwiek dyskryminacja w zatrudnieniu, bezpośrednia lub pośrednia, </w:t>
        <w:br/>
        <w:t>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– jest niedopuszczal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. 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Postanowienia umów o pracę i innych aktów, na podstawie których powstaje stosunek pracy, naruszające zasadę równego traktowania w zatrudnieniu są nieważne. Zamiast takich postanowień stosuje się odpowiednie przepisy prawa pracy, a w razie braku takich przepisów – postanowienia te należy zastąpić odpowiednimi postanowieniami niemającymi charakteru dyskryminacyjnego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1. Pracownicy powinni być równo traktowani w zakresie nawiązania </w:t>
        <w:br/>
        <w:t xml:space="preserve">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</w:t>
        <w:br/>
        <w:t>w niepełnym wymiarze czas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Równe traktowanie w zatrudnieniu oznacza niedyskryminowanie w jakikolwiek sposób, bezpośrednio lub pośrednio, z przyczyn określonych w § 1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4. Dyskryminowanie pośrednie istnieje wtedy, gdy na skutek pozornie neutralnego postanowienia, zastosowanego kryterium lub podjętego działania występują dysproporcje </w:t>
        <w:br/>
        <w:t>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5. Przejawem dyskryminowania w rozumieniu § 2 jest także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) działanie polegające na zachęcaniu innej osoby do naruszania zasady równego traktowania w zatrudnieniu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) zachowanie, którego celem lub skutkiem jest naruszenie godności albo poniżenie lub upokorzenie pracownika (molestowani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6. Dyskryminowaniem ze względu na płeć jest także każde nieakceptowane zachowanie </w:t>
        <w:br/>
        <w:t>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Cs w:val="24"/>
          <w:vertAlign w:val="superscript"/>
          <w:lang w:val="pl-PL" w:eastAsia="pl-PL"/>
        </w:rPr>
        <w:t>3b</w:t>
      </w:r>
      <w:r>
        <w:rPr>
          <w:rFonts w:cs="Times New Roman" w:ascii="Times New Roman" w:hAnsi="Times New Roman"/>
          <w:b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Cs w:val="24"/>
          <w:lang w:val="pl-PL" w:eastAsia="pl-PL"/>
        </w:rPr>
        <w:t>§ 1. Za naruszenie zasady równego traktowania w zatrudnieniu, z zastrzeżeniem § 2-4, uważa się różnicowanie przez pracodawcę sytuacji pracownika z jednej lub kilku przyczyn określonych w art. 18</w:t>
      </w:r>
      <w:r>
        <w:rPr>
          <w:rFonts w:cs="Times New Roman" w:ascii="Times New Roman" w:hAnsi="Times New Roman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Cs w:val="24"/>
          <w:lang w:val="pl-PL" w:eastAsia="pl-PL"/>
        </w:rPr>
        <w:t xml:space="preserve"> § 1, którego skutkiem jest w szczególności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dmowa nawiązania lub rozwiązanie stosunku pracy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ekorzystne ukształtowanie wynagrodzenia za pracę lub innych warunków zatrudnienia albo pominięcie przy awansowaniu lub przyznawaniu innych świadczeń związanych </w:t>
        <w:br/>
        <w:t>z pracą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minięcie przy typowaniu do udziału w szkoleniach podnoszących kwalifikacje zawodowe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chyba że pracodawca udowodni, że kierował się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Zasady równego traktowania w zatrudnieniu nie naruszają działania polegające na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zatrudnianiu pracownika z jednej lub kilku przyczyn określonych w art. 183a § 1, jeżeli jest to uzasadnione ze względu na rodzaj pracy, warunki jej wykonywania lub wymagania zawodowe stawiane pracownikom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powiedzeniu pracownikowi warunków zatrudnienia w zakresie wymiaru czasu pracy, jeżeli jest to uzasadnione przyczynami niedotyczącymi pracowników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stosowaniu środków, które różnicują sytuację prawną pracownika ze względu na ochronę rodzicielstwa, wiek lub niepełnosprawność pracownika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ustalaniu warunków zatrudniania i zwalniania pracowników, zasad wynagradzania </w:t>
        <w:br/>
        <w:t xml:space="preserve">i awansowania oraz dostępu do szkolenia w celu podnoszenia kwalifikacji zawodowych – </w:t>
        <w:br/>
        <w:t>z uwzględnieniem kryterium staż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3. Nie stanowią naruszenia zasady równego traktowania w zatrudnieniu działania podejmowane przez określony czas, zmierzające do wyrównywania szans wszystkich lub znacznej liczby pracowników wyróżnionych z jednej lub kilku przyczyn określonych </w:t>
        <w:br/>
        <w:t>w art. 1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§ 1, przez zmniejszenie na korzyść takich pracowników faktycznych nierówności, w zakresie określonym w tym przepisi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4. Różnicowanie pracowników ze względu na religię lub wyznanie nie stanowi naruszenia zasady równego traktowania w zatrudnieniu, jeżeli w związku z rodzajem </w:t>
        <w:br/>
        <w:t>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c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Pracownicy mają prawo do jednakowego wynagrodzenia za jednakową pracę lub za pracę o jednakowej wartośc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3. Pracami o jednakowej wartości są prace, których wykonywanie wymaga od pracowników porównywalnych kwalifikacji zawodowych, potwierdzonych dokumentami przewidzianymi w odrębnych przepisach lub praktyką i doświadczeniem zawodowym, </w:t>
        <w:br/>
        <w:t>a także porównywalnej odpowiedzialności i wysiłk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d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Osoba, wobec której pracodawca naruszył zasadę równego traktowania </w:t>
        <w:br/>
        <w:t>w zatrudnieniu, ma prawo do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pacing w:val="-5"/>
          <w:sz w:val="24"/>
          <w:szCs w:val="24"/>
          <w:vertAlign w:val="superscript"/>
          <w:lang w:val="pl-PL" w:eastAsia="pl-PL"/>
        </w:rPr>
        <w:t>3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pl-PL" w:eastAsia="pl-PL"/>
        </w:rPr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pacing w:val="-5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2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1. Zawarcie z pracownikiem umowy o pracę przewidującej zatrudnienie </w:t>
        <w:br/>
        <w:t xml:space="preserve">w niepełnym wymiarze czasu pracy nie może powodować ustalenia jego warunków pracy </w:t>
        <w:br/>
        <w:t>i płacy w sposób mniej korzystny w stosunku do pracowników wykonujących taką samą lub podobną pracę w pełnym wymiarze czasu pracy, z uwzględnieniem jednak proporcjonalności wynagrodzenia za pracę i innych świadczeń związanych z pracą, do wymiaru czasu pracy pracownik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Pracodawca powinien, w miarę możliwości, uwzględnić wniosek pracownika dotyczący zmiany wymiaru czasu pracy określonego w umowie o prac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rt. 94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acodawca jest obowiązany w szczególności: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b)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9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Pracodawca jest obowiązany przeciwdziałać mobbingow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Pracownik, u którego mobbing wywołał rozstrój zdrowia, może dochodzić od pracodawcy odpowiedniej sumy tytułem zadośćuczynienia pieniężnego za doznaną krzywd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4. Pracownik, który wskutek mobbingu rozwiązał umowę o pracę, ma prawo dochodzić od pracodawcy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§ 5. Oświadczenie pracownika o rozwiązaniu umowy o pracę powinno nastąpić na piśmie </w:t>
        <w:br/>
        <w:t>z podaniem przyczyny, o której mowa w § 2, uzasadniającej rozwiązanie umowy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0:00Z</dcterms:created>
  <dc:creator>Grzegorz Maciejczyk</dc:creator>
  <dc:description/>
  <cp:keywords/>
  <dc:language>en-US</dc:language>
  <cp:lastModifiedBy>Emilia</cp:lastModifiedBy>
  <cp:lastPrinted>2019-08-26T13:13:00Z</cp:lastPrinted>
  <dcterms:modified xsi:type="dcterms:W3CDTF">2019-09-11T06:37:00Z</dcterms:modified>
  <cp:revision>3</cp:revision>
  <dc:subject/>
  <dc:title>Wzór informacji dla pracowników dotyczącej równego traktowania w zatrudnieniu</dc:title>
</cp:coreProperties>
</file>