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13.09.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Regulaminu Pracy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6 ust. 1 ustawy z dnia 20 lipca 2018 r. Prawo o szkolnictwie wyższym </w:t>
        <w:br/>
        <w:t>i nauce (Dz. U. z 2018r.poz. 1668 ze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Regulamin Pracy Uniwersytetu Medycznego w Białymstoku, stanowiący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gulamin Pracy Uniwersytetu Medycznego w Białymstoku, </w:t>
      </w:r>
      <w:r>
        <w:rPr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stanie podany do wiadomości pracowników poprzez umieszczenie na stronie bip.umb.edu.pl oraz tablicy ogłoszeń przy Dziale Spraw Pracownicz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ulamin Pracy Uniwersytetu Medycznego w Białymstoku wchodzi w życie z dniem 01.10.2019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37/2018 Rektora UMB z dnia 6.07.2018 r. w sprawie wprowadzenia tekstu jednolitego Regulaminu Pracy Uniwersytetu Medycznego </w:t>
        <w:br/>
        <w:t>w Białymst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4:00Z</dcterms:created>
  <dc:creator>Emilia Minasz</dc:creator>
  <dc:description/>
  <cp:keywords/>
  <dc:language>en-US</dc:language>
  <cp:lastModifiedBy>Emilia</cp:lastModifiedBy>
  <cp:lastPrinted>2018-07-11T13:12:00Z</cp:lastPrinted>
  <dcterms:modified xsi:type="dcterms:W3CDTF">2019-09-12T09:10:00Z</dcterms:modified>
  <cp:revision>12</cp:revision>
  <dc:subject/>
  <dc:title/>
</cp:coreProperties>
</file>