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3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3.09.2019 r.</w:t>
      </w:r>
    </w:p>
    <w:p>
      <w:pPr>
        <w:pStyle w:val="TitleStyle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w sprawie wprowadzenia Regulaminu wynagradzania za pracę i przyznawania świadczeń związanych z pracą dla pracowników zatrudnionych </w:t>
        <w:br/>
        <w:t>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6 ust. 2 ustawy z dnia 20 lipca 2018 r. Prawo o szkolnictwie wyższym </w:t>
        <w:br/>
        <w:t>i nauce (Dz. U. z 2018 r.  poz. 1668 ze zm.)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itleStyle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Wprowadzam Regulamin wynagradzania za pracę i przyznawania świadczeń związanych </w:t>
        <w:br/>
        <w:t>z pracą dla pracowników zatrudnionych w Uniwersytecie Medycznym w Białymstoku, stanowiący załącznik do niniejszeg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gulamin wynagradzania za pracę i przyznawania świadczeń związanych z pracą dla pracowników zatrudnionych w Uniwersytecie Medycznym w Białymstoku, </w:t>
      </w:r>
      <w:r>
        <w:rPr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stanie podany do wiadomości pracowników poprzez umieszczenie na stronie bip.umb.edu.pl oraz tablicy ogłoszeń przy Dziale Spraw Pracownicz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ulamin wynagradzania za pracę i przyznawania świadczeń związanych z pracą dla pracowników zatrudnionych w Uniwersytecie Medycznym w Białymstoku wchodzi w życie </w:t>
        <w:br/>
        <w:t xml:space="preserve">z dniem 01.10.2019 r.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itleStyle"/>
        <w:spacing w:lineRule="auto" w:line="360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Traci moc Zarządzenie nr 65/2017 Rektora UMB z dnia 14.12.2017 r.  w sprawie wprowadzenia Regulaminu wynagradzania za pracę i przyznawania świadczeń związanych </w:t>
        <w:br/>
        <w:t xml:space="preserve">z pracą dla pracowników zatrudnionych w Uniwersytecie Medycznym w Białymstoku wraz </w:t>
        <w:br/>
        <w:t>z Zarządzeniami zmieniającymi o numerach: 6/2018, 4/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spacing w:lineRule="auto" w:line="360"/>
        <w:ind w:left="5812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4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4:00Z</dcterms:created>
  <dc:creator>Emilia Minasz</dc:creator>
  <dc:description/>
  <cp:keywords/>
  <dc:language>en-US</dc:language>
  <cp:lastModifiedBy>Emilia</cp:lastModifiedBy>
  <cp:lastPrinted>2017-12-14T11:00:00Z</cp:lastPrinted>
  <dcterms:modified xsi:type="dcterms:W3CDTF">2019-09-13T10:56:00Z</dcterms:modified>
  <cp:revision>15</cp:revision>
  <dc:subject/>
  <dc:title/>
</cp:coreProperties>
</file>