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6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9.05.2019r.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jednostki organizacyjnej administracji pod nazwą: Sekcja do spraw planowania i rozliczania obciążeń dydaktycznych  </w:t>
        <w:br/>
        <w:t>w ramach Działu Spraw Studenckich w 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0 ust. 2 pkt. 28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wersytecie Medycznym w Białymstoku tworzy się w ramach Działu Spraw Studenckich jednostkę pod nazwą „Sekcja do spraw planowania i rozliczania obciążeń dydaktycznych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3:00Z</dcterms:created>
  <dc:creator>Emilia</dc:creator>
  <dc:description/>
  <cp:keywords/>
  <dc:language>en-US</dc:language>
  <cp:lastModifiedBy>Emilia</cp:lastModifiedBy>
  <cp:lastPrinted>2019-02-08T11:49:00Z</cp:lastPrinted>
  <dcterms:modified xsi:type="dcterms:W3CDTF">2019-07-24T11:55:00Z</dcterms:modified>
  <cp:revision>4</cp:revision>
  <dc:subject/>
  <dc:title/>
</cp:coreProperties>
</file>