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świadczeń dla studentów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stypendium  </w:t>
      </w:r>
      <w:r>
        <w:rPr>
          <w:bCs/>
          <w:i/>
          <w:iCs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załącznik nr 4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do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,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Cs/>
          <w:i/>
          <w:iCs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a z Urzędu Skarbowego członków rodziny </w:t>
      </w:r>
      <w:r>
        <w:rPr>
          <w:b/>
          <w:bCs/>
          <w:sz w:val="16"/>
          <w:szCs w:val="16"/>
        </w:rPr>
        <w:t>rozliczających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powinno zawierać informację o: a) formie opłacanego podatku; b) wysokości przychodu; c) stawce podatku; d) wysokości opłaconego podatku w poprzednim roku podatk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Cs/>
          <w:i/>
          <w:iCs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zaświadczenia z Urzędu Skarbowego </w:t>
      </w:r>
      <w:r>
        <w:rPr>
          <w:sz w:val="16"/>
          <w:szCs w:val="16"/>
        </w:rPr>
        <w:t>oraz zaświadczenie z ZUS/KRUS o wysokości faktycznie odprowadzonych składek na ubezp. 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>dostarczają: wyrok sądu o alimentach lub decyzję z MOPS o przyznaniu świadczeń alimentacyjnych bądź dodatku z tytułu samotnego wychowywania dziecka. W przypadku braku tychże świadczeń należy dostarczyć – Odpis zupełny aktu urodzenia. Jeżeli wyrok sądu o przyznanie alimentów był wydane wcześniej niż rozliczany rok podatkowy, należy wypełnić oświadczenie nr 2 Regulaminu (</w:t>
      </w:r>
      <w:r>
        <w:rPr>
          <w:i/>
          <w:sz w:val="16"/>
          <w:szCs w:val="16"/>
        </w:rPr>
        <w:t>załącznik nr 8 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Po upływie trzech miesięcy, student powinien dostarczyć kolejne zaświadczenie z Urzędu Pracy rodzica jeżeli jest nadal osobą bezrobotną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Utrata lub uzyskanie dochodu (</w:t>
      </w:r>
      <w:r>
        <w:rPr>
          <w:bCs/>
          <w:i/>
          <w:sz w:val="16"/>
          <w:szCs w:val="16"/>
        </w:rPr>
        <w:t>załącznik nr 5)</w:t>
      </w:r>
      <w:r>
        <w:rPr>
          <w:bCs/>
          <w:sz w:val="16"/>
          <w:szCs w:val="16"/>
        </w:rPr>
        <w:t>- należy dostarczyć dokument potwierdzający uzyskanie bądź utratę dochodu. Dokumentem potwierdzającym uzyskanie dochodu może być: zaświadczenie z Zakładu Pracy o zatrudnieniu i dochodzie netto za jeden miesiąc, decyzja o uzyskaniu emerytury, renty oraz inne dokumenty potwierdzające zmianę docho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528 zł</w:t>
      </w:r>
      <w:r>
        <w:rPr>
          <w:b/>
          <w:bCs/>
          <w:sz w:val="16"/>
          <w:szCs w:val="16"/>
        </w:rPr>
        <w:t xml:space="preserve"> na osobę w rodzinie należy dodatkowo dołączyć </w:t>
      </w:r>
      <w:r>
        <w:rPr>
          <w:sz w:val="16"/>
          <w:szCs w:val="16"/>
        </w:rPr>
        <w:t>zaświadczenia z Miejskiego Ośrodka Pomocy Społecznej lub innego Ośrodka, że rodzina zwracała się/ lub nie o pomoc z powodu trudnej sytuacji material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średniej lub szkoły wyższ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aświadczenia ze szkoły podstawowej rodzeństwa (w przypadku gdy student ubiega się o pomoc materialnej po raz pierwsz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akty urodzenia rodzeństwa/ dzieci studenta – dzieci do 7 roku życia – tylko w przypadku, gdy student ubiega się o pomoc materialną po raz pierws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 (jeżeli dotyc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autoSpaceDE w:val="true"/>
        <w:spacing w:lineRule="exact" w:line="220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>
          <w:bCs/>
          <w:sz w:val="16"/>
          <w:szCs w:val="16"/>
          <w:u w:val="single"/>
        </w:rPr>
      </w:pPr>
      <w:r>
        <w:rPr>
          <w:rStyle w:val="StrongEmphasis"/>
          <w:sz w:val="16"/>
          <w:szCs w:val="16"/>
        </w:rPr>
        <w:t>w przypadku uzyskiwania dochodów i świadczeń za granicą</w:t>
      </w:r>
      <w:r>
        <w:rPr>
          <w:sz w:val="16"/>
          <w:szCs w:val="16"/>
        </w:rPr>
        <w:t xml:space="preserve"> należy przedłożyć właściwe dokumenty wydane przez zagraniczne odpowiedniki polskich urzędów, zawierające dane analogiczne do wymaganych w przypadku dochodów uzyskiwanych w kraju (przetłumaczone na język polski przez tłumacza przysięgł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/>
      </w:pPr>
      <w:r>
        <w:rPr>
          <w:b/>
          <w:bCs/>
          <w:sz w:val="16"/>
          <w:szCs w:val="16"/>
        </w:rPr>
        <w:t xml:space="preserve">Studenci ubiegający się o zwiększone stypendium z tytułu zamieszkania w DS lub innym 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Cs/>
          <w:i/>
          <w:sz w:val="16"/>
          <w:szCs w:val="16"/>
          <w:u w:val="single"/>
        </w:rPr>
        <w:t>(załącznik nr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1"/>
          <w:numId w:val="4"/>
        </w:numPr>
        <w:rPr>
          <w:bCs/>
          <w:sz w:val="16"/>
          <w:szCs w:val="16"/>
        </w:rPr>
      </w:pPr>
      <w:r>
        <w:rPr>
          <w:sz w:val="16"/>
          <w:szCs w:val="16"/>
        </w:rPr>
        <w:t xml:space="preserve">Dochody w oparciu o które student stara się o pomoc materialną wylicza się na podstawie ustawy z dnia 28 listopada 2003 r. o świadczeniach rodzinnych i rozporządzenia ministra Gospodarki, Pracy i Polityki Społecznej </w:t>
      </w:r>
      <w:r>
        <w:rPr>
          <w:bCs/>
          <w:sz w:val="16"/>
          <w:szCs w:val="16"/>
        </w:rPr>
        <w:t>w sprawie sposobu i trybu postępowania w sprawach o przyznanie świadczeń rodzinnych oraz zakresu informacji, jakie mają być zawarte we wniosku, zaświadczeniach i oświadczeniach o ustalenie prawa do świadczeń rodzinnych</w:t>
      </w:r>
    </w:p>
    <w:p>
      <w:pPr>
        <w:pStyle w:val="Normal"/>
        <w:numPr>
          <w:ilvl w:val="1"/>
          <w:numId w:val="4"/>
        </w:numPr>
        <w:rPr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 pojęciem rodziny rozumie się następujące osoby:</w:t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6"/>
                <w:szCs w:val="16"/>
              </w:rPr>
              <w:t>rodziców,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16"/>
                <w:szCs w:val="16"/>
              </w:rPr>
              <w:t>małżonka i dzieci studenta,</w:t>
            </w:r>
          </w:p>
        </w:tc>
      </w:tr>
      <w:tr>
        <w:trPr>
          <w:trHeight w:val="34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16"/>
                <w:szCs w:val="16"/>
              </w:rPr>
              <w:t>opiekuna prawnego,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 xml:space="preserve">pozostające na utrzymaniu rodziców uczące się rodzeństwo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o 26 roku </w:t>
            </w:r>
            <w:r>
              <w:rPr>
                <w:color w:val="000000"/>
                <w:sz w:val="16"/>
                <w:szCs w:val="16"/>
              </w:rPr>
              <w:t xml:space="preserve">życia, z wyłączeniem rodzeństwa uczącego się w szkołach wojskowych lub innych instytucjach zapewniających całodobowe  utrzymanie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6"/>
                <w:szCs w:val="16"/>
              </w:rPr>
              <w:t>opiekuna faktycznego,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2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posiadał stałe źródło dochodów w poprzed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w miesiącach poprzedzających miesiąc złożenia oświadczenia </w:t>
      </w:r>
      <w:r>
        <w:rPr>
          <w:i/>
          <w:sz w:val="16"/>
          <w:szCs w:val="16"/>
        </w:rPr>
        <w:t>(załącznik nr 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przypadku studenta lub rodziny studenta, którego miesięczny dochód na osobę w rodzinie nie przekracza kwotę 528 zł, Wydziałowa Komisja Stypendialna lub Odwoławcza Komisja Stypendialna odmawiają przyznania stypendium socjalnego, jeżeli nie dołączy do wniosku o przyznanie stypendium socjalnego zaświadczenia z Ośrodka Pomocy Społecznej o sytuacji dochodowej i majątkowej swojej i rodziny. Ciężar udowodnienia trudnej sytuacji materialnej spoczywa na studencie  (art. 88 ust. 4 i 5 w związku z art. 87 ust. 1 ustawy Prawo o szkolnictwie wyższym i nauce). 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41"/>
        </w:tabs>
        <w:ind w:left="841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5:00Z</dcterms:created>
  <dc:creator>Stypendia</dc:creator>
  <dc:description/>
  <cp:keywords/>
  <dc:language>en-US</dc:language>
  <cp:lastModifiedBy>Emilia</cp:lastModifiedBy>
  <cp:lastPrinted>2019-06-24T13:20:00Z</cp:lastPrinted>
  <dcterms:modified xsi:type="dcterms:W3CDTF">2019-07-09T12:15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