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Załącznik nr 1 do </w:t>
      </w:r>
      <w:r>
        <w:rPr>
          <w:b/>
          <w:bCs/>
          <w:sz w:val="18"/>
          <w:szCs w:val="18"/>
        </w:rPr>
        <w:t xml:space="preserve">Regulaminu świadczeń dla studentów  </w:t>
        <w:br/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Data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yjęci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wniosku: _______________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WNIOSEK O PRZYZNANIE STYPENDIUM REKTORA 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Imię i nazwisko _____________________________________________________Nazwisko rodowe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albumu 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480"/>
        <w:rPr/>
      </w:pPr>
      <w:r>
        <w:rPr/>
        <w:t>Nr konta bankowego, na który należy przekazać 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5184"/>
        <w:gridCol w:w="1134"/>
        <w:gridCol w:w="993"/>
        <w:gridCol w:w="2117"/>
      </w:tblGrid>
      <w:tr>
        <w:trPr/>
        <w:tc>
          <w:tcPr>
            <w:tcW w:w="11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odzaj aktywności naukowej w roku kalendarzowym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sz w:val="22"/>
                <w:szCs w:val="22"/>
              </w:rPr>
              <w:t xml:space="preserve"> 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– </w:t>
            </w:r>
            <w:r>
              <w:rPr>
                <w:b/>
                <w:bCs/>
                <w:sz w:val="18"/>
                <w:szCs w:val="18"/>
              </w:rPr>
              <w:t>rodzaj aktywności naukowej w roku kalendarzowym</w:t>
            </w:r>
            <w:r>
              <w:rPr>
                <w:bCs/>
                <w:sz w:val="18"/>
                <w:szCs w:val="18"/>
              </w:rPr>
              <w:t xml:space="preserve"> – dotyczy opublikowanych prac naukowych w roku kalendarzowym poprzedzającym bieżący rok akademicki (np. 2019/2020 uwzględnia się rok kalendarzowy 2018; rok akademicki 2020/2021 uwzględnia się rok kalendarzowy 2019, itd), przy czym na ostatnim roku studiów studenta ubiegającego się o stypendium rektora dla najlepszych studentów, (dotyczy ostatniego roku studiów jednolitych magisterskich albo ostatniego roku studiów drugiego stopnia) umożliwia się zaliczenie prac naukowych wydrukowanych w poprzednim roku kalendarzowym albo poprzednim roku akademickim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ek poświadczenia opiekuna Koła Naukowego bądź opiekuna pracy wraz z dołączoną bibliografią 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iblioteki UMB. Uwzględniane będą wyłącznie prace zgłoszone w Bibliotece UMB. Prace naukowe/streszczenia, które nie mają wskazania miesięcznego i rocznego (w przypadku wyboru roku akademickiego) albo rocznego (w przypadku roku kalendarzowego), nie będą brane pod uwagę. Należy dołączyć prace naukowe/streszczenia z widniejącymi nazwiskami autorów – stroną z tytułem czasopisma i  tytułem publikacji.</w:t>
            </w:r>
          </w:p>
          <w:p>
            <w:pPr>
              <w:pStyle w:val="Normal"/>
              <w:jc w:val="both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. Każdą pracę naukową/streszczenie można zgłosić do stypendium tylko 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liczbę publ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</w:t>
            </w:r>
            <w:r>
              <w:rPr>
                <w:bCs/>
                <w:sz w:val="18"/>
                <w:szCs w:val="18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2,00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&lt; 2,0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ą publikację – 10 pkt, za drugą – 8 pkt i za każdą kolejną – 5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zjazd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e streszczenie – 3 pkt, za drugie – 2 pkt i za każde kolejne – 1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Każdą pracę naukową/streszczenie można zgłosić do stypendium tylko raz.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Średnia ocen oraz rodzaj aktywności naukowej, sportowej, artystycznej i ogólnomedycznej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z poprzedniego roku akademickieg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unkty otrzymuje tylko osoba nagrodzona wskazana na dyplomie, zajmująca od I do III miejsca. W przypadku nagrodzenia pracy naukowej, bez wskazania osoby prezentującej, punkty otrzymuje tylko pierwszy autor pracy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 – II miejsce w konkursie międzynarodowym zagranicznym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II  miejsce w konkursie międzynarodowym zagranicznym – (17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 – II miejsce w konkursie krajowym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II miejsce w konkursie krajowym – (7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Na podstawie list z Dziekanat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bCs/>
                <w:sz w:val="24"/>
                <w:szCs w:val="24"/>
                <w:vertAlign w:val="superscript"/>
              </w:rPr>
              <w:t>**</w:t>
            </w: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  <w:t>/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punkty za średnią ocen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-200025</wp:posOffset>
                      </wp:positionV>
                      <wp:extent cx="4929505" cy="89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198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0 – 4,04 – 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5 – 4,09 – 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0 – 4,14 – 1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5 – 4,19 – 11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0 – 4,24 – 1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5 – 4,29 – 1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0 – 4,34 – 1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5 – 4,39 – 1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0 – 4,44 – 1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5 – 4,49 – 1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0 – 4,54 – 1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5 – 4,59 – 1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60 – 4,64 – 2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4,65 – 4,69 – 21 p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0 – 4,74 – 2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5 – 4,79 – 2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0 – 4,84 – 2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5 – 4,89 – 2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0 – 4,94 – 2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5 – 4,99 – 2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,00 – 28 pk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70.3pt;mso-wrap-distance-left:7.05pt;mso-wrap-distance-right:7.05pt;mso-wrap-distance-top:0pt;mso-wrap-distance-bottom:0pt;margin-top:-15.75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0 – 4,04 – 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5 – 4,09 – 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0 – 4,14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5 – 4,19 – 1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0 – 4,24 – 1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,25 – 4,29 – 1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0 – 4,34 – 1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5 – 4,39 – 1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0 – 4,44 – 1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5 – 4,49 – 1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0 – 4,54 – 1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5 – 4,59 – 1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0 – 4,64 – 2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,65 – 4,69 – 21 pk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0 – 4,74 – 2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5 – 4,79 – 2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0 – 4,84 – 2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5 – 4,89 – 2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0 – 4,94 – 2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5 – 4,99 – 2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5,00 – 28 pk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br w:type="page"/>
      </w: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sportow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9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V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artystyczn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Laureaci olimpiad (maturzyści, studenci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I rok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laureat olimpiady międzynarodowej – (4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laureat olimpiady ogólnopolskiej – (3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finalista olimpiady ogólnopolskiej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6378"/>
        <w:gridCol w:w="94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ywnoś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p</w:t>
            </w:r>
            <w:r>
              <w:rPr>
                <w:b/>
                <w:i/>
              </w:rPr>
              <w:t xml:space="preserve">rzewodniczenia przedsięwzięciom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proszę poniżej opisać jedno najwyżej punktowane osiągnięcie (5 – 20 pk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Na wniosek poświadczony przez  pracownika UMB, punkty przyznaje Prorektor ds. Studencki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yst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378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rojekty badawc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  <w:u w:val="single"/>
              </w:rPr>
              <w:t>Każdy projekt badawczy wymieniony we wniosku może być uwzględniony tylko raz, tj. w roku akademickim, w którym została podpisana u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leży dołączyć potwierdzenie uzyskania projektu badawczego z Działu Nauk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erownik projektu badawczego finansowanego ze źródeł zewnętrznych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(40 pk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* – wypełnia komisj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Oświadczam, że zapoznałem się z treścią Regulaminu świadczeń dla studentów UM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  <w:r>
        <w:br w:type="page"/>
      </w:r>
    </w:p>
    <w:p>
      <w:pPr>
        <w:pStyle w:val="Normal"/>
        <w:autoSpaceDE w:val="true"/>
        <w:spacing w:lineRule="auto" w:line="480"/>
        <w:ind w:left="1080" w:hanging="0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autoSpaceDE w:val="true"/>
        <w:spacing w:lineRule="auto" w:line="480"/>
        <w:ind w:left="108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NAUKOW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Należy wpisać publikacje lub streszczenia zjazdowe wydrukowane w roku kalendarzowy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…….. (punktowanych jest pierwszych pięciu autorów prac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 –</w:t>
      </w:r>
      <w:r>
        <w:rPr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prace naukowe w roku akademickim 2019/2020 – uwzględnia się rok kalendarzowy 2018; rok akademicki 2020/2021 – uwzględnia się rok kalendarzowy 2019, itd, przy czym na ostatnim roku studiów studenta ubiegającego się o stypendium rektora dla najlepszych studentów, (dotyczy ostatniego roku studiów jednolitych magisterskich albo ostatniego roku studiów drugiego stopnia) umożliwia się zaliczenie prac naukowych wydrukowanych w poprzednim roku kalendarzowym albo poprzednim roku akademickim </w:t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2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ą publikację – 10 pkt, za drugą – 8 pkt i za każdą kolejną – 5 pkt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3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nauk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e streszczenie – 3 pkt, za drugie – 2 pkt i za każde kolejne – 1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ublikacje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922"/>
        <w:gridCol w:w="2290"/>
        <w:gridCol w:w="20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, numer czasopisma, stro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asopism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Komunikaty zjazdow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6"/>
        <w:gridCol w:w="4091"/>
        <w:gridCol w:w="1685"/>
        <w:gridCol w:w="1176"/>
        <w:gridCol w:w="15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treszcz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nferen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treszczenia lub nr stron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2"/>
        <w:rPr>
          <w:sz w:val="24"/>
          <w:szCs w:val="24"/>
        </w:rPr>
      </w:pPr>
      <w:r>
        <w:rPr>
          <w:sz w:val="24"/>
          <w:szCs w:val="24"/>
        </w:rPr>
        <w:t>Nazwa Koła Naukowego………………………………………………………………………</w:t>
      </w:r>
    </w:p>
    <w:p>
      <w:pPr>
        <w:pStyle w:val="Normal"/>
        <w:spacing w:lineRule="auto" w:line="480"/>
        <w:ind w:firstLine="142"/>
        <w:rPr>
          <w:sz w:val="24"/>
          <w:szCs w:val="24"/>
        </w:rPr>
      </w:pPr>
      <w:r>
        <w:rPr>
          <w:sz w:val="24"/>
          <w:szCs w:val="24"/>
        </w:rPr>
        <w:t>Podpis i pieczątka opiekuna Koła Naukowego lub opiekuna pracy naukowej* ………..………………………</w:t>
      </w:r>
    </w:p>
    <w:p>
      <w:pPr>
        <w:pStyle w:val="Normal"/>
        <w:spacing w:lineRule="auto" w:line="480"/>
        <w:ind w:firstLine="142"/>
        <w:rPr/>
      </w:pPr>
      <w:r>
        <w:rPr/>
        <w:t>* opiekun Koła Naukowego/opiekun pracy ponosi merytoryczną odpowiedzialność za potwierdzenie ww. informacji</w:t>
      </w:r>
      <w:r>
        <w:br w:type="page"/>
      </w:r>
    </w:p>
    <w:p>
      <w:pPr>
        <w:pStyle w:val="Normal"/>
        <w:spacing w:lineRule="auto" w:line="480"/>
        <w:ind w:firstLine="142"/>
        <w:rPr/>
      </w:pPr>
      <w:r>
        <w:rPr/>
        <w:br/>
      </w:r>
      <w:r>
        <w:rPr>
          <w:sz w:val="24"/>
          <w:szCs w:val="24"/>
        </w:rPr>
        <w:br/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 ŚREDNIA OCEN</w:t>
      </w:r>
    </w:p>
    <w:p>
      <w:pPr>
        <w:pStyle w:val="Normal"/>
        <w:spacing w:lineRule="auto" w:line="360"/>
        <w:ind w:firstLine="708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  <w:t>**/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punkty za średnią ocen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 – 4,04 – 8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 – 4,09 – 9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0 – 4,14 – 10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5 – 4,19 – 11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 – 4,24 – 12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 – 4,29 – 13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 – 4,34 – 14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5 – 4,39 – 1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 – 4,44 – 16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 – 4,49 – 17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 – 4,54 – 18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 – 4,59 – 19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0 – 4,64 – 20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5 – 4,69 – 21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 – 4,74 – 22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 – 4,79 – 23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 – 4,84 – 24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 – 4,89 – 2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0 – 4,94 – 26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5 – 4,99 – 27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5,00 – 28 pkt</w:t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  <w:r>
        <w:br w:type="page"/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24"/>
        <w:gridCol w:w="96"/>
        <w:gridCol w:w="1260"/>
        <w:gridCol w:w="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Udział w igrzyskach olimpijskich lub igrzyskach paraolimpijski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V miejsca w mistrzostwach świata, mistrzostwach Europ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III miejsca w mistrzostwach Pols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/>
                <w:bCs/>
              </w:rPr>
              <w:t>Zajęcie I miejsca w Mistrzostwach Polski Szkół Wyższ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Zajęcie VI – X miejsca w mistrzostwach świata, mistrzostwach Europ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bCs/>
              </w:rPr>
              <w:t>Zajęcie IV – V miejsca w Mistrzostwach Pols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V miejsca w Mistrzostwach Polski Szkół Wyższ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ęcie I miejsca w Mistrzostwach Uczelni Medyczny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 Szkół Wyższ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Mistrzostwach Uczelni Medycz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  <w:bCs/>
                <w:i/>
              </w:rPr>
              <w:t>jeżeli startuje minimum 10 uczestników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  <w:bCs/>
                <w:i/>
              </w:rPr>
              <w:t>jeżeli startuje minimum 8 druży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jęcie IV – </w:t>
            </w:r>
            <w:r>
              <w:rPr>
                <w:b/>
                <w:bCs/>
              </w:rPr>
              <w:t>V</w:t>
            </w:r>
            <w:r>
              <w:rPr>
                <w:bCs/>
              </w:rPr>
              <w:t xml:space="preserve"> miejsca w Mistrzostwach Uczelni Medycz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 AKTYWNOŚĆ ARTYSTYCZN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Stypendium Rektora dla najlepszych studentów przysługuje tylko studentowi, który reprezentował Uniwersytet Medyczny w Białymstoku (patrz § 18 ust. 9 Regulaminu świadczeń dla studentów Uniwersytetu Medycznego w Białymstoku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  <w:gridCol w:w="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 xml:space="preserve">Podpis i pieczęć opieku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. LAUREACI OLIPMIAD (student przyjęty na pierwszy rok studiów w roku złożenia egzaminu maturalnego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701"/>
        <w:gridCol w:w="1061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one dokumen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Laureat olimpiady między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eat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sta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spacing w:lineRule="auto" w:line="480"/>
        <w:ind w:firstLine="142"/>
        <w:rPr>
          <w:rFonts w:ascii="Times-Bold;Times New Roman" w:hAnsi="Times-Bold;Times New Roman" w:cs="Times-Bold;Times New Roman"/>
          <w:b/>
          <w:b/>
          <w:bCs/>
          <w:sz w:val="12"/>
          <w:szCs w:val="12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  <w:vertAlign w:val="superscript"/>
        </w:rPr>
      </w:r>
    </w:p>
    <w:sectPr>
      <w:footerReference w:type="default" r:id="rId2"/>
      <w:type w:val="nextPage"/>
      <w:pgSz w:w="11906" w:h="16838"/>
      <w:pgMar w:left="454" w:right="24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0:00Z</dcterms:created>
  <dc:creator>Łucja Stalenczyk</dc:creator>
  <dc:description/>
  <cp:keywords/>
  <dc:language>en-US</dc:language>
  <cp:lastModifiedBy>Emilia</cp:lastModifiedBy>
  <cp:lastPrinted>2018-07-12T09:42:00Z</cp:lastPrinted>
  <dcterms:modified xsi:type="dcterms:W3CDTF">2019-07-09T13:11:00Z</dcterms:modified>
  <cp:revision>10</cp:revision>
  <dc:subject/>
  <dc:title/>
</cp:coreProperties>
</file>