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6"/>
        <w:jc w:val="right"/>
        <w:rPr/>
      </w:pPr>
      <w:r>
        <w:rPr>
          <w:bCs/>
          <w:sz w:val="20"/>
          <w:szCs w:val="20"/>
        </w:rPr>
        <w:t xml:space="preserve">Załącznik nr 1 do Zarządzenia nr 48/2019 Rektora UMB </w:t>
      </w:r>
      <w:r>
        <w:rPr>
          <w:sz w:val="20"/>
          <w:szCs w:val="20"/>
        </w:rPr>
        <w:t>z dnia 9.07.2019 r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Regulamin świadczeń dla</w:t>
      </w:r>
      <w:r>
        <w:rPr/>
        <w:t xml:space="preserve"> </w:t>
      </w:r>
      <w:r>
        <w:rPr>
          <w:b/>
          <w:bCs/>
        </w:rPr>
        <w:t>studentów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niwersytetu Medycznego w Białymstoku </w:t>
      </w:r>
    </w:p>
    <w:p>
      <w:pPr>
        <w:pStyle w:val="Normal"/>
        <w:spacing w:before="24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WARUNKI I TRYB PRZYZNAWANIA ŚWIADCZEŃ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 xml:space="preserve">Student, może ubiegać się o świadczenia ze środków przeznaczonych na ten cel </w:t>
        <w:br/>
        <w:t xml:space="preserve">w budżecie państwa w formie: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stypendium socjalnego,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stypendium dla osób niepełnosprawnych,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zapomogi,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>
          <w:bCs/>
          <w:strike/>
        </w:rPr>
      </w:pPr>
      <w:r>
        <w:rPr>
          <w:bCs/>
        </w:rPr>
        <w:t>stypendium Rektora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Przyznanie świadczenia, o którym mowa w ust. 1 oraz odmowa jego przyznania następują w drodze decyzji administracyjnej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3"/>
          <w:numId w:val="15"/>
        </w:numPr>
        <w:autoSpaceDE w:val="false"/>
        <w:spacing w:lineRule="auto" w:line="276"/>
        <w:ind w:left="425" w:hanging="357"/>
        <w:jc w:val="both"/>
        <w:rPr>
          <w:strike/>
        </w:rPr>
      </w:pPr>
      <w:r>
        <w:rPr/>
        <w:t>Student cudzoziemiec, może ubiegać się o świadczenia materialną ze środków przewidzianych na ten cel w budżecie państwa w formach, o których mowa w § 1 ust. 1.</w:t>
      </w:r>
    </w:p>
    <w:p>
      <w:pPr>
        <w:pStyle w:val="Normal"/>
        <w:numPr>
          <w:ilvl w:val="3"/>
          <w:numId w:val="15"/>
        </w:numPr>
        <w:autoSpaceDE w:val="false"/>
        <w:spacing w:lineRule="auto" w:line="276"/>
        <w:ind w:left="425" w:hanging="357"/>
        <w:jc w:val="both"/>
        <w:rPr>
          <w:strike/>
        </w:rPr>
      </w:pPr>
      <w:r>
        <w:rPr/>
        <w:t xml:space="preserve">Cudzoziemcy, niewymienieni w art. 324 ust. 2, pkt 2-8 ustawy Prawo o szkolnictwie wyższym i nauce nie mogą ubiegać się o stypendium socjalne, o którym mowa w §1 ust 1 pkt 1. </w:t>
      </w:r>
    </w:p>
    <w:p>
      <w:pPr>
        <w:pStyle w:val="Normal"/>
        <w:numPr>
          <w:ilvl w:val="3"/>
          <w:numId w:val="15"/>
        </w:numPr>
        <w:autoSpaceDE w:val="false"/>
        <w:spacing w:lineRule="auto" w:line="276"/>
        <w:ind w:left="425" w:hanging="357"/>
        <w:jc w:val="both"/>
        <w:rPr>
          <w:strike/>
        </w:rPr>
      </w:pPr>
      <w:r>
        <w:rPr/>
        <w:t>Dokumenty wystawione w języku obcym, stanowiące załącznik do wniosku o przyznanie stypendium powinny być przetłumaczone na język polski przez tłumacza przysięgłego.</w:t>
      </w:r>
    </w:p>
    <w:p>
      <w:pPr>
        <w:pStyle w:val="Normal"/>
        <w:autoSpaceDE w:val="false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Rektor w porozumieniu z samorządem studenckim dokonuje podziału środków finansowych przyznanych na świadczenia dla studentów, o których mowa w § 1 ust. 1.</w:t>
      </w:r>
      <w:r>
        <w:rPr>
          <w:strike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/>
      </w:pPr>
      <w:r>
        <w:rPr/>
        <w:t xml:space="preserve">Stypendia, o których mowa w § 1 ust. 1 Regulaminu, wypłacane są w danym roku akademickim przez okres maksymalnie dziewięciu miesięcy, </w:t>
      </w:r>
      <w:r>
        <w:rPr>
          <w:rFonts w:eastAsia="Times New Roman"/>
        </w:rPr>
        <w:t>a gdy kształcenie trwa semestr – przez okres do pięciu miesię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480"/>
        <w:jc w:val="both"/>
        <w:rPr/>
      </w:pPr>
      <w:r>
        <w:rPr/>
        <w:t xml:space="preserve">Student kierunku farmacji odbywający 6-miesięczną praktykę po obronie pracy magisterskiej może ubiegać się o świadczenia wymienione w § 1 ust. 1 przez cały okres odbywania praktyki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5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Stypendia, o których mowa w § 1 ust. 1, pkt 1-2 i 4 wypłacane są co miesiąc, przy czym pierwsze stypendium w danym roku akademickim wypłacane jest w listopadzie, najpóźniej do 30 dnia miesiąca z wyrównaniem za październik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Za termin składania kompletnych wniosków o świadczenia przyjmuje się dzień 15 października danego roku akademic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nioski o stypendium Rektora złożone po terminie określonym w ustępie 2 nie będą rozpatrywan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nioski o świadczenia, o których mowa w § 1 ust. 1-3, złożone po terminie określonym w ust. 2 będą rozpatrywane od następnego miesiąca po miesiącu, w którym złożono dokumenty, bez prawa do wyrównania świadczeń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6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Student studiujący równocześnie na kilku kierunkach studiów</w:t>
      </w:r>
      <w:r>
        <w:rPr/>
        <w:t xml:space="preserve"> może otrzymywać świadczenia o których mowa w § 1 ust. 1 </w:t>
      </w:r>
      <w:r>
        <w:rPr>
          <w:bCs/>
        </w:rPr>
        <w:t>tylko na jednym, wskazanym przez niego kierunku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Świadczenia o których mowa w § 1 ust. 1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/>
        <w:t>przysługują na studiach pierwszego stopnia, studiach drugiego stopnia i jednolitych studiach magisterskich, jednak nie dłużej niż przez okres 6 lat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/>
        <w:t>nie przysługują studentowi posiadającemu tytuł zawodowy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magistra, magistra inżyniera albo równorzędny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licencjata, inżyniera albo równorzędny, jeżeli ponownie podejmuje studia pierwszego stop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jc w:val="both"/>
        <w:rPr/>
      </w:pPr>
      <w:r>
        <w:rPr/>
        <w:t>Przepisy ust. 2 stosuje się do osób posiadających tytuły zawodowe uzyskane za granic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Student jest zobowiązany do złożenia oświadczenia zawierającego informacje, o których mowa w ustępie 2 (załącznik nr 4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Łączna miesięczna kwota stypendiów,</w:t>
      </w:r>
      <w:r>
        <w:rPr/>
        <w:t xml:space="preserve"> o których mowa w § 1 ust. 1 i 4 dla studenta nie może być wyższa niż 38% wynagrodzenia profesora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Świadczenia przysługują studentowi, który posiada status studenta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Student przebywający na urlopie dziekańskim może ubiegać się o stypendium Rektora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Student, który przebywa na urlopie dziekańskim, powtarza rok lub uzyskał warunkowy wpis na dany rok studiów może ubiegać się o: stypendium socjalne, stypendium </w:t>
        <w:br/>
        <w:t xml:space="preserve">w zwiększonej wysokości, stypendium dla osób niepełnosprawnych oraz zapomogę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Studentowi, który przeniósł się z innej uczelni, przysługuje prawo ubiegania się </w:t>
        <w:br/>
        <w:t xml:space="preserve">o świadczenia na warunkach obowiązujących w Uniwersytecie Medycznym </w:t>
        <w:br/>
        <w:t>w Białymstoku</w:t>
      </w:r>
      <w:r>
        <w:rPr>
          <w:bCs/>
        </w:rPr>
        <w:t>,</w:t>
      </w:r>
      <w:r>
        <w:rPr/>
        <w:t xml:space="preserve"> przy czym prawo do ubiegania się o świadczenia, o których mowa w § 1 ust. 1 pkt 1-3 przysługuje od następnego miesiąca, po miesiącu w którym otrzymał decyzję o przyjęciu na studia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8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</w:rPr>
      </w:pPr>
      <w:r>
        <w:rPr/>
        <w:t>Na wniosek samorządu studenckiego świadczenia, o których mowa w § 1 ust. 1 przyznawane są przez wydziałowe komisje stypendialne i odwoławczą komisję stypendialną powołane przez Rektor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u w:val="single"/>
        </w:rPr>
      </w:pPr>
      <w:r>
        <w:rPr/>
        <w:t xml:space="preserve">Od decyzji wydziałowej komisji stypendialnej przysługuje odwołanie do odwoławczej komisji stypendialnej, składane w terminie czternastu dni od dnia otrzymania decyzji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u w:val="single"/>
        </w:rPr>
      </w:pPr>
      <w:r>
        <w:rPr/>
        <w:t>Rektor, w drodze decyzji administracyjnej, uchyla decyzje wydziałowej komisji stypendialnej lub odwoławczej komisji stypendialnej niezgodną z przepisami praw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skład Wydziałowej Komisji Stypendialnej wchodzą minimum 4 osoby: </w:t>
      </w:r>
    </w:p>
    <w:p>
      <w:pPr>
        <w:pStyle w:val="ListParagraph"/>
        <w:numPr>
          <w:ilvl w:val="2"/>
          <w:numId w:val="33"/>
        </w:numPr>
        <w:autoSpaceDE w:val="false"/>
        <w:spacing w:lineRule="auto" w:line="276"/>
        <w:ind w:left="709" w:hanging="283"/>
        <w:jc w:val="both"/>
        <w:rPr/>
      </w:pPr>
      <w:r>
        <w:rPr/>
        <w:t xml:space="preserve">pracownik Działu Spraw Studenckich, </w:t>
      </w:r>
    </w:p>
    <w:p>
      <w:pPr>
        <w:pStyle w:val="ListParagraph"/>
        <w:numPr>
          <w:ilvl w:val="2"/>
          <w:numId w:val="33"/>
        </w:numPr>
        <w:autoSpaceDE w:val="false"/>
        <w:spacing w:lineRule="auto" w:line="276"/>
        <w:ind w:left="709" w:hanging="283"/>
        <w:jc w:val="both"/>
        <w:rPr>
          <w:strike/>
        </w:rPr>
      </w:pPr>
      <w:r>
        <w:rPr/>
        <w:t>przedstawiciele studentów odpowiedniego wydziału delegowani przez samorząd student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Decyzje wydane przez Wydziałową Komisję Stypendialną podpisuje przewodniczący tej komisji albo upoważniony przez niego wiceprzewodniczący. </w:t>
      </w:r>
      <w:r>
        <w:rPr>
          <w:strike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10 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skład Odwoławczej Komisji Stypendialnej wchodzą minimum 4 osoby: </w:t>
      </w:r>
      <w:bookmarkStart w:id="0" w:name="_GoBack"/>
      <w:bookmarkEnd w:id="0"/>
    </w:p>
    <w:p>
      <w:pPr>
        <w:pStyle w:val="ListParagraph"/>
        <w:numPr>
          <w:ilvl w:val="1"/>
          <w:numId w:val="23"/>
        </w:numPr>
        <w:autoSpaceDE w:val="false"/>
        <w:spacing w:lineRule="auto" w:line="276"/>
        <w:ind w:left="709" w:hanging="283"/>
        <w:jc w:val="both"/>
        <w:rPr/>
      </w:pPr>
      <w:r>
        <w:rPr/>
        <w:t xml:space="preserve">pracownik Działu Spraw Studenckich, </w:t>
      </w:r>
    </w:p>
    <w:p>
      <w:pPr>
        <w:pStyle w:val="ListParagraph"/>
        <w:numPr>
          <w:ilvl w:val="1"/>
          <w:numId w:val="23"/>
        </w:numPr>
        <w:autoSpaceDE w:val="false"/>
        <w:spacing w:lineRule="auto" w:line="276"/>
        <w:ind w:left="709" w:hanging="283"/>
        <w:jc w:val="both"/>
        <w:rPr>
          <w:strike/>
        </w:rPr>
      </w:pPr>
      <w:r>
        <w:rPr/>
        <w:t>studenci delegowani przez samorząd studentów po jednym z każdego wydział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Decyzje wydawane przez Odwoławczą Komisję Stypendialną podpisuje przewodniczący komisji lub działający z jego upoważnienia wiceprzewodniczący. 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11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Decyzje Wydziałowych Komisji Stypendialnych i Odwoławczej Komisji Stypendialnej podejmowane są zwykłą większością głosów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STYPENDIUM SOCJALNE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center"/>
        <w:rPr/>
      </w:pPr>
      <w:r>
        <w:rPr/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Cs/>
        </w:rPr>
        <w:t>Stypendium socjalne</w:t>
      </w:r>
      <w:r>
        <w:rPr/>
        <w:t xml:space="preserve"> może otrzymać student znajdujący się w trudnej sytuacji materialnej, składając w Dziale Spraw Studenckich wniosek</w:t>
      </w:r>
      <w:r>
        <w:rPr>
          <w:b/>
          <w:bCs/>
        </w:rPr>
        <w:t xml:space="preserve"> </w:t>
      </w:r>
      <w:r>
        <w:rPr>
          <w:bCs/>
          <w:iCs/>
        </w:rPr>
        <w:t>(załącznik nr 2),</w:t>
      </w:r>
      <w:r>
        <w:rPr>
          <w:b/>
          <w:bCs/>
        </w:rPr>
        <w:t xml:space="preserve"> </w:t>
      </w:r>
      <w:r>
        <w:rPr/>
        <w:t xml:space="preserve">oświadczenie </w:t>
      </w:r>
      <w:r>
        <w:rPr>
          <w:bCs/>
          <w:iCs/>
        </w:rPr>
        <w:t>(załącznik nr 4),</w:t>
      </w:r>
      <w:r>
        <w:rPr>
          <w:bCs/>
        </w:rPr>
        <w:t xml:space="preserve"> </w:t>
      </w:r>
      <w:r>
        <w:rPr/>
        <w:t>wraz z  niezbędnymi dokumentami, których wykaz stanowi</w:t>
      </w:r>
      <w:r>
        <w:rPr>
          <w:b/>
          <w:bCs/>
        </w:rPr>
        <w:t xml:space="preserve"> </w:t>
      </w:r>
      <w:r>
        <w:rPr>
          <w:bCs/>
          <w:iCs/>
        </w:rPr>
        <w:t>załącznik nr 3 do Regulamin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ysokość miesięcznego dochodu na osobę w rodzinie, uprawniająca studenta ubiegającego się o stypendium socjalne ustala się na zasadach określonych w ustawie </w:t>
        <w:br/>
        <w:t>z dnia 28 listopada 2003 roku o świadczeniach rodzin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sokość dochodu na osobę w rodzinie uprawniająca studenta do ubiegania się </w:t>
        <w:br/>
        <w:t>o stypendium socjalne ustala Rektor w porozumieniu z samorządem studenckim, która nie może być mniejsza niż 1,30 kwoty, określonej w art. 8 ust. 1 pkt 2 ustawy z dnia 12 marca 2004 r. o pomocy społecznej oraz większa niż 1,30 sumy kwot określonych w art. 5 ust. 1 i art. 6 ust. 2 pkt 3 ustawy z dnia 28 listopada 2003 r. o świadczeniach rodzin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Przy ustalaniu wysokości miesięcznego dochodu na osobę w rodzinie studenta ubiegającego się o stypendium socjalne:</w:t>
      </w:r>
    </w:p>
    <w:p>
      <w:pPr>
        <w:pStyle w:val="Normal"/>
        <w:numPr>
          <w:ilvl w:val="1"/>
          <w:numId w:val="16"/>
        </w:numPr>
        <w:autoSpaceDE w:val="false"/>
        <w:spacing w:lineRule="auto" w:line="276"/>
        <w:ind w:left="1276" w:hanging="8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uwzględnia się dochody osiągane przez: 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76"/>
        <w:jc w:val="both"/>
        <w:rPr/>
      </w:pPr>
      <w:r>
        <w:rPr/>
        <w:t xml:space="preserve">studenta, 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76"/>
        <w:jc w:val="both"/>
        <w:rPr/>
      </w:pPr>
      <w:r>
        <w:rPr/>
        <w:t xml:space="preserve">małżonka studenta, </w:t>
      </w:r>
      <w:r>
        <w:rPr>
          <w:strike/>
        </w:rPr>
        <w:t xml:space="preserve"> 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76"/>
        <w:jc w:val="both"/>
        <w:rPr>
          <w:strike/>
        </w:rPr>
      </w:pPr>
      <w:r>
        <w:rPr/>
        <w:t>rodziców, opiekunów prawnych, opiekunów faktycznych studenta,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76"/>
        <w:jc w:val="both"/>
        <w:rPr>
          <w:strike/>
        </w:rPr>
      </w:pPr>
      <w:r>
        <w:rPr/>
        <w:t xml:space="preserve">będące na utrzymaniu osób o których mowa w literze a-c, dzieci niepełnoletnie, dzieci pobierające naukę do 26 roku życia, a jeżeli 26 rok życia przypada w ostatnim roku studiów, do ich ukończenia, oraz dzieci niepełnosprawne bez względu na wiek. 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76"/>
        <w:ind w:left="1418" w:hanging="992"/>
        <w:jc w:val="both"/>
        <w:rPr/>
      </w:pPr>
      <w:r>
        <w:rPr>
          <w:rFonts w:eastAsia="Times New Roman"/>
        </w:rPr>
        <w:t xml:space="preserve"> </w:t>
      </w:r>
      <w:r>
        <w:rPr/>
        <w:t>nie uwzględnia się: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spacing w:lineRule="auto" w:line="276"/>
        <w:ind w:left="1701" w:hanging="425"/>
        <w:jc w:val="both"/>
        <w:rPr/>
      </w:pPr>
      <w:r>
        <w:rPr/>
        <w:t>świadczeń , o których mowa w art. 86 ust. 1, art. 359 ust. 1 i art. 420 ust. 1 ustawy Prawo o szkolnictwie wyższym i nauce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spacing w:lineRule="auto" w:line="276"/>
        <w:ind w:left="1701" w:hanging="425"/>
        <w:jc w:val="both"/>
        <w:rPr/>
      </w:pPr>
      <w:r>
        <w:rPr/>
        <w:t xml:space="preserve">stypendiów otrzymywanych przez uczniów, studentów i doktorantów </w:t>
        <w:br/>
        <w:t xml:space="preserve">w ramach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funduszy strukturalnych Unii Europejski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niepodlegających zwrotowi pochodzących środków z pomocy udzielanej przez państwa członkowskie Europejskiego Porozumienia o Wolnym Handlu (EFTA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umów międzynarodowych lub programów wykonawczych, sporządzanych do tych umów, albo międzynarodowych programów stypendi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>świadczeń pomocy materialnej dla uczniów otrzymywanych na podstawie ustawy o systemie oświa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>stypendiów o charakterze socjalnym przyznawanych przez inne podmioty,                    o których mowa w art. 21 ust. 1 pkt 40b ustawy z dnia 26 lipca 1991 r. o podatku dochodowym od osób fizycznych do wysokości nieprzekraczającej w roku podatkowym kwoty 3800 zł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trike/>
        </w:rPr>
      </w:pPr>
      <w:r>
        <w:rPr>
          <w:bCs/>
        </w:rPr>
        <w:t>Student, który nie prowadzi wspólnego gospodarstwa domowego z żadnym z rodziców, opiekunów prawnych lub faktycznych</w:t>
      </w:r>
      <w:r>
        <w:rPr/>
        <w:t xml:space="preserve">, </w:t>
      </w:r>
      <w:r>
        <w:rPr>
          <w:bCs/>
        </w:rPr>
        <w:t>może ubiegać się o stypendium socjalne, bez wykazywania dochodów osiąganych przez te osoby oraz będące na ich utrzymaniu dzieci niepełnoletnie, dzieci pobierające naukę do 26 roku życia a jeżeli 26 roku życia przypada w ostatnim roku studiów, do ich ukończenia, oraz dzieci niepełnosprawne bez względu na wiek, jeżeli spełnia jeden z następujących warunków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/>
        <w:ind w:left="709" w:hanging="283"/>
        <w:jc w:val="both"/>
        <w:rPr/>
      </w:pPr>
      <w:r>
        <w:rPr/>
        <w:t>ukończył 26 rok życia,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/>
        <w:ind w:left="709" w:hanging="283"/>
        <w:jc w:val="both"/>
        <w:rPr/>
      </w:pPr>
      <w:r>
        <w:rPr/>
        <w:t>pozostaje w związku małżeńskim,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/>
        <w:ind w:left="709" w:hanging="283"/>
        <w:jc w:val="both"/>
        <w:rPr/>
      </w:pPr>
      <w:r>
        <w:rPr/>
        <w:t>ma na utrzymaniu dzieci, o których mowa ust. 4, pkt 1 lit. d,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/>
        <w:ind w:left="709" w:hanging="283"/>
        <w:jc w:val="both"/>
        <w:rPr/>
      </w:pPr>
      <w:r>
        <w:rPr/>
        <w:t>osiągnął pełnoletność przebywając w pieczy zastępczej,</w:t>
      </w:r>
      <w:r>
        <w:rPr>
          <w:strike/>
        </w:rPr>
        <w:t xml:space="preserve">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/>
        <w:ind w:left="709" w:hanging="283"/>
        <w:jc w:val="both"/>
        <w:rPr/>
      </w:pPr>
      <w:r>
        <w:rPr/>
        <w:t>posiada  stałe źródło dochodów i jego miesięczny dochód w poprzednim roku podatkowym oraz w roku bieżącym w miesiącach poprzedzających miesiąc złożenia oświadczenia, o których w ust. 6 jest</w:t>
      </w:r>
      <w:r>
        <w:rPr>
          <w:bCs/>
        </w:rPr>
        <w:t xml:space="preserve"> wyższy lub równy</w:t>
      </w:r>
      <w:r>
        <w:rPr/>
        <w:t xml:space="preserve"> 1,15 sumy kwot określonych w art. 5 ust. 1 i art. 6 ust. 2 pkt 3 ustawy z dnia 28 listopada 2003 r. o świadczeniach rodzinnych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Student o którym mowa w ust. 5 składa oświadczenie, że nie prowadzi wspólnego gospodarstwa domowego z żadnym z rodziców, opiekunów prawnych lub faktycznych</w:t>
      </w:r>
      <w:r>
        <w:rPr>
          <w:strike/>
        </w:rPr>
        <w:t xml:space="preserve"> </w:t>
      </w:r>
      <w:r>
        <w:rPr/>
        <w:t xml:space="preserve">(załącznik nr 11)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trike/>
        </w:rPr>
      </w:pPr>
      <w:r>
        <w:rPr/>
        <w:t xml:space="preserve">W przypadku, gdy do ustalania wysokości dochodu uprawniającego studenta do ubiegania się o stypendium socjalne,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. Sumuje się dochody w przypadku uzyskiwania dochodów z gospodarstwa rolnego oraz dochodów pozarolniczych. </w:t>
      </w:r>
    </w:p>
    <w:p>
      <w:pPr>
        <w:pStyle w:val="ListParagraph"/>
        <w:autoSpaceDE w:val="false"/>
        <w:spacing w:lineRule="auto" w:line="276"/>
        <w:ind w:left="0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3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trike/>
        </w:rPr>
      </w:pPr>
      <w:r>
        <w:rPr/>
        <w:t>Student ubiegający się o stypendium socjalne zobowiązany jest udokumentować trudną sytuację materialn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Przy ocenie sytuacji materialnej studenta i rodziny studenckiej bierze się pod uwagę obowiązek alimentacyjny rodziców (opiekunów prawnych) wobec dzieci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Fakt samodzielnego zamieszkiwania studenta poza domem rodzinnym, bez spełnienia wymogów zawartych w § 12 ust. 4 nie zwalnia jego rodziców od obowiązku alimentacyjnego w okresie studiów. Nie stanowi również podstawy do uznania dochodu takiego studenta za zerow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Rektor albo Wydziałowa Komisja Stypendialna lub Odwoławcza Komisja Stypendialna odmawia przyznania stypendium socjalnego studentowi, którego miesięczny dochód na osobę w rodzinie nie przekracza kwoty określonej w art. 8 ust. 1 pkt 2 ustawy z dnia 12 marca 2004 r. o pomocy społecznej, jeżeli nie dołączy do wniosku o przyznanie stypendium socjalnego zaświadczenia z ośrodka pomocy społecznej o sytuacji dochodowej i majątkowej swojej i rodzin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Rektor albo komisja stypendialna lub odwoławcza komisja stypendialna może przyznać studentowi stypendium socjalne w przypadku o którym mowa w ust. 4, jeżeli przyczyny niedołączenia do wniosku o przyznanie stypendium socjalnego zaświadczenia z ośrodka pomocy społecznej o sytuacji dochodowej i majątkowej studenta i rodziny studenta były uzasadnione oraz student udokumentował źródła utrzymania rodzin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zedziały dochodu na jedną osobę w rodzinie i wysokość kwoty stypendium przyporządkowane tym przedziałom, ustala Rektor w porozumieniu z samorządem studenckim.</w:t>
      </w:r>
    </w:p>
    <w:p>
      <w:pPr>
        <w:pStyle w:val="ListParagraph"/>
        <w:autoSpaceDE w:val="false"/>
        <w:spacing w:lineRule="auto" w:line="276"/>
        <w:ind w:left="0" w:hanging="0"/>
        <w:jc w:val="center"/>
        <w:rPr/>
      </w:pPr>
      <w:r>
        <w:rPr/>
        <w:t>§ 14</w:t>
      </w:r>
    </w:p>
    <w:p>
      <w:pPr>
        <w:pStyle w:val="ListParagraph"/>
        <w:autoSpaceDE w:val="false"/>
        <w:spacing w:lineRule="auto" w:line="276"/>
        <w:ind w:left="426" w:hanging="0"/>
        <w:jc w:val="both"/>
        <w:rPr>
          <w:bCs/>
        </w:rPr>
      </w:pPr>
      <w:r>
        <w:rPr>
          <w:bCs/>
        </w:rPr>
        <w:t>Utrata lub uzyskanie dochodu</w:t>
      </w:r>
    </w:p>
    <w:p>
      <w:pPr>
        <w:pStyle w:val="ListParagraph"/>
        <w:autoSpaceDE w:val="false"/>
        <w:spacing w:lineRule="auto" w:line="276"/>
        <w:ind w:left="567" w:hanging="0"/>
        <w:jc w:val="both"/>
        <w:rPr/>
      </w:pPr>
      <w:r>
        <w:rPr/>
        <w:t>W przypadku utraty lub uzyskania dochodu prawo do stypendium ustala się na podstawie wniosku studenta – (</w:t>
      </w:r>
      <w:r>
        <w:rPr>
          <w:bCs/>
          <w:iCs/>
        </w:rPr>
        <w:t>załącznik nr 5</w:t>
      </w:r>
      <w:r>
        <w:rPr/>
        <w:t>) zawierającego dochód rodziny pomniejszony o utracony dochód, a w przypadku uzyskania dochodu, prawo do stypendium ustala się na podstawie dochodu rodziny powiększony o miesięczny uzyskany dochód netto zgodnie z ustawą z dnia 28 listopada 2003 r. o świadczeniach rodzinnych</w:t>
      </w:r>
      <w:r>
        <w:rPr>
          <w:iCs/>
        </w:rPr>
        <w:t>.</w:t>
      </w:r>
    </w:p>
    <w:p>
      <w:pPr>
        <w:pStyle w:val="ListParagraph"/>
        <w:autoSpaceDE w:val="false"/>
        <w:spacing w:lineRule="auto" w:line="27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ListParagraph"/>
        <w:autoSpaceDE w:val="false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ZWIĘKSZONE STYPENDIUM SOCJALN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15 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/>
      </w:pPr>
      <w:r>
        <w:rPr/>
        <w:t xml:space="preserve">W uzasadnionych przypadkach student może otrzymać stypendium socjalne </w:t>
        <w:br/>
        <w:t>w zwiększonej wysokości. O stypendium w zwiększonej wysokości mogą się ubiegać studenci, w szczególności w przypadku: śmierci obojga rodziców, posiadania na utrzymaniu dzieci, zamieszkania w Domu Studenta lub wynajmu stancji, gdy codzienny dojazd do uczelni z miejsca stałego zamieszkania uniemożliwiałby lub znacznie utrudniał studiowanie</w:t>
      </w:r>
      <w:r>
        <w:rPr>
          <w:rStyle w:val="5yl5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Przedziały dochodu na jedną osobę w rodzinie i wysokość kwoty stypendium przyporządkowane tym przedziałom, ustala Rektor w porozumieniu z samorządem studenckim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STYPENDIUM DLA OSÓB NIEPEŁNOSPRAWNYCH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bCs/>
        </w:rPr>
        <w:t>Stypendium dla osób niepełnosprawnych</w:t>
      </w:r>
      <w:r>
        <w:rPr/>
        <w:t xml:space="preserve"> może otrzymać student posiadający orzeczenie o niepełnosprawności, orzeczenie o stopniu niepełnosprawności albo orzeczenie o którym mowa w art. 5 oraz art. 62 ustawy z dnia 27 sierpnia 1997 r. o rehabilitacji zawodowej </w:t>
        <w:br/>
        <w:t xml:space="preserve">i społecznej oraz o zatrudnianiu osób niepełnosprawnych. Świadczenie to przyznawane jest na wniosek studenta </w:t>
      </w:r>
      <w:r>
        <w:rPr>
          <w:bCs/>
          <w:iCs/>
        </w:rPr>
        <w:t xml:space="preserve">(załącznik nr 1) wraz z </w:t>
      </w:r>
      <w:r>
        <w:rPr/>
        <w:t xml:space="preserve">oświadczeniem </w:t>
      </w:r>
      <w:r>
        <w:rPr>
          <w:bCs/>
          <w:iCs/>
        </w:rPr>
        <w:t>(załącznik nr 4)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W przypadku, gdy niepełnosprawność powstała w trakcie studiów lub po uzyskaniu tytułu zawodowego, student może otrzymać świadczenie, o którym mowa w §1 ust. 1 pkt 2, tylko na jednym kolejnym kierunku studiów, jednak nie dłużej niż przez okres 6 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Przedziały i kwoty stypendium przyporządkowane tym przedziałom, ustala Rektor </w:t>
        <w:br/>
        <w:t xml:space="preserve">w porozumieniu z samorządem studenckim na dany rok akademicki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ZAPOMOGA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7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trike/>
        </w:rPr>
      </w:pPr>
      <w:r>
        <w:rPr>
          <w:bCs/>
        </w:rPr>
        <w:t>Zapomoga może być przyznana studentowi, który znalazł się przejściowo w trudnej sytuacji życiowej (załącznik nr 6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trike/>
        </w:rPr>
      </w:pPr>
      <w:r>
        <w:rPr/>
        <w:t>Zapomogę przyznaje Wydziałowa Komisja Stypendialna na podstawie udokumentowanego wniosku studenta.</w:t>
      </w:r>
      <w:r>
        <w:rPr>
          <w:bCs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Świadczenie, o którym mowa w ust. 1 przyznawana jest w formie pieniężnej</w:t>
      </w:r>
      <w:r>
        <w:rPr>
          <w:bCs/>
          <w:iCs/>
        </w:rPr>
        <w:t>.</w:t>
      </w:r>
      <w:r>
        <w:rPr>
          <w:strike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trike/>
        </w:rPr>
      </w:pPr>
      <w:r>
        <w:rPr/>
        <w:t>Student może otrzymać zapomogę nie częściej niż dwa razy w roku akademickim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trike/>
        </w:rPr>
      </w:pPr>
      <w:r>
        <w:rPr/>
        <w:t xml:space="preserve">Zapomoga nie może być przyznana ponownie z tego samego tytułu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trike/>
        </w:rPr>
      </w:pPr>
      <w:r>
        <w:rPr/>
        <w:t xml:space="preserve">Stawki zapomóg ustala corocznie na dany rok akademicki Rektor w porozumieniu </w:t>
        <w:br/>
        <w:t xml:space="preserve">z samorządem studenckim. </w:t>
      </w:r>
    </w:p>
    <w:p>
      <w:pPr>
        <w:pStyle w:val="Normal"/>
        <w:autoSpaceDE w:val="false"/>
        <w:spacing w:lineRule="auto" w:line="276"/>
        <w:jc w:val="center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STYPENDIUM REKTORA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center"/>
        <w:rPr/>
      </w:pPr>
      <w:r>
        <w:rPr/>
        <w:t>§ 18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strike/>
          <w:u w:val="single"/>
        </w:rPr>
      </w:pPr>
      <w:r>
        <w:rPr>
          <w:bCs/>
        </w:rPr>
        <w:t xml:space="preserve">Stypendium Rektora </w:t>
      </w:r>
      <w:r>
        <w:rPr/>
        <w:t xml:space="preserve">przyznaje się na wniosek studenta </w:t>
      </w:r>
      <w:r>
        <w:rPr>
          <w:bCs/>
          <w:iCs/>
        </w:rPr>
        <w:t xml:space="preserve">(załącznik nr 1), nie więcej </w:t>
      </w:r>
      <w:r>
        <w:rPr/>
        <w:t xml:space="preserve">niż 10% studentów na określonym kierunku studiów, z zastrzeżeniem ust. 4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typendium Rektora może otrzymać student który uzyskał wyróżniające wyniki w nauce, osiągnięcia naukowe lub artystyczne, lub osiągnięcia sportowe we współzawodnictwie co najmniej na poziomie krajow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typendium Rektora otrzymuje student przyjęty na pierwszy rok studiów w roku złożenia egzaminu maturalnego, któr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laureatem olimpiady międzynarodowej albo laureatem lub finalistą olimpiady stopnia centralnego, o których mowa w przepisach o systemie oświat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medalistą co najmniej współzawodnictwa sportowego o tytuł Mistrza Polski w danym sporcie, o którym mowa w przepisach o sporci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tudentów, o których mowa w ust. 3, nie uwzględnia się przy ustalaniu liczby studentów otrzymujących stypendium Rektora, o której mowa w ust. 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 przyznanie stypendium Rektora może ubiegać się również student pierwszego roku studiów drugiego stop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Student ubiegający się o stypendium Rektora za wyjątkiem studentów, o których mowa </w:t>
        <w:br/>
        <w:t>w ust. 3 z uwagi na osiągnięcia naukowe, artystyczne i sportowe musi uzyskać średnią ocen za poprzedni rok akademicki nie niższą niż 3.0 oraz spełnić pozostałe kryteria zawarte w załączniku nr 1, a w przypadku gdy ubiega się o stypendium z uwagi na średnią ocen i nie posiada innych osiągnięć powinien uzyskać średnią ocen za poprzedni rok akademicki nie niższą niż 4.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 przypadku studentów, których łączna suma punktów za wszystkie aktywności uwzględnione we wniosku o przyznanie stypendium Rektora jest równa, pod uwagę bierze się, jako dodatkowe kryterium, średnią ocen uzyskaną za poprzedni rok akademicki. W przypadku studentów, których łączna suma uzyskanych punktów i średnia ocen jest równa, pod uwagę bierze się kolejne, dodatkowe kryterium, którym jest termin złożenia kompletnego wniosku (załącznik nr 1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trike/>
        </w:rPr>
      </w:pPr>
      <w:r>
        <w:rPr/>
        <w:t>Stypendium Rektora nie przysługuje studentowi, który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zaliczył rok z wpisem warunkowym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powtarza rok akademick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został ukarany w poprzednim roku akademickim karą dyscyplinarn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Nie uwzględnia się osiągnięć naukowych, artystycznych i sportowych uzyskanych przez studentów reprezentujących inną uczelnię lub podmioty trzecie i ubiegających się na tej podstawie o stypendiu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Przedziały ocen i określenie osiągnięć oraz wysokości stawek stypendium Rektora ustala na dany rok akademicki Rektor w porozumieniu z samorządem studenckim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STANIE PRAWA DO ŚWIADCZEŃ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9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Decyzja o przyznaniu świadczenia o którym mowa w § 1 ust. 1 wygasa z ostatnim dniem miesiąca w przypadku: 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76"/>
        <w:ind w:left="709" w:hanging="283"/>
        <w:jc w:val="both"/>
        <w:rPr/>
      </w:pPr>
      <w:r>
        <w:rPr/>
        <w:t>uzyskania tytułu zawodowego, o którym mowa w § 6 ust. 2 pkt 2,</w:t>
      </w:r>
      <w:r>
        <w:rPr>
          <w:strike/>
        </w:rPr>
        <w:t xml:space="preserve"> 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76"/>
        <w:ind w:left="709" w:hanging="283"/>
        <w:jc w:val="both"/>
        <w:rPr/>
      </w:pPr>
      <w:r>
        <w:rPr/>
        <w:t>skreślenia z listy studentów, na kierunku studiów, na którym otrzymywał stypendium,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76"/>
        <w:ind w:left="709" w:hanging="283"/>
        <w:jc w:val="both"/>
        <w:rPr/>
      </w:pPr>
      <w:r>
        <w:rPr/>
        <w:t>upłynął okres, o którym mowa w § 6, ust. 2 pkt 1,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76"/>
        <w:ind w:left="709" w:hanging="283"/>
        <w:jc w:val="both"/>
        <w:rPr/>
      </w:pPr>
      <w:r>
        <w:rPr/>
        <w:t>zawieszenia w prawach studenta w wyniku prawomocnego orzeczenia komisji dyscyplinarnej ds. studentów,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76"/>
        <w:ind w:left="709" w:hanging="283"/>
        <w:jc w:val="both"/>
        <w:rPr/>
      </w:pPr>
      <w:r>
        <w:rPr/>
        <w:t>istotnej zmiany warunków na podstawie których przyznano studentowi świadczenie.</w:t>
      </w:r>
    </w:p>
    <w:p>
      <w:pPr>
        <w:pStyle w:val="ListParagraph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OMY STUDENTA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0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Student może ubiegać się o zakwaterowanie w Domu Studenckim Uczelni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Student może ubiegać się o zakwaterowanie małżonka lub dziecka w Domu Studenckim Uczelni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pacing w:val="-2"/>
        </w:rPr>
        <w:t xml:space="preserve">Pierwszeństwo w uzyskaniu zakwaterowania w Domu Studenckim przysługuje studentowi studiów stacjonarnych, któremu codzienny dojazd do Uczelni uniemożliwiłby lub                      w znacznym stopniu utrudniał studiowanie i który znajduje się w trudnej sytuacji materialnej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Przydziału miejsca w Domu Studenckim dokonuje Komisja powołana spośród Rady Mieszkańców i administracji Domu Student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Wysokość opłaty wnoszonej przez studenta za miejsce w Domu Studenckim ustala Prorektor ds. Studenckich w porozumieniu z samorządem studentów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Szczegółowe kryteria dotyczące zakwaterowania, zostaną określone w regulaminie Domu Studenta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ŚWIADCZENIA DLA DOKTORANTÓW</w:t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/>
        <w:t>§ 2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Regulamin świadczeń dla studentów stosuje się odpowiednio do doktorantów będących uczestnikami studiów doktoranckich, z zastrzeżeniem paragrafów poniżej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Niniejszy regulamin świadczeń nie dotyczy uczestników szkoły doktorskiej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Stypendia, o których mowa w § 1 ust. 1 Regulaminu, wypłacane są w danym roku akademickim przez okres maksymalnie do dziesięciu miesię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hanging="709"/>
        <w:jc w:val="center"/>
        <w:rPr/>
      </w:pPr>
      <w:r>
        <w:rPr/>
        <w:t>§ 23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/>
      </w:pPr>
      <w:r>
        <w:rPr/>
        <w:t>Na wniosek samorządu doktorantów świadczenia, o których mowa w § 1 ust. 1 przyznawane są przez doktorancką komisje stypendialną i odwoławczą doktorancką komisję stypendialną powołane przez Rektora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Od decyzji doktoranckiej komisji stypendialnej w sprawie stypendium socjalnego, stypendium rektora, stypendium dla osób niepełnosprawnych oraz zapomogi przysługuje odwołanie do odwoławczej doktoranckiej komisji stypendialnej, składane w terminie czternastu dni od dnia otrzymania decyzji. 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Rektor, w drodze decyzji administracyjnej, uchyla decyzję doktoranckiej komisji stypendialnej lub odwoławczej doktoranckiej komisji stypendialnej niezgodną </w:t>
        <w:br/>
        <w:t>z przepisami prawa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4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W skład doktoranckiej komisji stypendialnej wchodzą minimum 4 osoby: 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pracownik Działu Spraw Studenckich, 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567" w:hanging="283"/>
        <w:jc w:val="both"/>
        <w:rPr/>
      </w:pPr>
      <w:r>
        <w:rPr/>
        <w:t>przedstawiciele doktorantów po jednym z każdego wydziału delegowani przez samorząd doktorantów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Decyzje wydane przez doktorancką  komisję stypendialną podpisuje przewodniczący tej komisji albo upoważniony przez niego wiceprzewodniczący komisji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hanging="709"/>
        <w:jc w:val="center"/>
        <w:rPr/>
      </w:pPr>
      <w:r>
        <w:rPr/>
        <w:t>§ 2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hanging="720"/>
        <w:jc w:val="both"/>
        <w:rPr/>
      </w:pPr>
      <w:r>
        <w:rPr/>
        <w:t xml:space="preserve">W skład odwoławczej doktoranckiej komisji stypendialnej wchodzi minimum 4 osoby: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pracownik Działu Spraw Studenckich,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przedstawiciele doktorantów po jednym z każdego wydziału delegowani przez samorząd doktorantów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Decyzje wydawane przez odwoławczą doktorancką komisję stypendialną podpisuje przewodniczący komisji lub działający z jego upoważnienia wiceprzewodniczący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6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/>
      </w:pPr>
      <w:r>
        <w:rPr>
          <w:bCs/>
        </w:rPr>
        <w:t xml:space="preserve">Stypendium Rektora </w:t>
      </w:r>
      <w:r>
        <w:rPr/>
        <w:t xml:space="preserve">przyznaje się na wniosek doktoranta </w:t>
      </w:r>
      <w:r>
        <w:rPr>
          <w:bCs/>
          <w:iCs/>
        </w:rPr>
        <w:t>(załącznik nr 1a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284" w:right="20" w:hanging="284"/>
        <w:jc w:val="both"/>
        <w:rPr/>
      </w:pPr>
      <w:r>
        <w:rPr>
          <w:rFonts w:eastAsia="Times New Roman"/>
        </w:rPr>
        <w:t>Prawo do ubiegania się o stypendium Rektora na drugim i kolejnych latach studiów doktoranckich ma doktorant, który w roku akademickim poprzedzającym przyznanie stypendium spełnił łącznie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0" w:hanging="283"/>
        <w:jc w:val="both"/>
        <w:rPr>
          <w:rFonts w:eastAsia="Times New Roman"/>
        </w:rPr>
      </w:pPr>
      <w:r>
        <w:rPr>
          <w:rFonts w:eastAsia="Times New Roman"/>
        </w:rPr>
        <w:t>zaliczył wszystkie przedmioty objęte programem studiów doktoranckich w poprzednim roku akademickim i uzyskał średnią ocen z powyższych egzaminów, nie mniejszą jednak, niż 4,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0" w:hanging="283"/>
        <w:jc w:val="both"/>
        <w:rPr>
          <w:rFonts w:eastAsia="Times New Roman"/>
        </w:rPr>
      </w:pPr>
      <w:r>
        <w:rPr>
          <w:rFonts w:eastAsia="Times New Roman"/>
        </w:rPr>
        <w:t>wykazał się w sposób udokumentowany postępami w pracy naukowej i przygotowaniu rozprawy, w t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wydrukowanymi lub przyjętymi do druku publikacjam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29" w:right="20" w:hanging="360"/>
        <w:jc w:val="both"/>
        <w:rPr/>
      </w:pPr>
      <w:r>
        <w:rPr>
          <w:rFonts w:eastAsia="Times New Roman"/>
        </w:rPr>
        <w:t xml:space="preserve">innymi formami aktywności naukowo-badawczej, potwierdzonymi pisemnie przez kierownika jednostki, do którego doktorant przynależ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75" w:leader="none"/>
        </w:tabs>
        <w:ind w:left="1429" w:right="20" w:hanging="360"/>
        <w:jc w:val="both"/>
        <w:rPr>
          <w:rFonts w:eastAsia="Times New Roman"/>
        </w:rPr>
      </w:pPr>
      <w:r>
        <w:rPr>
          <w:rFonts w:eastAsia="Times New Roman"/>
        </w:rPr>
        <w:t>czynnym uczestnictwem w różnego rodzaju konferencjach naukowych, udziałem w ich organizowaniu, potwierdzonym pisemnie przez ich organizato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4" w:leader="none"/>
        </w:tabs>
        <w:spacing w:before="0" w:after="420"/>
        <w:ind w:left="709" w:right="20" w:hanging="283"/>
        <w:jc w:val="both"/>
        <w:rPr>
          <w:rFonts w:eastAsia="Times New Roman"/>
        </w:rPr>
      </w:pPr>
      <w:r>
        <w:rPr>
          <w:rFonts w:eastAsia="Times New Roman"/>
        </w:rPr>
        <w:t>wykazał się szczególnym zaangażowaniem w pracy dydaktycznej, potwierdzonej pisemnie przez kierownika jednostki, któremu doktorant podleg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W sprawach nie uregulowanych w niniejszym Regulaminie stosuje się przepisy ustawy Prawo o szkolnictwie wyższym i nauce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Regulamin wchodzi w życie od roku akademickiego 2019/2020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Wnioski o świadczenia, należy składać na formularzach według wzorów stanowiących załączniki do niniejszego Regulamin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Świadczenia, o których mowa w § 1 ust. 1 przysługują doktorantom od dnia 1.10.2019 r. do 31.12.2023r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Załączniki do Regulaminu: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Załącznik nr 1 – Wniosek o stypendium Rektora.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Załącznik nr 1a – Wniosek o stypendium Rektora (dotyczy doktorantów).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 xml:space="preserve">Załącznik nr 2 – Wniosek o stypendia socjalne. 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Załącznik nr 3 – Wykaz dokumentów określających dochód studenta i członków jego rodziny.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 xml:space="preserve">Załącznik nr 4 – Oświadczenie studenta 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Załącznik nr 5 – Wniosek o ponowne przeliczenie dochodu.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 xml:space="preserve">Załącznik nr 6 – Wniosek o przyznanie zapomogi. 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Załącznik nr 7 – Oświadczenie nr 1 o dochodach z działalności gospodarczej.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rPr/>
      </w:pPr>
      <w:r>
        <w:rPr/>
        <w:t>Załącznik nr 8 – Oświadczenie nr 2 o dochodach niepodlegających opodatkowaniu podatkiem dochodowym.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rPr/>
      </w:pPr>
      <w:r>
        <w:rPr/>
        <w:t>Załącznik nr 9 – Oświadczenie do stypendium socjalnego w zwiększonej wysokości             z tytułu zamieszkania w Domu Studenta lub innym obiekcie.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Załącznik nr 10 – Oświadczenie o wysokości składek na ubezpieczenie zdrowotne.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Załącznik nr 11 – Oświadczenie studenta o samodzielności finansowej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968" w:firstLine="69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968" w:firstLine="696"/>
        <w:jc w:val="both"/>
        <w:rPr/>
      </w:pPr>
      <w:r>
        <w:rPr>
          <w:rFonts w:eastAsia="Times New Roman"/>
        </w:rPr>
        <w:t xml:space="preserve">   </w:t>
      </w:r>
      <w:r>
        <w:rPr/>
        <w:t>Rektor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ab/>
        <w:t>prof. dr hab. Adam Krętowski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dstrike w:val="false"/>
        <w:strike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5" w:hanging="375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dstrike w:val="false"/>
        <w:strike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dstrike w:val="false"/>
        <w:strike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dstrike w:val="false"/>
        <w:strike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1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strike w:val="false"/>
      <w:dstrike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strike w:val="false"/>
      <w:dstrike w:val="false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2z0">
    <w:name w:val="WW8Num32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bCs w:val="false"/>
      <w:color w:val="000000"/>
    </w:rPr>
  </w:style>
  <w:style w:type="character" w:styleId="WW8Num38z2">
    <w:name w:val="WW8Num38z2"/>
    <w:qFormat/>
    <w:rPr>
      <w:rFonts w:cs="Times New Roman"/>
      <w:strike w:val="false"/>
      <w:dstrike w:val="false"/>
      <w:color w:val="000000"/>
    </w:rPr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eastAsia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3:00Z</dcterms:created>
  <dc:creator>EWA</dc:creator>
  <dc:description/>
  <cp:keywords/>
  <dc:language>en-US</dc:language>
  <cp:lastModifiedBy>Emilia</cp:lastModifiedBy>
  <cp:lastPrinted>2019-07-10T09:23:00Z</cp:lastPrinted>
  <dcterms:modified xsi:type="dcterms:W3CDTF">2019-07-10T07:24:00Z</dcterms:modified>
  <cp:revision>6</cp:revision>
  <dc:subject/>
  <dc:title>Załącznik do</dc:title>
</cp:coreProperties>
</file>