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jc w:val="right"/>
        <w:rPr/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  <w:t>Załącznik nr 1 do Regulaminu Pomocy Materialnej</w:t>
      </w:r>
    </w:p>
    <w:p>
      <w:pPr>
        <w:pStyle w:val="Normal"/>
        <w:jc w:val="right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Data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rzyjęcia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 wniosku: __________________</w:t>
      </w:r>
    </w:p>
    <w:p>
      <w:pPr>
        <w:pStyle w:val="Normal"/>
        <w:jc w:val="right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0"/>
          <w:szCs w:val="10"/>
        </w:rPr>
      </w:pPr>
      <w:r>
        <w:rPr>
          <w:rFonts w:cs="Times-Bold;Times New Roman" w:ascii="Times-Bold;Times New Roman" w:hAnsi="Times-Bold;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WNIOSEK O PRZYZNANIE STYPENDIUM REKTORA NA ROK AKADEMICKI ………………….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Imię i nazwisko _____________________________________________________Nazwisko rodowe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PESEL __________________________ tel. kontaktowy __________________________ e-mail __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dres do korespondencji 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Wydział ___________________________________________Kierunek 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-Bold;Times New Roman" w:ascii="Times-Bold;Times New Roman" w:hAnsi="Times-Bold;Times New Roman"/>
          <w:bCs/>
        </w:rPr>
        <w:t>Rok studiów ________________ nr albumu  _____________________   Tryb studiów: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stacjonarny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Times-Bold;Times New Roman" w:ascii="Times-Bold;Times New Roman" w:hAnsi="Times-Bold;Times New Roman"/>
          <w:bCs/>
        </w:rPr>
        <w:t xml:space="preserve"> niestacjonarny</w:t>
      </w:r>
    </w:p>
    <w:p>
      <w:pPr>
        <w:pStyle w:val="Normal"/>
        <w:spacing w:lineRule="auto" w:line="480"/>
        <w:rPr/>
      </w:pPr>
      <w:r>
        <w:rPr/>
        <w:t>Nr konta bankowego, na który należy przekazać stypendiu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tbl>
      <w:tblPr>
        <w:tblW w:w="11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8"/>
        <w:gridCol w:w="5184"/>
        <w:gridCol w:w="1134"/>
        <w:gridCol w:w="993"/>
        <w:gridCol w:w="2117"/>
      </w:tblGrid>
      <w:tr>
        <w:trPr/>
        <w:tc>
          <w:tcPr>
            <w:tcW w:w="111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odzaj aktywności naukowej w roku kalendarzowym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i/>
                <w:sz w:val="22"/>
                <w:szCs w:val="22"/>
              </w:rPr>
              <w:t xml:space="preserve"> 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 – </w:t>
            </w:r>
            <w:r>
              <w:rPr>
                <w:b/>
                <w:bCs/>
                <w:sz w:val="18"/>
                <w:szCs w:val="18"/>
              </w:rPr>
              <w:t>rodzaj aktywności naukowej w roku kalendarzowym</w:t>
            </w:r>
            <w:r>
              <w:rPr>
                <w:bCs/>
                <w:sz w:val="18"/>
                <w:szCs w:val="18"/>
              </w:rPr>
              <w:t xml:space="preserve"> – dotyczy opublikowanych prac naukowych w roku kalendarzowym poprzedzającym bieżący rok akademicki (np. 2019/2020 uwzględnia się rok kalendarzowy 2018; rok akademicki 2020/2021 uwzględnia się rok kalendarzowy 2019, itd), przy czym na ostatnim roku studiów studenta ubiegającego się o stypendium rektora dla najlepszych studentów, (dotyczy ostatniego roku studiów jednolitych magisterskich albo ostatniego roku studiów drugiego stopnia) umożliwia się zaliczenie prac naukowych wydrukowanych w poprzednim roku kalendarzowym albo poprzednim roku akademickim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wiązek poświadczenia opiekuna Koła Naukowego bądź opiekuna pracy wraz z dołączoną bibliografią z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Biblioteki UMB. Uwzględniane będą wyłącznie prace zgłoszone w Bibliotece UMB. Prace naukowe/streszczenia, które nie mają wskazania miesięcznego i rocznego (w przypadku wyboru roku akademickiego) albo rocznego (w przypadku roku kalendarzowego), nie będą brane pod uwagę. Należy dołączyć prace naukowe/streszczenia z widniejącymi nazwiskami autorów – stroną z tytułem czasopisma i  tytułem publikacji.</w:t>
            </w:r>
          </w:p>
          <w:p>
            <w:pPr>
              <w:pStyle w:val="Normal"/>
              <w:jc w:val="both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– uwzględnia się sumę. Każdą pracę naukową/streszczenie można zgłosić do stypendium tylko 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Wpisz liczbę publik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 xml:space="preserve">Publikacje naukowe (jakie?):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(punktowanych jest pierwszych pięciu autorów prac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posiadającym IF </w:t>
            </w:r>
            <w:r>
              <w:rPr>
                <w:bCs/>
                <w:sz w:val="18"/>
                <w:szCs w:val="18"/>
              </w:rPr>
              <w:t>≥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2,00 – (2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posiadającym IF &lt; 2,0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Wydrukowane prace naukowe w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czasopiśmie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innym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Komunikaty zjazdowe – streszczenia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2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wydrukowane publikacje naukowe w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czasopiśmie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 innym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: za pierwszą publikację – 10 pkt, za drugą – 8 pkt i za każdą kolejną – 5 pkt. 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3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komunikaty zjazdowe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treszczenia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: za pierwsze streszczenie – 3 pkt, za drugie – 2 pkt i za każde kolejne – 1 pkt. 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Każdą pracę naukową/streszczenie można zgłosić do stypendium tylko raz.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Średnia ocen oraz rodzaj aktywności naukowej, sportowej, artystycznej i ogólnomedycznej</w:t>
      </w:r>
    </w:p>
    <w:p>
      <w:pPr>
        <w:pStyle w:val="Normal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z poprzedniego roku akademickiego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nauk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–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uwzględnia się jedno najwyżej punktowane osiągni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4"/>
                <w:szCs w:val="14"/>
              </w:rPr>
              <w:t>Zaznacz osiągnięcie (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>Nagrody uzyskane w konkursach (jakie?)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(</w:t>
            </w:r>
            <w:r>
              <w:rPr>
                <w:rFonts w:cs="Times-Bold;Times New Roman" w:ascii="Times-Bold;Times New Roman" w:hAnsi="Times-Bold;Times New Roman"/>
                <w:bCs/>
                <w:sz w:val="16"/>
                <w:szCs w:val="16"/>
              </w:rPr>
              <w:t>Punkty otrzymuje tylko osoba nagrodzona wskazana na dyplomie, zajmująca od I do III miejsca. W przypadku nagrodzenia pracy naukowej, bez wskazania osoby prezentującej, punkty otrzymuje tylko pierwszy autor pracy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 – II miejsce w konkursie międzynarodowym zagranicznym – (2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II  miejsce w konkursie międzynarodowym zagranicznym – (17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 – II miejsce w konkursie krajowym – (1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II miejsce w konkursie krajowym – (7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Średnia oc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 xml:space="preserve">Rodzaj osiągnięć </w:t>
            </w:r>
            <w:r>
              <w:rPr>
                <w:rFonts w:cs="Times-Bold;Times New Roman" w:ascii="Times-Bold;Times New Roman" w:hAnsi="Times-Bold;Times New Roman"/>
                <w:bCs/>
                <w:u w:val="single"/>
              </w:rPr>
              <w:t>– uwzględnia się śred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  <w:t>Wpisz średnią oc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Na podstawie list z Dziekanatu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Uzyskana średnia ocen za poprzedni rok akademicki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bCs/>
                <w:sz w:val="24"/>
                <w:szCs w:val="24"/>
                <w:vertAlign w:val="superscript"/>
              </w:rPr>
              <w:t>**</w:t>
            </w: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  <w:t>/</w:t>
            </w:r>
            <w:r>
              <w:rPr>
                <w:rFonts w:cs="Times-Bold;Times New Roman" w:ascii="Times-Bold;Times New Roman" w:hAnsi="Times-Bold;Times New Roman"/>
                <w:bCs/>
              </w:rPr>
              <w:t xml:space="preserve"> punkty za średnią ocen</w:t>
            </w:r>
          </w:p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048510</wp:posOffset>
                      </wp:positionH>
                      <wp:positionV relativeFrom="paragraph">
                        <wp:posOffset>-200025</wp:posOffset>
                      </wp:positionV>
                      <wp:extent cx="4929505" cy="892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950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843"/>
                                    <w:gridCol w:w="1984"/>
                                    <w:gridCol w:w="1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0 – 4,04 – 8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5 – 4,09 – 9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10 – 4,14 – 10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15 – 4,19 – 11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20 – 4,24 – 12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25 – 4,29 – 13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30 – 4,34 – 14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35 – 4,39 – 15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40 – 4,44 – 16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45 – 4,49 – 17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0 – 4,54 – 18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5 – 4,59 – 19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60 – 4,64 – 20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4,65 – 4,69 – 21 pk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70 – 4,74 – 22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75 – 4,79 – 23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80 – 4,84 – 24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85 – 4,89 – 25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90 – 4,94 – 26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95 – 4,99 – 27 pk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5,00 – 28 pk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15pt;height:70.3pt;mso-wrap-distance-left:7.05pt;mso-wrap-distance-right:7.05pt;mso-wrap-distance-top:0pt;mso-wrap-distance-bottom:0pt;margin-top:-15.75pt;mso-position-vertical-relative:text;margin-left:1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0 – 4,04 – 8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5 – 4,09 – 9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10 – 4,14 – 1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15 – 4,19 – 11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20 – 4,24 – 12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,25 – 4,29 – 1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0 – 4,34 – 14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35 – 4,39 – 15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40 – 4,44 – 16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45 – 4,49 – 17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0 – 4,54 – 18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5 – 4,59 – 19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60 – 4,64 – 20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4,65 – 4,69 – 21 pk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70 – 4,74 – 22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75 – 4,79 – 23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80 – 4,84 – 24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85 – 4,89 – 25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90 – 4,94 – 26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95 – 4,99 – 27 p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</w:rPr>
                                    <w:t>5,00 – 28 pk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br w:type="page"/>
      </w: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sportowa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 – dotyczy konkursów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 xml:space="preserve">Uwzględnia się jedno najwyżej punktowane osiągnięc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znacz (x)   i podkreśl osiągnię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ndywidualne – (20 pkt);  Zespołowe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ndywidualne – (17 pkt); Zespołowe – (1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ndywidualne – (14 pkt); Zespołowe – (9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ndywidualne – (11 pkt);  Zespołowe – (6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9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IV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Aktywność artystyczna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 – dotyczy konkursów:</w:t>
            </w: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 xml:space="preserve">Uwzględnia się jedno najwyżej punktowane osiągnięc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Zaznacz (x)   i podkreśl osiągnię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Indywidualne – (20 pkt);  Zespołowe – (15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Indywidualne – (17 pkt); Zespołowe – (1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Indywidualne – (14 pkt); Zespołowe – (9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V stopnia – Indywidualne – (11 pkt);  Zespołowe – (6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244"/>
        <w:gridCol w:w="1134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Laureaci olimpiad (maturzyści, studenci 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I roku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cia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–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  <w:u w:val="single"/>
              </w:rPr>
              <w:t>uwzględnia się jedno najwyżej punktowane osiągni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4"/>
                <w:szCs w:val="14"/>
              </w:rPr>
              <w:t>Zaznacz osiągnięcie (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Proszę wypełnić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według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 wzoru zamieszczonego na stronie internetowej UMB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 stopnia – laureat olimpiady międzynarodowej – (4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 stopnia – laureat olimpiady ogólnopolskiej – (3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III stopnia – finalista olimpiady ogólnopolskiej – (2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3"/>
        <w:gridCol w:w="6378"/>
        <w:gridCol w:w="944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tywnoś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Rodzaj osiągnięć – dotyczy p</w:t>
            </w:r>
            <w:r>
              <w:rPr>
                <w:b/>
                <w:i/>
              </w:rPr>
              <w:t xml:space="preserve">rzewodniczenia przedsięwzięciom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– proszę poniżej opisać jedno najwyżej punktowane osiągnięcie (5 – 20 pkt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Na wniosek poświadczony przez  pracownika UMB, punkty przyznaje Prorektor ds. Studenckic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uk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rtow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ystycz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6378"/>
        <w:gridCol w:w="993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V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rojekty badawcz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 xml:space="preserve">Rodzaj osiągnięcia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  <w:u w:val="single"/>
              </w:rPr>
              <w:t>Każdy projekt badawczy wymieniony we wniosku może być uwzględniony tylko raz, tj. w roku akademickim, w którym została podpisana um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  <w:t>Punkty</w:t>
            </w:r>
            <w:r>
              <w:rPr>
                <w:rFonts w:cs="Times-Bold;Times New Roman" w:ascii="Times-Bold;Times New Roman" w:hAnsi="Times-Bold;Times New Roman"/>
                <w:bCs/>
                <w:i/>
                <w:sz w:val="18"/>
                <w:szCs w:val="18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leży dołączyć potwierdzenie uzyskania projektu badawczego z Działu Nauki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erownik projektu badawczego finansowanego ze źródeł zewnętrznych </w:t>
            </w:r>
            <w:r>
              <w:rPr>
                <w:rFonts w:cs="Times-Bold;Times New Roman" w:ascii="Times-Bold;Times New Roman" w:hAnsi="Times-Bold;Times New Roman"/>
                <w:bCs/>
                <w:sz w:val="18"/>
                <w:szCs w:val="18"/>
              </w:rPr>
              <w:t>– (40 pk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SUMA (łączna liczba punktów z ww. rodzajów osiągnięć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>
                <w:rFonts w:ascii="Times-Bold;Times New Roman" w:hAnsi="Times-Bold;Times New Roman" w:cs="Time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  <w:t>* – wypełnia komisj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i/>
          <w:i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i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Oświadczam, że zapoznałem się z treścią Regulaminu przyznawania pomocy materialnej studentom UMB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2"/>
          <w:szCs w:val="12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</w:rPr>
      </w:r>
    </w:p>
    <w:p>
      <w:pPr>
        <w:pStyle w:val="Normal"/>
        <w:ind w:left="4248"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Podpis wnioskodawcy: …………………………..……….</w:t>
      </w:r>
      <w:r>
        <w:br w:type="page"/>
      </w:r>
    </w:p>
    <w:p>
      <w:pPr>
        <w:pStyle w:val="Normal"/>
        <w:autoSpaceDE w:val="true"/>
        <w:spacing w:lineRule="auto" w:line="480"/>
        <w:ind w:left="1080" w:hanging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YWNOŚĆ NAUKOWA</w:t>
      </w:r>
    </w:p>
    <w:p>
      <w:pPr>
        <w:pStyle w:val="Normal"/>
        <w:ind w:left="360" w:hanging="0"/>
        <w:rPr/>
      </w:pPr>
      <w:r>
        <w:rPr/>
        <w:t>Należy wpisać publikacje lub streszczenia zjazdowe wydrukowane w roku kalendarzowym</w:t>
      </w:r>
      <w:r>
        <w:rPr>
          <w:vertAlign w:val="superscript"/>
        </w:rPr>
        <w:t>1</w:t>
      </w:r>
      <w:r>
        <w:rPr/>
        <w:t xml:space="preserve"> …….. (punktowanych jest pierwszych pięciu autorów prac)</w:t>
      </w:r>
    </w:p>
    <w:p>
      <w:pPr>
        <w:pStyle w:val="Normal"/>
        <w:jc w:val="both"/>
        <w:rPr/>
      </w:pPr>
      <w:r>
        <w:rPr>
          <w:vertAlign w:val="superscript"/>
        </w:rPr>
        <w:t>1 –</w:t>
      </w:r>
      <w:r>
        <w:rPr/>
        <w:t xml:space="preserve">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prace naukowe w roku akademickim 2019/2020 – uwzględnia się rok kalendarzowy 2018; rok akademicki 2020/2021 – uwzględnia się rok kalendarzowy 2019, itd, przy czym na ostatnim roku studiów studenta ubiegającego się o stypendium rektora dla najlepszych studentów, (dotyczy ostatniego roku studiów jednolitych magisterskich albo ostatniego roku studiów drugiego stopnia) umożliwia się zaliczenie prac naukowych wydrukowanych </w:t>
        <w:br/>
        <w:t xml:space="preserve">w poprzednim roku kalendarzowym albo poprzednim roku akademickim </w:t>
      </w:r>
    </w:p>
    <w:p>
      <w:pPr>
        <w:pStyle w:val="Normal"/>
        <w:jc w:val="both"/>
        <w:rPr/>
      </w:pPr>
      <w:r>
        <w:rPr>
          <w:rFonts w:eastAsia="Times-Bold;Times New Roman" w:cs="Times-Bold;Times New Roman" w:ascii="Times-Bold;Times New Roman" w:hAnsi="Times-Bold;Times New Roman"/>
          <w:bCs/>
          <w:sz w:val="18"/>
          <w:szCs w:val="18"/>
          <w:vertAlign w:val="superscript"/>
        </w:rPr>
        <w:t xml:space="preserve"> </w:t>
      </w:r>
      <w:r>
        <w:rPr>
          <w:rFonts w:cs="Times-Bold;Times New Roman" w:ascii="Times-Bold;Times New Roman" w:hAnsi="Times-Bold;Times New Roman"/>
          <w:bCs/>
          <w:sz w:val="18"/>
          <w:szCs w:val="18"/>
          <w:vertAlign w:val="superscript"/>
        </w:rPr>
        <w:t xml:space="preserve">2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wydrukowane publikacje naukowe w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czasopiśmie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 innym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: za pierwszą publikację – 10 pkt, za drugą – 8 pkt i za każdą kolejną – 5 pkt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  <w:vertAlign w:val="superscript"/>
        </w:rPr>
        <w:t xml:space="preserve">3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komunikaty naukowe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treszczenia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: za pierwsze streszczenie – 3 pkt, za drugie – 2 pkt i za każde kolejne – 1 pkt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>Publikacje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3922"/>
        <w:gridCol w:w="2290"/>
        <w:gridCol w:w="20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a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ublikacji, numer czasopisma, stron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czasopism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Komunikaty zjazdowe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53"/>
        <w:gridCol w:w="4110"/>
        <w:gridCol w:w="1688"/>
        <w:gridCol w:w="1147"/>
        <w:gridCol w:w="15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streszcze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onferen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ublika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treszczenia lub nr stron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Nazwa Koła Naukowego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>Podpis i pieczątka opiekuna Koła Naukowego lub opiekuna pracy naukowej* ………..………………………</w:t>
      </w:r>
    </w:p>
    <w:p>
      <w:pPr>
        <w:pStyle w:val="Normal"/>
        <w:spacing w:lineRule="auto" w:line="480"/>
        <w:ind w:firstLine="708"/>
        <w:rPr/>
      </w:pPr>
      <w:r>
        <w:rPr/>
        <w:t>* opiekun Koła Naukowego/opiekun pracy ponosi merytoryczną odpowiedzialność za potwierdzenie ww. informacji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autoSpaceDE w:val="true"/>
        <w:spacing w:lineRule="auto" w:line="480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  <w:r>
        <w:br w:type="page"/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12"/>
          <w:szCs w:val="12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  <w:vertAlign w:val="superscript"/>
        </w:rPr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A. AKTYWNOŚĆ NAUKOWA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Imię i nazwisko, kierunek </w:t>
      </w:r>
      <w:r>
        <w:rPr/>
        <w:t>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1984"/>
        <w:gridCol w:w="1061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osiągnię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I – II miejsca w konkursie międzynarodowym zagran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miejsca w konkursie międzynarodowym zagrani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 – II miejsca w konkursie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miejsca w konkursie kraj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vertAlign w:val="superscript"/>
              </w:rPr>
              <w:t>Podpis i pieczęć opieku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708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. ŚREDNIA OCEN</w:t>
      </w:r>
    </w:p>
    <w:p>
      <w:pPr>
        <w:pStyle w:val="Normal"/>
        <w:spacing w:lineRule="auto" w:line="360"/>
        <w:ind w:firstLine="708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  <w:t>**/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punkty za średnią ocen</w:t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  <w:bCs/>
          <w:sz w:val="24"/>
          <w:szCs w:val="24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0 – 4,04 – 8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5 – 4,09 – 9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0 – 4,14 – 10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5 – 4,19 – 11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0 – 4,24 – 12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5 – 4,29 – 13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0 – 4,34 – 14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5 – 4,39 – 15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 – 4,44 – 16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 – 4,49 – 17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 – 4,54 – 18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5 – 4,59 – 19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0 – 4,64 – 20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5 – 4,69 – 21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0 – 4,74 – 22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5 – 4,79 – 23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0 – 4,84 – 24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5 – 4,89 – 25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0 – 4,94 – 26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5 – 4,99 – 27 pk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5,00 – 28 pkt</w:t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. AKTYWNOŚĆ SPORTOW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sz w:val="24"/>
          <w:szCs w:val="24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IIA. AKTYWNOŚĆ SPORTOW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24"/>
        <w:gridCol w:w="96"/>
        <w:gridCol w:w="1260"/>
        <w:gridCol w:w="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Udział w igrzyskach olimpijskich lub igrzyskach paraolimpijski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do V miejsca w mistrzostwach świata, mistrzostwach Europ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do III miejsca w mistrzostwach Pols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/>
                <w:bCs/>
              </w:rPr>
              <w:t>Zajęcie I miejsca w Mistrzostwach Polski Szkół Wyższ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cs="Times-Bold;Times New Roman"/>
                <w:bCs/>
                <w:sz w:val="28"/>
                <w:szCs w:val="28"/>
              </w:rPr>
            </w:pPr>
            <w:r>
              <w:rPr>
                <w:rFonts w:cs="Times-Bold;Times New Roman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Zajęcie VI – X miejsca w mistrzostwach świata, mistrzostwach Europ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bCs/>
              </w:rPr>
              <w:t>Zajęcie IV – V miejsca w Mistrzostwach Pols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 – V miejsca w Mistrzostwach Polski Szkół Wyższ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jęcie I miejsca w Mistrzostwach Uczelni Medycznych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VI – X miejsca w Mistrzostwach Pols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VI – X miejsca w Mistrzostwach Polski Szkół Wyższ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 – III miejsca w Mistrzostwach Uczelni Medyczny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/>
                <w:bCs/>
                <w:i/>
              </w:rPr>
              <w:t>jeżeli startuje minimum 10 uczestników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b/>
                <w:bCs/>
                <w:i/>
              </w:rPr>
              <w:t>jeżeli startuje minimum 8 druży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ajęcie IV – </w:t>
            </w:r>
            <w:r>
              <w:rPr>
                <w:b/>
                <w:bCs/>
              </w:rPr>
              <w:t>V</w:t>
            </w:r>
            <w:r>
              <w:rPr>
                <w:bCs/>
              </w:rPr>
              <w:t xml:space="preserve"> miejsca w Mistrzostwach Uczelni Medycz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kierownika Studi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IV. AKTYWNOŚĆ ARTYSTYCZNA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Stypendium Rektora dla najlepszych studentów przysługuje tylko studentowi, który reprezentował Uniwersytet Medyczny w Białymstoku (patrz § 18 ust. 9 Regulaminu przyznawania pomocy materialnej studentom Uniwersytetu Medycznego w Białymstoku)</w:t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440"/>
        <w:gridCol w:w="9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ywidu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ołow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Zajęcie I – II miejsca w konkursie międzynarodowym zagr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-Bold;Times New Roman"/>
                <w:bCs/>
                <w:sz w:val="28"/>
                <w:szCs w:val="28"/>
              </w:rPr>
            </w:pPr>
            <w:r>
              <w:rPr>
                <w:rFonts w:cs="Times-Bold;Times New Roman"/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miejsca w konkursie międzynarodowym zagranic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 xml:space="preserve">Podpis i pieczęć opiekun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 – II miejsca w konkurs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Rodzaj osiągnięć – IV stop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jęcie III miejsca w konkursie kraj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V stopni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  <w:t>Podpis i pieczęć opiekun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V. LAUREACI OLIPMIAD (student przyjęty na pierwszy rok studiów w roku złożenia egzaminu maturalnego)</w:t>
      </w:r>
    </w:p>
    <w:p>
      <w:pPr>
        <w:pStyle w:val="Normal"/>
        <w:spacing w:lineRule="auto" w:line="480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Imię i nazwisko, kierunek </w:t>
      </w:r>
      <w:r>
        <w:rPr/>
        <w:t>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701"/>
        <w:gridCol w:w="1061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odzaj osiągnięć –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rczone dokument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Cs/>
              </w:rPr>
            </w:pPr>
            <w:r>
              <w:rPr>
                <w:rFonts w:cs="Times-Bold;Times New Roman"/>
                <w:bCs/>
              </w:rPr>
              <w:t>Laureat olimpiady międzynar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</w:rPr>
              <w:t>Rodzaj osiągnięć –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ureat olimpiady przedmiotowej ogólno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Rodzaj osiągnięć – I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ista olimpiady przedmiotowej ogólnopol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-Bold;Times New Roman"/>
                <w:b/>
                <w:bCs/>
                <w:u w:val="single"/>
              </w:rPr>
              <w:t>Proszę poniżej wpisać osiągnięcie I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Times-Bold;Times New Roman"/>
                <w:b/>
                <w:b/>
                <w:bCs/>
                <w:u w:val="single"/>
              </w:rPr>
            </w:pPr>
            <w:r>
              <w:rPr>
                <w:rFonts w:cs="Times-Bold;Times New Roman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/>
                <w:b/>
                <w:bCs/>
                <w:u w:val="single"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u w:val="single"/>
                <w:vertAlign w:val="super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-Bold;Times New Roman" w:hAnsi="Times-Bold;Times New Roman" w:cs="Times-Bold;Times New Roman"/>
                <w:bCs/>
                <w:vertAlign w:val="superscript"/>
              </w:rPr>
            </w:pPr>
            <w:r>
              <w:rPr>
                <w:rFonts w:cs="Times-Bold;Times New Roman" w:ascii="Times-Bold;Times New Roman" w:hAnsi="Times-Bold;Times New Roman"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Times-Bold;Times New Roman" w:hAnsi="Times-Bold;Times New Roman" w:cs="Times-Bold;Times New Roman"/>
          <w:bCs/>
          <w:vertAlign w:val="superscript"/>
        </w:rPr>
      </w:pPr>
      <w:r>
        <w:rPr>
          <w:rFonts w:cs="Times-Bold;Times New Roman" w:ascii="Times-Bold;Times New Roman" w:hAnsi="Times-Bold;Times New Roman"/>
          <w:bCs/>
          <w:vertAlign w:val="superscript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12"/>
          <w:szCs w:val="12"/>
          <w:vertAlign w:val="superscript"/>
        </w:rPr>
      </w:pPr>
      <w:r>
        <w:rPr>
          <w:rFonts w:cs="Times-Bold;Times New Roman" w:ascii="Times-Bold;Times New Roman" w:hAnsi="Times-Bold;Times New Roman"/>
          <w:b/>
          <w:bCs/>
          <w:sz w:val="12"/>
          <w:szCs w:val="12"/>
          <w:vertAlign w:val="superscript"/>
        </w:rPr>
      </w:r>
    </w:p>
    <w:sectPr>
      <w:footerReference w:type="default" r:id="rId2"/>
      <w:type w:val="nextPage"/>
      <w:pgSz w:w="11906" w:h="16838"/>
      <w:pgMar w:left="454" w:right="244" w:gutter="0" w:header="0" w:top="23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3:00Z</dcterms:created>
  <dc:creator>Łucja Stalenczyk</dc:creator>
  <dc:description/>
  <cp:keywords/>
  <dc:language>en-US</dc:language>
  <cp:lastModifiedBy>Emilia</cp:lastModifiedBy>
  <cp:lastPrinted>2018-07-12T09:42:00Z</cp:lastPrinted>
  <dcterms:modified xsi:type="dcterms:W3CDTF">2019-07-02T07:33:00Z</dcterms:modified>
  <cp:revision>8</cp:revision>
  <dc:subject/>
  <dc:title/>
</cp:coreProperties>
</file>