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Senatu nr  66/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27.06.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CHNIKI DENTYSTYCZ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</w:t>
      </w:r>
      <w:r>
        <w:rPr>
          <w:sz w:val="22"/>
          <w:szCs w:val="22"/>
        </w:rPr>
        <w:t xml:space="preserve"> (wraz ze wskazaniem procentowego udziału dyscyplin oraz dyscypliny wiodącej): dziedzina nauk medycznych i nauk o zdrowiu, dyscyplina: nauki medyczne 75%, nauki i zdrowiu: 25%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studia pierwszego stopni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:</w:t>
      </w:r>
      <w:r>
        <w:rPr>
          <w:sz w:val="22"/>
          <w:szCs w:val="22"/>
        </w:rPr>
        <w:t xml:space="preserve"> praktyczn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punktów ECTS konieczna do ukończenia studiów:</w:t>
      </w:r>
      <w:r>
        <w:rPr>
          <w:sz w:val="22"/>
          <w:szCs w:val="22"/>
        </w:rPr>
        <w:t xml:space="preserve"> 18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3269 + 960 praktyki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9"/>
        </w:numPr>
        <w:spacing w:before="0" w:after="24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240"/>
        <w:ind w:left="-284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uczanie umiejętności wykorzystania wiedzy w praktyce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postaw (społecznych, etycznych, prawnych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arzanie studentom możliwości rozwoju naukowego, 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banie o dostęp do aktualnej literatury i czasopism, zarówno krajowych, jak i zagranicznych oraz elektronicznych baz danych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na zajęciach ze studentami nowoczesnych metod sprawdzania wiedzy (wdrożenie TesticoEdu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two w europejskim systemie szkolnictwa wyższego poprzez międzynarodową wymianę i współpracę w procesie kształcenia studentów, co będzie wymagało wzbogacenia oferty poprzez dwustronne i wielostronne umowy o współpracy z uczelniami europejskimi; zapewnienie najwyższej jakości w organizacji zagranicznych praktyk studenckich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e-indeksu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</w:t>
      </w:r>
    </w:p>
    <w:p>
      <w:pPr>
        <w:pStyle w:val="ListParagraph"/>
        <w:spacing w:before="0" w:after="120"/>
        <w:ind w:left="436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za wykazała, iż: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motywem wyboru kierunku było przekonanie znalezienia dobrej pracy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8% osób wybrałoby ponownie UMB jako uczelnię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6% osób wybrałoby ponownie ten kierunek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ankietowane osoby planują dalsze kształcenie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racowała w czasie lub poza czasem trwania roku akademickiego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jest zadowolona z relacji z pracownikami administracji UMB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otwierdza, że plan i program studiów realizowany w trakcie kształcenia pozwolił osiągnąć niezbędną wiedzę, umiejętności i kompetencje do wykonywania zawodu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pełne opracowanie zawarte w Raporcie Końcowym Wydziałowej Komisji ds. Zapewnienia i Doskonalenia Jakości Kształcenia)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  <w:u w:val="single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15,16%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06,5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92,14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nie dotycz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38,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i hist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. Zna w zakresie podstawowym budowę, czynność oraz klasyfikację komórek i tkanek. 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. Zna szczegółową budowę tkanek i narządów jamy ustnej.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. Zna dokładną budowę histologiczną oraz rozwój zębów i tkanek przyzębia.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. zna mianownictwo anatomiczne w języku polskim. Podstawowe nazewnictwo w języku angielskim i łacińskim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. opisuje stosunki topograficzne między narządami; twarzoczaszki i szyi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W formie pytań zamkniętych i otwartych.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poszczególnych działów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Potrafi posługiwać się mikroskopem świetlnym Rozpoznaje pod mikroskopem podstawowe typy tkanek oraz struktury jamy ustnej. Potrafi prawidłowo ocenić preparaty mikroskopowe z krwi, ślinianek oraz tkanek zęba i przyzębia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85. Potrafi pracować w zespole 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wyjaśnia anatomiczne podstawy budowy protez zębowych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. wnioskuje o relacjach między strukturami anatomicznymi na podstawie przyżyciowych badań diagnostycznych, w szczególności z zakresu radiologii zdjęcia zębów, pantomogramy, zdjęcia twarzoczaszki.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. posługuje się w mowie i piśmie mianownictwem anatomiczny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rak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48" w:hanging="348"/>
              <w:jc w:val="both"/>
              <w:rPr/>
            </w:pPr>
            <w:r>
              <w:rPr>
                <w:sz w:val="20"/>
                <w:szCs w:val="20"/>
              </w:rPr>
              <w:t>K1. Jest przygotowany do skutecznego komunikowania się z pacjentem i innym pracownikiem ochrony zdrowia w celu współdziałania dla dobra i zdrowia pacjent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narządu żuc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pisemne-(egzamin opisowy-esej) 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 np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ogólną znajomość podstaw ekonomiki, finansowania, organizacji i zarządzania w ochronie zdrowia w Polsce, polityki społecznej i zdrowotnej, aspektów zdrowia w skali międzynar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. Zna zasady promocji zdrowia i zdrowego trybu życia oraz  główne problemy zdrowotn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 zarówno w aspekcie indywidulanym jak i zbiorowym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K3. Jest świadom własnych ograniczeń i wie kiedy zwrócić się o pomoc do innych eksper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. Potrafi formułować opinie dotyczące różnych aspektów zdrowia publicznego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2. Ma elementarną wiedzę o charakterze ekonomii jako nauki społecznej oraz o miejscu ekonomii wśród innych nauk społecznych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3. Ma podstawową wiedzę o metodach i narzędziach pozwalających charakteryzować elementy (strukturę) systemu  gospodarczego oraz diagnozować interakcje między nim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4. Zna podstawowe teorie i prawa z zakresu ekonomii jako nauki w podziale na mikro- i makroekonomię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. Ma wiedzę o rodzajach relacji ekonomicznej pomiędzy podmiotami systemu i o rządzących nimi prawidłowościa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6. Ma uporządkowaną i elementarną wiedzą o źródłach danym ekonomicznych niezbędnych do oceny procesów zachodzących w gospodarc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. Ma elementarną i usystematyzowaną wiedzę na temat głównych nurtów teoretycznych w ekonomii oraz o ich ewolucji w czasi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</w:t>
            </w: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końc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7. Posiada umiejętność identyfikowania ekonomii wśród innych nauk społe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8. Potrafi wykorzystać podstawową wiedzę z zakresu ekonomii do opisu rzeczywistości gospodarcz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9. Potrafi właściwie wskazywać ciąg przyczyno-skutkowy zachodzący w procesie gospodarcz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0. Posiada podstawową umiejętność rozumienia i analizowania zjawisk ekonomi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. Posiada umiejętność przygotowania prezentacji o problematyce ekonomiczniej z wykorzystaniem podstawowej wiedzy w tym zakres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. Potrafi właściwie analizować przyczyny, przebiegu oraz skutki konkretnych procesów i zjawisk ekonomicznych zachodzących w gospodar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. Potrafi uzupełniać i doskonalić nabytą wiedzę i umiejętności z zakresu ekonomi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. Potrafi myśleć i działać w sposób przedsiębiorcz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Umie uczestniczyć w przygotowaniu prezentacji o tematyce ekonomiczn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1"/>
      </w:tblGrid>
      <w:tr>
        <w:trPr>
          <w:trHeight w:val="317" w:hRule="atLeast"/>
        </w:trPr>
        <w:tc>
          <w:tcPr>
            <w:tcW w:w="10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ganizacja i zarządzanie pracownią techniki dentystycznej</w:t>
            </w:r>
          </w:p>
        </w:tc>
      </w:tr>
      <w:tr>
        <w:trPr>
          <w:trHeight w:val="702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. Zna prawne i etyczne uwarunkowania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. Zna zasady założenia, organizacji i zarządzania pracownią techniki dentys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Zna elementy wyposażenia pracowni oraz zasady funkcjonowania sprzętu (aparatury) stosowanej w ramach specjalności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liczenie pisemne-(egzamin opisowy - esej)  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ocjolog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. ma podstawową wiedzą o charakterze socjologii i jej relacjach do innych nauk społe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/>
            </w:pPr>
            <w:r>
              <w:rPr>
                <w:sz w:val="20"/>
                <w:szCs w:val="20"/>
              </w:rPr>
              <w:t xml:space="preserve">W22. ma podstawową wiedzę o różnych rodzajach struktur i instytucji społecznych, w szczególności ich istotnych elementa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3. Zna rodzaje więzi społecznych oraz rządzące nimi prawidłowośc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4. zna metody i techniki pozyskiwania danych pozwalające opisywać struktury i instytucje społeczne oraz procesy w nich i między nimi zachodząc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zna podstawowe pojęcia i mechanizmy psychospołeczne związane ze zdrowiem i jego ochroną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6. potrafi prawidłowo interpretować zjawiska społeczne w kontekście zdrowia i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/>
            </w:pPr>
            <w:r>
              <w:rPr>
                <w:sz w:val="20"/>
                <w:szCs w:val="20"/>
              </w:rPr>
              <w:t xml:space="preserve">U17. potrafi wykorzystać podstawową wiedzę socjologiczną i pozyskiwać dane do analizowania konkretnych procesów i zjawisk społecznych, w  tym w obszarze zdrowia publi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. potrafi właściwie analizować przyczyny i przebieg konkretnych procesów i zjawisk społecz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przeprowadzenie analizy case stud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1. rozumie potrzebę uczenia się przez całe życi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 potrafi współdziałać i pracować w grupie, przyjmując w niej różne ro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3. potrafi formułować opinie dotyczące pacjentów, grup społecz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99"/>
      </w:tblGrid>
      <w:tr>
        <w:trPr>
          <w:trHeight w:val="31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ęzyk angielski</w:t>
            </w:r>
          </w:p>
        </w:tc>
      </w:tr>
      <w:tr>
        <w:trPr>
          <w:trHeight w:val="317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. Posługuje się w mowie i piśmie językiem obcym ze szczególnym uwzględnieniem terminologii stomatologicznej (poziom B2)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zaliczenie na ocenę po roku I; egzamin pisemny po roku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testy, odpowiedzi ust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4. Opanował język obcy w stopniu umożliwiającym korzystanie z piśmiennictwa zawodowego i podstawową komunikację (poziom B2)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iki protetyczne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Zna zasady projektowania protez i aparatów ortodon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W27. Zna błędy popełniane przy wykonywaniu protez, aparatów ortodontycznych i szy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Zna elementy wyposażenia pracowni oraz zasady funkcjonowania sprzętu (aparatury) stosowanej w ramach specjalnośc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esej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262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. Potrafi praktycznie wykorzystać wiedzę z dziedziny techniki dentystycznej w ramach chirurgii szczękowo-twar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trafi dokonać analizy i pomiaru właściwości mechanicznych, elektrycznych, cieplnych i optycznych materiałów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esej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7. Potrafi wspomagać lekarza przy wykonywaniu prac u pacjentów lękowych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protetyki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8. Posiada ogólną wiedzę z propedeutyki prot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sz w:val="20"/>
                <w:szCs w:val="20"/>
              </w:rPr>
              <w:t>W29. Zna historię stomatologii ze szczególnym uwzględnieniem techniki dentystycznej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-(egzamin opisowy-esej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sz w:val="20"/>
                <w:szCs w:val="20"/>
              </w:rPr>
              <w:t>U26. Posiada umiejętność rozumienia przydatność wiedzy z zakresu historii stomatologii w swojej pracy zawodowej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ortodoncji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1304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. Posiada ogólna znajomość propedeutyki ortodon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1. Zna morfologię uzębienia ludz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sz w:val="20"/>
                <w:szCs w:val="20"/>
              </w:rPr>
              <w:t>W25. Zna zasady projektowania aparatów ortodontycznych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46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1"/>
      </w:tblGrid>
      <w:tr>
        <w:trPr>
          <w:trHeight w:val="317" w:hRule="atLeast"/>
        </w:trPr>
        <w:tc>
          <w:tcPr>
            <w:tcW w:w="10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ateriałoznawstwo stomatologiczne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odelarstwo i rysunek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303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1. Zna morfologię uzębienia ludzkiego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578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9. Potrafi rysować, modelować i odwzorowywać anatomiczne kształty zębów i elementy protez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zdrowia środowiskowego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Student zna fizyko-chemiczne i biologiczne podstawy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0. Student zna zasady zdrowego trybu życia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  <w:tr>
        <w:trPr>
          <w:trHeight w:val="431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0. Student umie radzić sobie ze stresem w prac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</w:tc>
      </w:tr>
      <w:tr>
        <w:trPr>
          <w:trHeight w:val="40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9.  Student </w:t>
            </w:r>
            <w:r>
              <w:rPr>
                <w:rFonts w:eastAsia="ZapfHumnstPL-Roman;MS Mincho"/>
                <w:sz w:val="20"/>
                <w:szCs w:val="20"/>
              </w:rPr>
              <w:t>rozumie rolę środowiska przyrodniczego i jego zagrożeń w kontekście lokalnym i globalnym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80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2. Posiada ogólną znajomość zagadnień związanych z kulturą fizyczną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36. Posiada umiejętność efektywnego i umiejętnego wykonywania podstawowych elementów techniki wybranych dyscyplin sportowo- rekreacyj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2. Posiada wykształcone umiejętności ruchowe z zakresu „sportów całego życia” zapewniające aktywne uczestnictwo w kulturze fizycznej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9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ezpieczeństwo i higiena pracy</w:t>
            </w:r>
          </w:p>
        </w:tc>
      </w:tr>
      <w:tr>
        <w:trPr>
          <w:trHeight w:val="317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737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. Zna zasady założenia, organizacji i zarządzania pracownią techniki dentystycznej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  <w:tr>
        <w:trPr>
          <w:trHeight w:val="989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Zna 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9. </w:t>
            </w:r>
            <w:r>
              <w:rPr>
                <w:rFonts w:eastAsia="ZapfHumnstPL-Roman;MS Mincho"/>
                <w:sz w:val="20"/>
                <w:szCs w:val="20"/>
              </w:rPr>
              <w:t>Rozumie rolę środowiska przyrodniczego i jego zagrożeń w kontekście lokalnym i globalnym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91"/>
      </w:tblGrid>
      <w:tr>
        <w:trPr>
          <w:trHeight w:val="317" w:hRule="atLeast"/>
        </w:trPr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psychologii</w:t>
            </w:r>
          </w:p>
        </w:tc>
      </w:tr>
      <w:tr>
        <w:trPr>
          <w:trHeight w:val="317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3. Posiada ogólną wiedzę z zakresu podstawowych pojęć oraz podstawowych zagadnień z zakresu psychologii medy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4. Zna pojęcia stresu i sytuacji stresowej oraz bólu, lęku i dentofobi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. Jest świadom znaczenia nauk psychospołecznych dla zdrowia i jego ochrony. Zna czynniki ryzyka występujące w zawodzie technika dentystycznego, rozumie zespół wypalenia zawodowego.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- pytania otwarte i zamknię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0. Posiada umiejętności radzenia sobie ze stresem w pracy. Potrafi  stosować podstawowe techniki relaksacyjne; Potrafi przeciwdziałać zjawisku wypalenia zawodowego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 Potrafi zastosować metody prawidłowej komunik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7. Potrafi wspomagać lekarza przy wykonywaniu prac u pacjentów lękowych.  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414"/>
      </w:tblGrid>
      <w:tr>
        <w:trPr>
          <w:trHeight w:val="317" w:hRule="atLeast"/>
        </w:trPr>
        <w:tc>
          <w:tcPr>
            <w:tcW w:w="10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biostatystyki</w:t>
            </w:r>
          </w:p>
        </w:tc>
      </w:tr>
      <w:tr>
        <w:trPr>
          <w:trHeight w:val="317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. Posiada ogólna znajomość technologii informacyjnych Zna zasady formułowania problemu badawczego; zasady planowania, doboru metod i prowadzenia prac badawczych; zna zasady i metody opracowania i analizy wyników badań; znaczenie metod statysty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8. Zna istotę poznania naukowego, podstawy prawne oraz warunki działalności naukowej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/>
            </w:pPr>
            <w:r>
              <w:rPr>
                <w:sz w:val="20"/>
                <w:szCs w:val="20"/>
              </w:rPr>
              <w:t>U31. Potrafi korzystać z technik informacyjnych w celu pozyskania i przechowywania danych (wykorzystanie oprogramowania i systemów komputerowych  w obszarze medycyny do wykonania analizy statys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90"/>
      </w:tblGrid>
      <w:tr>
        <w:trPr>
          <w:trHeight w:val="317" w:hRule="atLeast"/>
        </w:trPr>
        <w:tc>
          <w:tcPr>
            <w:tcW w:w="10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demografii</w:t>
            </w:r>
          </w:p>
        </w:tc>
      </w:tr>
      <w:tr>
        <w:trPr>
          <w:trHeight w:val="317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9. Student posiada wiedzę na temat źródeł informacji o ludności w Polsce i UE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0. 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1. Student posiada wiedzę na temat sytuacji demograficznej społeczeństwa polskiego oraz innych krajów (ze szczególnym uwzględnieniem krajów rozwiniętych i rozwijających się)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3. Student potrafi wykorzystać mierniki demograficzne w ocenie sytuacji demograficznej konkretnej popul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4. Student potrafi interpretować sytuację demograficzną populacji w kontekście potrzeb zdrowot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5. Student potrafi opracować dane demograficzne w celu ustnej i pisemnej ich prezentacji na poziomie akademickim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prezentacja opracowania danych demografi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. Student posiada zdolności do kontynuowania nauki na studiach II stopnia, na których wymagana jest podstawowa wiedza z demografii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8. Student zna podstawowe pojęcia budowy, użytkowania i zastosowania komputerów oraz sieci komputerowych w obszarze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/>
            </w:pPr>
            <w:r>
              <w:rPr>
                <w:sz w:val="20"/>
                <w:szCs w:val="20"/>
              </w:rPr>
              <w:t>W89. Student zna oprogramowanie o charakterze uniwersalnym służące do wspomagania pacy biurowej oraz oprogramowanie i systemy specyficzne dla obszaru medycyn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262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1. Student potrafi wykorzystać oprogramowanie i systemy komputerowe w obszarze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2. Student potrafi posługiwać się oprogramowaniem biurowym (edytor tekstu, arkusz kalkulacyjny, grafika prezentacji, bazy danych)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263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1. Potrafi zastosować technologie informacyjne w ramach swojego zawodu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wo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/>
            </w:pPr>
            <w:r>
              <w:rPr>
                <w:sz w:val="20"/>
                <w:szCs w:val="20"/>
              </w:rPr>
              <w:t>W18. Zna prawne i etyczne uwarunkowania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3. Zna istotę poznania naukowego, podstawy prawne oraz warunki działalności naukowej</w:t>
              <w:tab/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7. Potrafi identyfikować błędy i zaniedbania w swojej działalnośc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założenia pracowni techniki dentystycznej oraz organizowania w niej pracy z uwzględnieniem przepisów bezpieczeństwa i higieny pracy, ochrony przeciwpożarowej, ochrony środowiska oraz wymagań ergonomii;</w:t>
              <w:tab/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11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 grup społecznych oraz współpracowników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mocja zdrowi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U37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ezentacja opracowanych programów promocji zdrowia i profilaktyki chorób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pidemiologia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Jest świadomy podstawowych pojęć z zakresu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y znaczenia nauk psychospołecznych dla zdrowia i jego ochron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egzamin pisemny (opisow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11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Jest świadomy rozumienia przydatności wiedzy z zakresu epidemiologii i demografii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opisow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y potrzeby ustawicznego doskonalenia zawodow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konomika i finansowanie w ochronie zdrowi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/>
            </w:pPr>
            <w:r>
              <w:rPr>
                <w:sz w:val="20"/>
                <w:szCs w:val="20"/>
              </w:rPr>
              <w:t>W95. Posiada wiedzę w zakresie zagadnień związanych z ekonomiką zdrowia,  zarządzaniem finansami w ochronie zdrowia, uwarunkowaniami ekonomicznymi funkcjonowania systemu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/>
            </w:pPr>
            <w:r>
              <w:rPr>
                <w:sz w:val="20"/>
                <w:szCs w:val="20"/>
              </w:rPr>
              <w:t>W96. Zna podstawowe pojęcia dotyczące ekonomiki zdrowia, podmiotów w opiece zdrowotnej, źródeł i modeli finansowania ochrony zdrowia oraz metod zakupu świadczeń zdrowot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. 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/>
            </w:pPr>
            <w:r>
              <w:rPr>
                <w:sz w:val="20"/>
                <w:szCs w:val="20"/>
              </w:rPr>
              <w:t xml:space="preserve">U38. Potrafi wykorzystać podstawową wiedzę teoretyczną i pozyskiwać dane do analizowania konkretnych procesów i zjawis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9. Analizuje proponowane rozwiązania konkretnych problemów i proponuje w tym zakresie odpowiednie rozstrzygnię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0. Potrafi interpretować dane liczbowe dotyczące omawianych zagadnień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działać i  pracować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. Potrafi formułować opinie dotyczące wybranych zagadnień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6"/>
      </w:tblGrid>
      <w:tr>
        <w:trPr>
          <w:trHeight w:val="317" w:hRule="atLeast"/>
        </w:trPr>
        <w:tc>
          <w:tcPr>
            <w:tcW w:w="10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teorii organizacji i zarządzan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/>
            </w:pPr>
            <w:r>
              <w:rPr>
                <w:sz w:val="20"/>
                <w:szCs w:val="20"/>
              </w:rPr>
              <w:t xml:space="preserve">W47. Ma podstawową wiedzę o różnych rodzajach struktur i instytucji społecznych (kulturowych, politycznych, prawnych, ekonomicznych), w szczególności ich istotnych elementach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7. Posiada podstawową znajomość organizacji i zarządzania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wied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0. Potrafi pracować w zespole stomatologicznym zapewniającym ciągłość opieki nad pacjentem/ klientem/grupą społeczn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1. Potrafi wykorzystać umiejętność komunikowania do rozwiązywania problem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/>
            </w:pPr>
            <w:r>
              <w:rPr>
                <w:sz w:val="20"/>
                <w:szCs w:val="20"/>
              </w:rPr>
              <w:t>U42. Umiejętnie wyznacza cele, planuje oraz gospodaruje czasem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(zadanie pisem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arć odpowiedzialność za działania własne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Potrafi myśleć i działać w sposób przedsiębiorcz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analiza i opracowanie studium przypadku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396"/>
      </w:tblGrid>
      <w:tr>
        <w:trPr>
          <w:trHeight w:val="317" w:hRule="atLeast"/>
        </w:trPr>
        <w:tc>
          <w:tcPr>
            <w:tcW w:w="10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ganizacja ochrony zdrowia w Polsce i na świecie</w:t>
            </w:r>
          </w:p>
        </w:tc>
      </w:tr>
      <w:tr>
        <w:trPr>
          <w:trHeight w:val="317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91. Ma podstawową wiedzę organizacji ochrony zdrowia w Polsce i wybranych krajach na świecie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48. Zna miejsce dziedzin nauki i dyscyplin naukowych, właściwych dla studiowanego kierunku studiów, w ramach organizacji systemu ochrony zdrowia na poziomie krajow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/>
            </w:pPr>
            <w:r>
              <w:rPr>
                <w:sz w:val="20"/>
                <w:szCs w:val="20"/>
              </w:rPr>
              <w:t>W49. Ma wiedzę o normach i regułach (politycznych, organizacyjnych, prawnych, ekonomicznych ) mających wpływ na organizacje ochrony zdrowia oraz o procesach zmian struktur i instytucji ochrony zdrowia w Polsce oraz ich elementów, o przebiegu, skali i konsekwencji tych zmia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iw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3. Potrafi wykorzystać podstawową wiedzę teoretyczną i pozyskiwać dane do analizowania konkretnych procesów i zjawisk politycznych, prawnych, gospodarczych i demograficznych w zakresie organizacji ochrony zdrowi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4. Posiada umiejętność przygotowania wystąpień ustnych, w języku polskim, w zakresie organizacji wybranych elementów Polskiego systemu ochrony zdrowia oraz w wybranych krajach na świec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6. Ma świadomość poziomu swojej wiedzy i umiejętności, rozumie potrzebę ciągłego dokształcania się zawodowego i rozwoju osobistego, dokonuje samooceny własnych kompetencji i doskonali umiejętności, wyznacza kierunki własnego rozwoj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pracować i pracować w grupie, przyjmując w niej różne rol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57"/>
      </w:tblGrid>
      <w:tr>
        <w:trPr>
          <w:trHeight w:val="317" w:hRule="atLeast"/>
        </w:trPr>
        <w:tc>
          <w:tcPr>
            <w:tcW w:w="10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Zarządzanie w ochronie zdrowia</w:t>
            </w:r>
          </w:p>
        </w:tc>
      </w:tr>
      <w:tr>
        <w:trPr>
          <w:trHeight w:val="317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91. Posiada ogólną znajomość organizacji i zarządzania w ochronie zdrow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/>
            </w:pPr>
            <w:r>
              <w:rPr>
                <w:sz w:val="20"/>
                <w:szCs w:val="20"/>
              </w:rPr>
              <w:t>W8. Posiada ogólną znajomość podstawowych pojęć z zakresu zdrowia publicznego, organizacji opieki zdrowotnej, kierowania, zasobów organizacyjnych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 (test wiedzy)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4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Umie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Umie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Umie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5. Posiada umiejętność organizowania pracy z uwzględnieniem przepisów bezpieczeństwa i higieny pracy oraz wymagań ergonomi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(zadanie pisem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3. Potrafi rozwiązywać najczęstsze problemy związane z wykonywaniem zawod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potrzeby ustawicznego doskonalenia zawodowego.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35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adzór sanitarno-epidemiologiczny</w:t>
            </w:r>
          </w:p>
        </w:tc>
      </w:tr>
      <w:tr>
        <w:trPr>
          <w:trHeight w:val="317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Posiada wiedzę z zakresu fizyko-chemicznych i biologicznych podstaw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50. Posiada wiedzę z zakresu podstawowych pojęć z zakresu nadzoru sanitarno-epidemiologi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Posiada wiedzę z zakresu zasad promocji zdrowia i zdrow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y znaczenia nauk psychospołecznych dla zdrowia i jego ochrony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aktywności w czasie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98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6. Jest świadomy rozumienia przydatności wiedzy z zakresu nadzoru sanitarno-epidemiologicz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. Jest świadomy własnych ograniczeń i wie kiedy zwrócić się o pomoc do innych ekspertów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/>
            </w:pPr>
            <w:r>
              <w:rPr>
                <w:sz w:val="20"/>
                <w:szCs w:val="20"/>
              </w:rPr>
              <w:t>K2. Jest świadomy potrzeby ustawicznego doskonalenia zawodowego.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35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lityka społeczna</w:t>
            </w:r>
          </w:p>
        </w:tc>
      </w:tr>
      <w:tr>
        <w:trPr>
          <w:trHeight w:val="317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/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713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pis przypadku</w:t>
            </w:r>
          </w:p>
        </w:tc>
      </w:tr>
      <w:tr>
        <w:trPr>
          <w:trHeight w:val="405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408"/>
      </w:tblGrid>
      <w:tr>
        <w:trPr>
          <w:trHeight w:val="317" w:hRule="atLeast"/>
        </w:trPr>
        <w:tc>
          <w:tcPr>
            <w:tcW w:w="10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akość w opiece zdrowotnej</w:t>
            </w:r>
          </w:p>
        </w:tc>
      </w:tr>
      <w:tr>
        <w:trPr>
          <w:trHeight w:val="317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51. Zna podstawowe akty prawne dotyczące systemu akredytacji w opiece zdrowot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2. Zna podstawowe akty prawne dotyczące systemu zapewnienia jakości w podmiotach leczniczych stosujących promieniowanie joniz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3. Zna procedury działania placówek medycznych w obszarze realizacji działań zapobiegających szerzeniu się zakażeń i chorób zakaźnych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/>
            </w:pPr>
            <w:r>
              <w:rPr>
                <w:sz w:val="20"/>
                <w:szCs w:val="20"/>
              </w:rPr>
              <w:t xml:space="preserve">U47. Potrafi identyfikować potrzeby pacjenta/klienta, oraz grupy społecznej, potrafi realizować badania satysfakcji pacjentó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8. Potrafi planować, projektować i realizować działania z zakresu zapewnienia wysokiej jakości świadczeń zdrowotnych, w tym standardy i procedury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3. Potrafi formułować opinie dotyczące pacjentów, klientów, grup społecznych w kontekście związanym z wykonywaniem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działać i pracować w grupie, przyjmując w niej różne role w tym w szczególności w zakresie zarządzania jakością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iki ortodontyczne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. Posiada wiedzę z zakresu propedeutyki ortodon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/>
            </w:pPr>
            <w:r>
              <w:rPr>
                <w:sz w:val="20"/>
                <w:szCs w:val="20"/>
              </w:rPr>
              <w:t>W54. Posiada wiedzę z zakresu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Posiada wiedzę z zakresu błędów popełnianych przy wykonywaniu protez, aparatów ortodontycznych i szy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Posiada wiedzę z zakresu zasad projektowania protez i aparatów ortodon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Posiada wiedzę z zakresu nowoczesnych materiałów i technologii stosowanych do wykonywania stałych i ruchomych uzupełnień protetycznych, protez nietypowych, stałych i zdejmowanych aparatów ortodontycznych, szyn chirurgicznych oraz ich napraw  i modyfik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Posiada wiedzę z zakresu elementów wyposażenia pracowni oraz zasad funkcjonowania sprzętu (aparatury) stosowanej w ramach specjalności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trafi dokonać analizy i pomiaru właściwości mechanicznych, elektrycznych, cieplnych i optycznych materiałów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y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7. Potrafi wspomagać lekarza przy wykonywaniu prac u pacjentów lęk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5. 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6. Zna drobnoustroje uczestniczące w zakażeniach krzyżowych lub szpitalnych oraz zasady profilaktyki i zwalcza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7. Zna zasady aseptyki, antyseptyki, sterylizacji w stomat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8. Zna zasady badania lekooporności wśród bakterii i grzybów oraz znaczenie wykrywania szczepów alarmowych (wysoce zjadliwych i/lub z wieloraką opornością na antybioty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. Zna etiopatogenezę stomatopatii prot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. Zna biocenozę jamy ustnej w aspekcie stosowania protez zębow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opis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–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9. Umie rozpoznawać zagrożenia ze strony drobnoustrojów bytujących w jamie ustnej oraz w środowisku pracy i w otocze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0. Zna zasady pobierania, transportu i badania mikrobiologicznego próbek z jamy ustnej i ze środowiska oraz umie interpretować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. Potrafi posługiwać się mikroskopem świetln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1. Umie interpretować wyniki badań mikrobiologicznych i oceny lekowrażliwości bakterii lub grzyb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2. Potrafi interpretować wyniki badań skażenia powietrza, powierzchni, leków, materiałów, narzę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3. Umie zastosować w praktyce metody dekontaminacji (odkażania) środowiska  oraz środki dezynfekcyjne i antyseptyczne, a także przeprowadzić procedurę steryliz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4. Zna metody odkażania wycisk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opis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–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. Umie pracować w zespole profesjonalistów,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Konstrukcje protez stałych i ruchomych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 protez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Zna zasady projektowania protez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opisowy – es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5. Potrafi wykorzystać wydolność biomechaniczną tkanek podłoża protety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 oraz właściwie dobierać materiały do ich wykonania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opisowy – es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3. Potrafi rozwiązywać najczęstsze problemy związane z wykonywaniem zawod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449"/>
      </w:tblGrid>
      <w:tr>
        <w:trPr>
          <w:trHeight w:val="317" w:hRule="atLeast"/>
        </w:trPr>
        <w:tc>
          <w:tcPr>
            <w:tcW w:w="10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a polimerów</w:t>
            </w:r>
          </w:p>
        </w:tc>
      </w:tr>
      <w:tr>
        <w:trPr>
          <w:trHeight w:val="317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siada umiejętność analizowania danych liczbowych oraz wykorzystania oprogramowania i systemów komputerowych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trafi formułować opinie dotyczące różnych aspektów działania zawodow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461"/>
      </w:tblGrid>
      <w:tr>
        <w:trPr>
          <w:trHeight w:val="317" w:hRule="atLeast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odlewnicze w technice dentystycznej</w:t>
            </w:r>
          </w:p>
        </w:tc>
      </w:tr>
      <w:tr>
        <w:trPr>
          <w:trHeight w:val="317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Zna błędy popełniane przy wykonywaniu protez, aparatów ortodontycznych i szyn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siada umiejętność analizowania danych liczbowych oraz wykorzystania oprogramowania i systemów komputerowych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Posiada umiejętność posługiwania się mikroskopem świetl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. Potrafi rozwiązywać najczęstsze problemy związane z wykonywaniem zawod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467"/>
      </w:tblGrid>
      <w:tr>
        <w:trPr>
          <w:trHeight w:val="31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ochrony środowiska</w:t>
            </w:r>
          </w:p>
        </w:tc>
      </w:tr>
      <w:tr>
        <w:trPr>
          <w:trHeight w:val="317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Posiada ogólną znajomość fizyko-chemicznych i biologicznych podstaw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. Posiada ogólną znajomość podstawowych pojęć z zakresu ochrony środowis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aktywności w czasie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oraz organizowania pracy w pracowni techniki dentystycznej z uwzględnieniem przepisów ochrony środowis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5. Posiada umiejętność  rozumienia przydatności wiedzy z zakresu ochrony środowiska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9. Rozumie rolę środowiska przyrodniczego i jego zagrożeń w kontekście lokalnym i globalnym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medycyny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2. Zna zasady funkcjonowania oddziałów internistycznych i zabiegowych, z uwzględnieniem podstawowych procedur administracyjnych i medycznych stosowanych w trakcie hospitalizacji pacjent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3. Zna podstawy prawidłowej budowy oraz funkcji narządów i układów organizmu ludzki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4. Wykazuje znajomość symptomatologii zaburzeń w wybranych jednostkach chorobowych z zakresu chorób wewnętrznych, dermatologii i wenerologii oraz chirurgii ze szczególnym uwzględnieniem zmian w obrębie jamy ust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5. Zna podstawowe badania dodatkowe stosowane w diagnostyce omawianych jednostek chorob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6. Zna podstawy anatomii radiologicznej zębów, anatomii radiologicznej, struktur twarzoczaszki, metody wykonywania zdjęć wewnątrzustnych, pantomogramu, zdjęć cefalometrycznych, CBCT–zastosowanie w diagnostyce stomatologicznej,  stawy skroniowo-żuchwowe  - metody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7. Zna ogólne zasady leczenia omawianych chorób internistycznych, chirurgicznych, dermatologicznych oraz alerg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8. Zna podstawy chirurgii urazowej twarzy i jamy ustnej, postępowania w oparzeniach i odmrożeniach, zasady leczenia bólu pooperacyjn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 egzamin opisowy- 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6. Potrafi uzyskać od pacjenta najważniejsze informacje dotyczące zgłaszanych dolegliw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7. Umie rozpoznać patognomoniczne dla określonych jednostek chorobowych objawy występujące na twarzy i w obrębie jamy ust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8. Potrafi rozpoznać podstawowe objawy występujące w stanach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9. Potrafi zinterpretować charakterystyczne nieprawidłowości w badaniach dodatkowych stosowanych w rozpoznaniu omawianych jednostek chorob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0. Potrafi zaplanować konsultacje specjalistyczne adekwatne do stwierdzanych pat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1. Umie ocenić poprawność wykonania zdjęcia wewnatrzustnego przylegającego, pantomogramu i zdjęcia cefalometr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2. Umie wskazać punkty skórne i odpowiadające im punkty kostne niezbędne do przeprowadzenia analizy cefalometr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3. Umie rozpoznać na zdjęciu wewnątrzustnym przylegającym i pantomograficznym poszczególne grupy zębów, podstawowe szczegóły anatomiczne szczeęki i żuch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4. Umie rozpoznać w badaniu obrazowym poszczególne elementy stawu skoroniowo-żuchwowego i ocenić w podstawowym zakresie jego funkcjonalnoś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5. Potrafi przestrzegać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6. Potrafi wdrożyć podstawowe leczenie przeciwbólowe po zabiegach w obrębie jamy ustnej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8. Rozumie podstawy ikonografii medycznej oraz terminologii niezbędnej dla korzystania z wiedzy przekazywanej na zajęciach z innych dyscyplin medy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odstawy ubezpieczeń społecznych i zdrowotnych 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ogólną znajomość podstaw ekonomii, finansowania, organizacji i zarządzania w ochronie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(test jednokrotnego wybor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(realizacja określonego zad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 i osobistego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445"/>
      </w:tblGrid>
      <w:tr>
        <w:trPr>
          <w:trHeight w:val="317" w:hRule="atLeast"/>
        </w:trPr>
        <w:tc>
          <w:tcPr>
            <w:tcW w:w="10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lityka zdrowotna</w:t>
            </w:r>
          </w:p>
        </w:tc>
      </w:tr>
      <w:tr>
        <w:trPr>
          <w:trHeight w:val="317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test wiedzy jednokrotnego wyboru) oraz zadania praktyczne do rozwiązania przez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717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dania praktyczne do rozwiąz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prezentacj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nie studium przypadku</w:t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 prezentacj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52"/>
      </w:tblGrid>
      <w:tr>
        <w:trPr>
          <w:trHeight w:val="317" w:hRule="atLeast"/>
        </w:trPr>
        <w:tc>
          <w:tcPr>
            <w:tcW w:w="10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blemy zdrowia w skali międzynarodowej</w:t>
            </w:r>
          </w:p>
        </w:tc>
      </w:tr>
      <w:tr>
        <w:trPr>
          <w:trHeight w:val="31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. Posiada wiedzę z zakresu technologii inform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wiedzę z zakresu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znajomość podstaw ekonomii, finansowania, organizacji i zarządzania w ochronie zdrowia w Polsce, Unii Europejskiej i na świec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. Zna zasady promocji zdrowia i zdrowego trybu życia, głównych problemów zdrowot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9. Zna zasady korzystania z czytelni ogólnej, informacji naukowej oraz księgozbiorów inform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 zarówno w aspekcie indywidulanym jak i zbiorowym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zaliczenie pisemne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67. Posiada umiejętność korzystania z bibliotecznych zbiorów tradycyjnych i elektronicznych, katalogu komputerowego, baz danych, czasopism elektronicznych z oficjalnych źróde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, zwłaszcza ekspertów z zakresu zdrowia publiczn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2. Potrafi formułować opinie dotyczące różnych aspektów działania zawodowego i działań z zakresu problemów medy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8. Rozumie podstawy ikonografii medycznej oraz terminologii niezbędnej dla korzystania z wiedzy przekazywanej na zajęciach z innych dyscyplin medycznych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454"/>
      </w:tblGrid>
      <w:tr>
        <w:trPr>
          <w:trHeight w:val="317" w:hRule="atLeast"/>
        </w:trPr>
        <w:tc>
          <w:tcPr>
            <w:tcW w:w="10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Ratownictwo medyczne</w:t>
            </w:r>
          </w:p>
        </w:tc>
      </w:tr>
      <w:tr>
        <w:trPr>
          <w:trHeight w:val="317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88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0. Zna metody oceny podstawowych funkcji życiowych człowieka w stanie zagrożenia oraz zasady udzielania kwalifikowanej pierwszej pomocy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1. Zna zasady postępowania w stanach zagrożenia życ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2. Potrafi opisać mechanizmy funkcjonowania organizmu ludzkiego na wszystkich poziomach jego organizacji, rozpatrywać poszczególne funkcje organizmu ludzkiego jako powiązane elementy zintegrowanej całości, charakteryzować możliwości adaptacyjne organizmu człowieka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 testowe Oraz praktyczne przy fantom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989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8. Potrafi przeprowadzić wywiad lekarski z pacjentem lub jego rodzi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9. potrafi przeprowadzić badanie fizykalne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0. Potrafi wyjaśnić pacjentowi istotę jego dolegliwości, ustalić sposób leczenia potwierdzony świadomą zgodą pacjenta oraz rokowa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1. Potrafi przekazywać złe informacje o stanie zdrowia pacjenta lub jego blis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2. Potrafi interpretować wyniki badań dodatk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3. Posiada umiejętność rozpoznawania sytuacji zagrażającej zdrowiu lub życiu człowieka,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4. Posiada umiejętność stosowania zasad pierwszej pomocy oraz udzielania pierwszej pomocy w sytuacjach zagrożenia zdrowia i życia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nie określonych norm zabie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405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. Umie pracować w zespole profesjonalistów,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52"/>
      </w:tblGrid>
      <w:tr>
        <w:trPr>
          <w:trHeight w:val="317" w:hRule="atLeast"/>
        </w:trPr>
        <w:tc>
          <w:tcPr>
            <w:tcW w:w="10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żywienia człowieka</w:t>
            </w:r>
          </w:p>
        </w:tc>
      </w:tr>
      <w:tr>
        <w:trPr>
          <w:trHeight w:val="31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3. Zna zasady układania jadłospisów oraz normy żywienia i wy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4. Zna funkcje fizjologiczne białek, tłuszczów, węglowodanów oraz elektrolitów, pierwiastków śladowych i witamin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6. Zna zasady postępowania dietetycznego w chorobach narządu żucia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ńcowe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5. Potrafi zapobiegać wystąpieniu chorób jamy ustnej poprzez odpowiedni sposób 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6. Potrafi zaplanować sposób żywienia i ułożyć jadłospis w przypadku chorób jamy ust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7. Potrafi wyjaśnić pacjentowi istotę sposobu żywienia na stan uzębienia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lecznicze, potrzeby edukacyjne, planuje aktywność edukacyjną w zakresie zasad prawidłowego 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Posiada świadomość własnych ograniczeń i wie kiedy zwrócić się do innych specjalis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9. Posiada umiejętność wdrażania postępowania dietetycznego oraz jego możliwych następstw i ograniczeń w chorobach jamy ustnej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dukacja zdrowotn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 jednokrotnego wybor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(realizacja określonego zad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tyl życia a zdrowie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7. Ma podstawową wiedzę o pojęciu oraz typologii stylów  życia i ich miejscu w systemie nauk i relacjach do innych nauk o charakterze społeczn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8. Ma podstawową wiedzę o różnych rodzajach struktur i instytucji społecznych (kulturowych, politycznych, prawnych, ekonomicznych ) mających wpływ na styl życia jednostki i style życia społeczeńst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9. Ma podstawową wiedzę o metodach i narzędziach pozwalających charakteryzować oraz diagnozować styl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78. Posiada umiejętność identyfikowania kulturowych i społeczno-ekonomicznych  uwarunkowań stylu życia i zachowań zdrowot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9. Potrafi właściwie wskazywać ciąg przyczyno-skutkowy zachodzący w wyniku prowadzonego stylu życia (zachowania zdrowotne – efekty zdrowotne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0. Potrafi analizować i wskazywać proponowane skutki zdrowotne i prewencyjne wybranych aspektów stylu życia – wzorów żywienia, aktywności fizycznej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ma świadomość poziomu swojej wiedzy i umiejętności, rozumie potrzebę ciągłego dokształcania się zawodowego i rozwoju osobistego, dokonuje samooceny własnych kompetencji i doskonali umiejętności, wyznacza kierunki własnego rozwoj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 Potrafi współpracować i pracować w grupie, przyjmując w niej różne ro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. Umie uczestniczyć w przygotowaniu prezentacji o tematyce stylu życia i jego wpływie na zdrowie człowiek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402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Inżynieria warstwy wierzchniej</w:t>
            </w:r>
          </w:p>
        </w:tc>
      </w:tr>
      <w:tr>
        <w:trPr>
          <w:trHeight w:val="317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0. Zna definicję, właściwości i znaczenie powłok, warstwy wierzchniej i powierzchn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402"/>
      </w:tblGrid>
      <w:tr>
        <w:trPr>
          <w:trHeight w:val="317" w:hRule="atLeast"/>
        </w:trPr>
        <w:tc>
          <w:tcPr>
            <w:tcW w:w="10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ropedeutyka chirurgii szczękowo-twarzowej </w:t>
            </w:r>
          </w:p>
        </w:tc>
      </w:tr>
      <w:tr>
        <w:trPr>
          <w:trHeight w:val="317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1. Posiada ogólną znajomość budowy i funkcji tkanek, narządów i układów organizmu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2. Posiada ogólną znajomość propedeutyki chirurgii szczękowo-twar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ust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</w:tc>
      </w:tr>
      <w:tr>
        <w:trPr>
          <w:trHeight w:val="989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Umie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. Umie praktycznie wykorzystać wiedzę z dziedziny techniki dentystycznej w ramach chirurgii szczękowo-twarz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todologia badań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92. Student posiada wiedzę na temat formułowania problemu badawczego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93. Student posiada wiedzę na temat planowania badań naukowych w zakresie nauk medycznych i nauk o zdrowiu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W94. Student posiada wiedzę na temat korzystania we własnej pacy z dorobku innych autor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–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83. Student potrafi prawidłowo postawić hipotezę badawczą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84. Student potrafi prawidłowo zaproponować metody badawcze do weryfikacji hipotez badawczych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1. Student potrafi interpretować wyniki badań naukowych. Rozumie różnice pomiędzy związkiem statystycznym a związkiem przyczynowo-skutkowym w badaniu w zakresie nauk medycznych i nauk o zdrowiu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realizacja określonego zadania - prezentacja opracowania wyników badań naukowych z zakresu nauk medycznych lub nauk o zdrowiu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3. Student potrafi opracować wyniki badań naukowych oraz przedstawić je w formie pisemnej i ustnej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1. Posiada zdolności do kontynuowania nauki na studiach II stopnia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tyk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3. 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4. Zna główne doktryny starożytnego eudajmonizmu: poglądy sofistów, Sokratesa, Platona i Arystotelesa, stoików i epikurejczy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85. Zna główne wskazania etyki chrześcijańskiej oraz zagadnienia etyczne w poglądach św. Augustyna i św. Tomasz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86. Zna główne etyki nowożytne: utylitaryzm, kantyzm, nietzscheanizm, egzystencjalizm, personalizm.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7. Zna różne rozumienia pojęcia dobra, sumienia, wolności, odpowiedzialności oraz prawa naturalnego. Rozumie potrzebę oceniania działań w  oparciu o normy i zasady etyczne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. Zna prawne i etyczne uwarunkowania zawodu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 test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test wielokrotnego wyboru /MCQ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5. Okazuje szacunek wobec ludzi, grup społecznych oraz troskę o ich dobro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453"/>
      </w:tblGrid>
      <w:tr>
        <w:trPr>
          <w:trHeight w:val="317" w:hRule="atLeast"/>
        </w:trPr>
        <w:tc>
          <w:tcPr>
            <w:tcW w:w="10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mechanika w technice dentystycznej</w:t>
            </w:r>
          </w:p>
        </w:tc>
      </w:tr>
      <w:tr>
        <w:trPr>
          <w:trHeight w:val="317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Ma wiedzę z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Umie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Umie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Umie dokonać analizy i pomiaru właściwości mechanicznych, elektrycznych, cieplnych i optycznych materiałów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. Potrafi rozwiązywać najczęstsze problemy związane z wykonywaniem zawod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ateriałoznawstwo techniczno-dentystyczne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liczenie pisemne-(egzamin testowy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Umie dokonać analizy i pomiaru właściwości mechanicznych, elektrycznych, cieplnych i optycznych materiał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ceramiczne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0. Posiada umiejętność analizowania danych liczb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trafi wykorzystać oprogramowanie i systemy komputerowe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trafi formułować opinie dotyczące różnych aspektów działania zawodow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12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ów obowiązuje </w:t>
      </w:r>
      <w:bookmarkStart w:id="0" w:name="_Hlk11657614"/>
      <w:r>
        <w:rPr>
          <w:sz w:val="22"/>
          <w:szCs w:val="22"/>
        </w:rPr>
        <w:t>2-miesięczna (320 godzin)</w:t>
      </w:r>
      <w:bookmarkEnd w:id="0"/>
      <w:r>
        <w:rPr>
          <w:sz w:val="22"/>
          <w:szCs w:val="22"/>
        </w:rPr>
        <w:t xml:space="preserve"> praktyka w pracowniach protetycznych.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praktyk obejmuje pracę z następujących zagadnień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84" w:leader="dot"/>
        </w:tabs>
        <w:spacing w:before="0" w:after="0"/>
        <w:ind w:left="-284" w:right="-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modeli z wycisków anatomiczn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łyżek indywidualnych z tworzywa termoutwardzalnego i światłoutwardzaln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modeli roboczych z wycisków czynnościow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wzorników zwarciowych z płytą tward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Zamontowanie w artykulatorze/zwieraku modeli roboczych z ustaloną wysokością zwarcia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Dobranie i ustawienie zębów metodą artykulacyjn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modelowanie płyty protezy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rzygotowanie modeli roboczych z woskowymi protezami do puszkowania systemem otwartym metodą puszkowania odwrotn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technologii zamiany woskowych protez na tworzywo akrylanowe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obróbki mechanicznej i polerowania protez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podścielenia protezy górnej całkowitej metodą pośredni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naprawy prostej i złożonej protezy całkowitej i częściowej (puszkowanie i metoda na zimno)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górnej i dolnej protezy częściowej osiadającej. Wykonanie modeli roboczych szczęki i żuchwy z częściowo zachowanym uzębieniem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łyżek indywidualnych przy brakach częściow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Doginanie klamer z drutu okrągł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rzeprowadzenie polimeryzacji z zastosowaniem przedlewu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Umiejętność wykonania protezy całkowit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 Umiejętność wykonania protezy częściow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.  Wykonanie podścielenia i naprawy protezy zębowej śluzówkowej osiadającej górnej lub dolnej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. Zna zasady wykonania protezy całkowit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. Zna zasady wykonania protezy częściow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. Zna zasady wykonania podścielenia i naprawy protezy zębowej śluzówkowej osiadającej górnej lub dolnej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sz w:val="22"/>
          <w:szCs w:val="22"/>
        </w:rPr>
      </w:pPr>
      <w:bookmarkStart w:id="1" w:name="_Hlk11658360"/>
      <w:bookmarkEnd w:id="1"/>
      <w:r>
        <w:rPr>
          <w:b/>
          <w:sz w:val="22"/>
          <w:szCs w:val="22"/>
        </w:rPr>
        <w:t>I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ów obowiązuje 2-miesięczna (320 godzin) praktyka w pracowniach protetycznych.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program praktyk obejmuje pracę z następujących zagadnień: </w:t>
      </w:r>
    </w:p>
    <w:p>
      <w:pPr>
        <w:pStyle w:val="Normal"/>
        <w:numPr>
          <w:ilvl w:val="0"/>
          <w:numId w:val="12"/>
        </w:numPr>
        <w:spacing w:before="0" w:after="0"/>
        <w:ind w:left="-284" w:hanging="425"/>
        <w:rPr>
          <w:sz w:val="22"/>
          <w:szCs w:val="22"/>
        </w:rPr>
      </w:pPr>
      <w:bookmarkStart w:id="2" w:name="_Hlk11658360"/>
      <w:bookmarkEnd w:id="2"/>
      <w:r>
        <w:rPr>
          <w:sz w:val="22"/>
          <w:szCs w:val="22"/>
        </w:rPr>
        <w:t xml:space="preserve">Zaprojektowanie konstrukcji protez szkieletowych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Wykonanie analizy paralerometrycznej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Metodyka odlania i przygotowania modeli roboczych do powielenia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Techniki powielania modeli (2 metody)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Technologia odlewania stopów metali (CrNi, CrCo)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Technologia obrabiania i polerowania elementów ze stopów metali (CrNi, CrCo)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Systemy wykonywania modeli precyzyjnych ( min.-2 metody)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Technologie wykonania wkładów koronowych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Technologie wykonania wkładów koronowo-korzeniowych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Technologie wykonania podbudowy metalowej pod koronę licowaną kompozytem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Wykonanie licowania kompozytem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Wykonanie korony tymczasowej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rążek ćwiczebny Rogera lub Friela – modelowanie z wosk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łytka ćwiczebna podniebienna z wałem prosty i skośnym – modelowanie z wosku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Równia pochyła ze skrzydełkami  i z nakładką na zęby boczne – modelowanie z wosk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Doginanie łuków wargow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Doginanie klamer ortodontycz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Doginanie sprężyn ortodontycz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Mocowanie elementów drucianych na modela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łytka górna Schwarza – przygotowanie modelu, doginanie elementów drucia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Modelowanie płyty z wosku, zatopienie śruby, polimeryzacja    termiczna płytki Schwarza górnej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bróbka i polerowanie płytki Schwarza górnej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łytka Schwarza dolna – przygotowanie modelu, doginanie elementów drucia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olimeryzacja ciśnieniowa, obróbka i polerowanie aparat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Aparat Andresena </w:t>
      </w:r>
      <w:bookmarkStart w:id="3" w:name="_Hlk11659582"/>
      <w:r>
        <w:rPr>
          <w:sz w:val="22"/>
          <w:szCs w:val="22"/>
        </w:rPr>
        <w:t>( wykonanie i obróbka)</w:t>
      </w:r>
      <w:bookmarkEnd w:id="3"/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bookmarkStart w:id="4" w:name="_Hlk11658738"/>
            <w:bookmarkEnd w:id="4"/>
            <w:r>
              <w:rPr>
                <w:b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568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. Umiejętność wykonania protezy szkieletowej górnej i dolnej (odlewnictwo i analiza pararelometryczna)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. Umiejętność wykonania wkładu koronowo korzeniowego prostego i złożonego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. Umiejętność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 Umie wykonywać oraz naprawiać stałe i ruchome uzupełnienia protetyczne, protezy nietypowe, stałe i zdejmowane aparaty ortodontyczne, szyny chirurgiczne oraz właściwie dobierać materiały do ich wykonan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. Zna zasady wykonania protezy szkieletowej górnej i dolnej (odlewnictwo i analiza pararelometryczna)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. Zna zasady wykonania wkładu koronowo korzeniowego prostego i złożoneg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. Zna zasady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 Posiada wiedzę z zakresu zasad projektowania protez i aparatów ortodonty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uzyskuje absolutorium do końca czerwca po zakończeniu 6 semestru, obowiązuje go 2-miesięczna (320 godzin) praktyka w pracowniach protetycznych, która musi ukończyć się do pierwszego września. W terminie 1-15 wrzesień odbywają się obrony prac licencjackich. Praktyka 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program praktyk obejmuje pracę z następujących zagadnień:</w:t>
      </w:r>
    </w:p>
    <w:p>
      <w:pPr>
        <w:pStyle w:val="Normal"/>
        <w:numPr>
          <w:ilvl w:val="0"/>
          <w:numId w:val="13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modelowanie struktury koron zblokowanych w wosku. Frezowanie struktury woskowej koron zblokowanych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modelowanie struktur woskowych czapeczek koron do licowania porcelaną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Montowanie do woskowej struktury koron zblokowanych precyzyjnych elementów utrzymujących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rzygotowanie woskowych struktur koron do sporządzenia formy odlewniczej. Sporządzenie formy odlewnicz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bróbka termiczna form odlewniczych. Precyzyjne odlewnictwo stopu CrCoMo przy pomocy urządzenia indukcyj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bróbka mechaniczna konstrukcji metalowych koron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ksydacja struktur metalowych, piaskowanie, napalanie warstw opakera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Frezowanie konstrukcji metalowej koron zblokowanych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Napalanie warstw ceramiki: dentyny oraz brzegu siecz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rzygotowanie do powielenia modelu roboczego żuchwy z koronami zblokowanymi opracowanymi w metalu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Napalanie warstwy glazury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Powielenie modelu roboczego z masy ogniotrwałej, w formie z masy agarow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kłady koronowe i koronowo-korzeniowe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Wykonanie formy odlewniczej dla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bróbka termiczna form odlewniczych. Precyzyjne odlewnictwo stopu CrCoMo przy pomocy urządzenia indukcyj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bróbka mechaniczna konstrukcji metalowej protezy szkieletow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Elektrolityczne polerowanie konstrukcji metalowej protezy szkieletowej, polerowanie mechaniczne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Montowanie precyzyjnych elementów utrzymujących w protezie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Ustawianie zębów sztucznych w protezie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Modelowanie płyty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Zamian wosku na tworzywo akrylanowe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Obróbka końcowa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Aparat Twin Block ( 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Kinetor Stockfisha </w:t>
      </w:r>
      <w:bookmarkStart w:id="5" w:name="_Hlk11659715"/>
      <w:r>
        <w:rPr>
          <w:sz w:val="22"/>
          <w:szCs w:val="22"/>
        </w:rPr>
        <w:t>( wykonanie i obróbka)</w:t>
      </w:r>
      <w:bookmarkEnd w:id="5"/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Naprawa aparatów ortodontycznych: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sz w:val="22"/>
          <w:szCs w:val="22"/>
        </w:rPr>
      </w:pPr>
      <w:r>
        <w:rPr>
          <w:sz w:val="22"/>
          <w:szCs w:val="22"/>
        </w:rPr>
        <w:t>Wymiana lub dostawienie śruby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sz w:val="22"/>
          <w:szCs w:val="22"/>
        </w:rPr>
      </w:pPr>
      <w:r>
        <w:rPr>
          <w:sz w:val="22"/>
          <w:szCs w:val="22"/>
        </w:rPr>
        <w:t>Wymiana lub dostawienie elementu drucianego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sz w:val="22"/>
          <w:szCs w:val="22"/>
        </w:rPr>
      </w:pPr>
      <w:r>
        <w:rPr>
          <w:sz w:val="22"/>
          <w:szCs w:val="22"/>
        </w:rPr>
        <w:t>Złamanie, pęknięcie.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sz w:val="22"/>
          <w:szCs w:val="22"/>
        </w:rPr>
      </w:pPr>
      <w:r>
        <w:rPr>
          <w:sz w:val="22"/>
          <w:szCs w:val="22"/>
        </w:rPr>
        <w:t>Aktywator  Klammta ( 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>Aparat Nannc”a ( 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sz w:val="22"/>
          <w:szCs w:val="22"/>
        </w:rPr>
      </w:pPr>
      <w:r>
        <w:rPr>
          <w:sz w:val="22"/>
          <w:szCs w:val="22"/>
        </w:rPr>
        <w:t xml:space="preserve">Quad helix ( wykonanie i obróbka) </w:t>
      </w:r>
    </w:p>
    <w:p>
      <w:pPr>
        <w:pStyle w:val="Normal"/>
        <w:numPr>
          <w:ilvl w:val="0"/>
          <w:numId w:val="8"/>
        </w:numPr>
        <w:spacing w:before="0" w:after="0"/>
        <w:ind w:left="-142" w:hanging="567"/>
        <w:rPr>
          <w:sz w:val="22"/>
          <w:szCs w:val="22"/>
        </w:rPr>
      </w:pPr>
      <w:r>
        <w:rPr>
          <w:sz w:val="22"/>
          <w:szCs w:val="22"/>
        </w:rPr>
        <w:t>Płytka retencyjna Hawleya. ( wykonanie i obróbka)</w:t>
      </w:r>
    </w:p>
    <w:p>
      <w:pPr>
        <w:pStyle w:val="Normal"/>
        <w:numPr>
          <w:ilvl w:val="0"/>
          <w:numId w:val="8"/>
        </w:numPr>
        <w:spacing w:before="0" w:after="0"/>
        <w:ind w:left="-142" w:hanging="567"/>
        <w:rPr>
          <w:sz w:val="22"/>
          <w:szCs w:val="22"/>
        </w:rPr>
      </w:pPr>
      <w:r>
        <w:rPr>
          <w:sz w:val="22"/>
          <w:szCs w:val="22"/>
        </w:rPr>
        <w:t>Protezka dziecięca ( wykonanie i obróbka)</w:t>
      </w:r>
    </w:p>
    <w:p>
      <w:pPr>
        <w:pStyle w:val="Normal"/>
        <w:spacing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568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. Umiejętność wykonania protezy szkieletowej górnej i dolnej (odlewnictwo i analiza pararelometryczna)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. Umiejętność wykonania wkładu koronowo korzeniowego prostego i złożonego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. Umiejętność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 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 Potrafi kształtować warstwy wierzchni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. Zna zasady wykonania protezy szkieletowej górnej i dolnej (odlewnictwo i analiza pararelometryczna)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. Zna zasady wykonania wkładu koronowo korzeniowego prostego i złożoneg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. Zna zasady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 Posiada wiedzę z zakresu zasad projektowania protez i aparatów ortodontyczn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 Zna błędy popełniane przy wykonywaniu protez, aparatów ortodontycznych i szyn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Liczba punktów ECTS wynosi nie mniej niż 184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ci kierunku Studenci po ukończeniu studiów I stopnia na kierunku techniki dentystyczne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ują wiedzę, z zakresu edukacji zawodowej, podjętą równolegle z edukacją ogólną reprezentującą poziom typowy dla studiów wyższych, a ponadto – w zakresie specjalistycznym – uwzględniającą najnowsze trendy w Technice dentystyczn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wykorzystać praktycznie swoje umiejętności i wiedzę w sposób wskazujący na profesjonalne podejście do wykonywanego zawodu, a także posiadają kwalifikacje pomocne w rozwiązywaniu problemów związanych ze swoją specjalności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ą analizować i interpretować podstawowe dane służące do formułowania opinii i sądów uwzględniających kwestie technologiczne, społeczne, naukowe lub etyczne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przekazywać informacje, formułować myśli, prezentować problemy i ich rozwiązania w sposób zrozumiały dla specjalistów i osób niezwiązanych z daną dziedzin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udzielać pierwszej pomocy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umiejętność uczenia się konieczną do kontynuowania studiów ukierunkowanych bardziej indywidualn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ują się w mowie i piśmie w języku obcym przydatnym w przyszłej karierze zawodow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organizować i planować pracę w zespol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rozumieją rolę środowiska przyrodniczego i jego zagrożeń w kontekście lokalnym i globalnym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techniki dentystyczne otrzymują dyplom i tytuł zawodowy technika dentystycznego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4:00Z</dcterms:created>
  <dc:creator>User</dc:creator>
  <dc:description/>
  <cp:keywords/>
  <dc:language>en-US</dc:language>
  <cp:lastModifiedBy>Emilia</cp:lastModifiedBy>
  <cp:lastPrinted>2019-05-29T08:59:00Z</cp:lastPrinted>
  <dcterms:modified xsi:type="dcterms:W3CDTF">2019-07-01T06:23:00Z</dcterms:modified>
  <cp:revision>3</cp:revision>
  <dc:subject/>
  <dc:title/>
</cp:coreProperties>
</file>