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0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7.06.201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opinii o zasadności wystąpienia z wnioskiem o przyznanie nagro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stra właściwego do spraw zdrowia indywidualnej za znaczące osiągnięcia w zakresie działalności organiza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dr hab. Sławomirowi Jerzemu Terlikowskie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40 ust. 2 pkt 16 Statutu Uniwersytetu Medycznego w Białymstoku oraz § 5 ust. 4 pkt 1 Rozporządzenia Ministra Zdrowia z dnia 13 czerwca 2019 r. w sprawie nagród ministra właściwego do spraw zdrowia dla nauczycieli akademickich (</w:t>
      </w:r>
      <w:r>
        <w:rPr>
          <w:bCs/>
          <w:kern w:val="2"/>
        </w:rPr>
        <w:t>Dz.U. 2019 r., poz. 1150</w:t>
      </w:r>
      <w:r>
        <w:rPr/>
        <w:t>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 pozytywnie opiniuje zasadność wystąpienia z wnioskiem o przyznanie nagrody ministra właściwego do spraw zdrowia indywidualnej za znaczące osiągnięcia w zakresie działalności organizacyjnej  prof. dr hab. Sławomirowi Jerzemu Terlikowskiemu. Uzasadnienie wystąpienia z wnioskiem stanowi załącznik nr 1 do niniejszej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Senatu UMB nr 60/2019</w:t>
        <w:br/>
        <w:t>z dnia 27.06.2019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sadnienie wystąpienia z wnioskiem o przyznanie nagrody ministra właściwego </w:t>
        <w:br/>
        <w:t xml:space="preserve">do spraw zdrowia indywidualnej za znaczące osiągnięcia w zakresie </w:t>
        <w:br/>
        <w:t xml:space="preserve">działalności organizacyjnej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 hab. Sławomirowi Jerzemu Terlikowski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iągnięcia organizacyjne kandydata na rzecz rozwoju Wydziału Nauk o Zdrowiu Uniwersytetu Medycznego w Białymstoku uwzględniają przewidywane kierunki zmian </w:t>
        <w:br/>
        <w:t xml:space="preserve">w szkolnictwie wyższym oraz współpracę z otoczeniem społeczno-gospodarczym. Obejmują ofertę edukacyjną dostosowaną do potrzeb systemu ochrony zdrowia regionu i kraju, poprawę struktury organizacyjnej kierowanej przez kandydata jednostki oraz jej wysoki potencjał naukowo-dydaktyczny (naukowa kategoria A). Mają one na celu budowanie Wydziału nowoczesnego, dobrze funkcjonującego, przyjaznego studentom i pracownikom, zaangażowanego w sprawy ważne dla społeczeństwa zarówno w zakresie działalności promującej zdrowie jak i rozwijanie współpracy z otoczeniem społeczno-gospodarczym. Ich odzwierciedleniem jest prowadzenie badań naukowych i prac rozwojowych na rzecz przedsiębiorców służących ochronie zdrowia, opracowanie   programów   kształcenia </w:t>
        <w:br/>
        <w:t>i   doskonalenia   zawodowego dostosowanych do potrzeb systemu ochrony zdrowia regionu oraz udział w pozyskaniu środków finansowych na rzecz tworzenia i rozwoju nowych Regionalnych Programów Polityki Zdrowotnej Województwa Podlaskiego, koordynowanych lub wspieranych przez Wydział Nauk o Zdrowiu UMB w ramach projektów współfinansowanych ze środków Europejskiego Funduszu Rozwoju Regionalnego w ramach „Priorytetu II Przedsiębiorczość i aktywność zawodowa” jak również rozszerzenie współpracy międzynarodowej na rzecz podnoszenia  jakości  badań naukowych, prac rozwojowych, kształcenia lub wspierania systemu ochrony zdrowia regio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3:00Z</dcterms:created>
  <dc:creator>UMB</dc:creator>
  <dc:description/>
  <cp:keywords/>
  <dc:language>en-US</dc:language>
  <cp:lastModifiedBy>Emilia</cp:lastModifiedBy>
  <cp:lastPrinted>2019-06-27T11:52:00Z</cp:lastPrinted>
  <dcterms:modified xsi:type="dcterms:W3CDTF">2019-06-28T11:33:00Z</dcterms:modified>
  <cp:revision>2</cp:revision>
  <dc:subject/>
  <dc:title>Uchwała Nr    /13</dc:title>
</cp:coreProperties>
</file>