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58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7.06.2019r.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walenia Statut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wersytetu Medycznego w Białymstoku </w:t>
      </w:r>
    </w:p>
    <w:p>
      <w:pPr>
        <w:pStyle w:val="NormalnyWeb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8 ust. 1 pkt 1 ustawy z dnia 20 lipca 2018 r. Prawo o szkolnictwie wyższym i nauce (Dz. U. z 2018, poz. 1668) uchwala się, co następuje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at Uniwersytetu Medycznego w Białymstoku uchwala Statut Uniwersytetu Medycznego w Białymstoku, stanowiący załącznik do niniejszej uchwał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tatut Uniwersytetu Medycznego w Białymstoku wchodzi w życie z dniem </w:t>
        <w:br/>
        <w:t>1 października 2019 r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1 października 2019 r. traci moc Uchwała Senatu 123/2016 w sprawie wprowadzenia tekstu jednolitego Statutu Uniwersytetu Medycznego w Białymstoku, Uchwała Senatu 91/2017 oraz 85/2018 w sprawie wprowadzenia zmian do Statutu Uniwersytetu Medycznego w Białymstoku. </w:t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Senatu</w:t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prof. dr hab. </w:t>
      </w:r>
      <w:r>
        <w:rPr>
          <w:rFonts w:cs="Times New Roman" w:ascii="Times New Roman" w:hAnsi="Times New Roman"/>
        </w:rPr>
        <w:t>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5:00Z</dcterms:created>
  <dc:creator>Emilia Minasz</dc:creator>
  <dc:description/>
  <cp:keywords/>
  <dc:language>en-US</dc:language>
  <cp:lastModifiedBy>Emilia</cp:lastModifiedBy>
  <cp:lastPrinted>2019-04-25T11:06:00Z</cp:lastPrinted>
  <dcterms:modified xsi:type="dcterms:W3CDTF">2019-06-28T11:05:00Z</dcterms:modified>
  <cp:revision>2</cp:revision>
  <dc:subject/>
  <dc:title/>
</cp:coreProperties>
</file>