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/2019</w:t>
      </w:r>
    </w:p>
    <w:p>
      <w:pPr>
        <w:pStyle w:val="Normal"/>
        <w:jc w:val="center"/>
        <w:rPr/>
      </w:pPr>
      <w:r>
        <w:rPr>
          <w:b/>
          <w:sz w:val="24"/>
        </w:rPr>
        <w:t>Rady Uczelni Uniwersytetu Medycznego w Białymstoku z dnia 11 czerwca 201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chwal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ulaminu Rady Uczelni Uniwersytetu Medycznego w Białymstoku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Na podstawie art. 22 ust 2 ustawy z dnia 20 lipca 2018 r. Prawo o szkolnictwie wyższym  </w:t>
        <w:br/>
        <w:t>i nauce (tekst jednolity Dz.U. z 2018 poz. 1668 z późn.zm.), Rada Uczelni Uniwersytetu Medycznego w Białymsto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la co następuje: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/>
      </w:pPr>
      <w:r>
        <w:rPr>
          <w:sz w:val="24"/>
        </w:rPr>
        <w:t xml:space="preserve">Rada Uczelni uchwala Regulamin określający tryb jej funkcjonowania, który stanowi załącznik do niniejszej uchwały.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rzewodnicząca Rady Uczel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rFonts w:cs="Calibri"/>
          <w:sz w:val="24"/>
        </w:rPr>
        <w:t xml:space="preserve">         </w:t>
      </w:r>
      <w:r>
        <w:rPr>
          <w:sz w:val="24"/>
        </w:rPr>
        <w:t>dr Jolanta Koszelew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2:00Z</dcterms:created>
  <dc:creator>Jolanta Koszelew</dc:creator>
  <dc:description/>
  <cp:keywords/>
  <dc:language>en-US</dc:language>
  <cp:lastModifiedBy>Emilia</cp:lastModifiedBy>
  <cp:lastPrinted>2019-06-10T11:01:00Z</cp:lastPrinted>
  <dcterms:modified xsi:type="dcterms:W3CDTF">2019-06-17T08:32:00Z</dcterms:modified>
  <cp:revision>2</cp:revision>
  <dc:subject/>
  <dc:title/>
</cp:coreProperties>
</file>