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ckiego Szpitala Klinicznego w Białymstoku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tekst jednolity na dzień 12.06.2019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2 ust. 4 ustawy z dnia 15 kwietnia 2011 r. o działalności leczniczej</w:t>
        <w:br/>
        <w:t xml:space="preserve"> (Dz. U. 2018.2190 t.j. z późn. zm.) oraz ustawy z dnia 20 lipca 2018 r. Prawo o szkolnictwie wyższym i nauce (Dz.U.2018.1668 z późn. zm.) Senat Uniwersytetu Medycznego </w:t>
        <w:br/>
        <w:t xml:space="preserve">w Białymstoku wprowadza tekst jednolity Statutu Uniwersyteckiego Szpitala Klinicznego </w:t>
        <w:br/>
        <w:t xml:space="preserve">w Białymstoku w brzmieni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niwersytecki Szpital Kliniczny w Białymstoku zwany dalej „Szpitalem” jest podmiotem leczniczym niebędącym przedsiębiorcą, którego podmiotem tworzącym jest Uniwersytet Medyczny w Białymstoku zwany dalej „Uczelnią". Podmiot leczniczy Uniwersytecki Szpital Kliniczny w Białymstoku, wykonuje działalność leczniczą w następujących </w:t>
        <w:br/>
        <w:t>zakładach leczniczych podmiotu leczniczeg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pital Uniwersytecki (rodzaj działalności leczniczej wykonywanej w zakładzie leczniczym podmiotu leczniczego: stacjonarne i całodobowe świadczenia szpitalne)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radnie Specjalistyczne (rodzaj działalności leczniczej wykonywanej w zakładzie leczniczym podmiotu leczniczego: ambulatoryjne świadczenia zdrowotne)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chodnia Podstawowej Opieki Zdrowotn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pital jest prowadzony w formie podmiotu leczniczego niebędącego przedsiębiorcą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pital ma prawo posługiwania się pieczęcią o treści: Uniwersytecki Szpital Kliniczny       w Białymstoku lub pieczęcią ze skróconą nazwą USK uzupełnionymi w zależności </w:t>
        <w:br/>
        <w:t xml:space="preserve">od potrzeb adresem, numerem NIP, numerem REGON, numerami telefonicznymi </w:t>
        <w:br/>
        <w:t>i faksowymi lub innymi danymi na podstawie odrębnych przepis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pital posiada znak firmowy „logo” określony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zpital działa na podsta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y z dnia 15 kwietnia 2011 r. o działalności leczniczej oraz przepisów wydanych na jej podstawie – od dnia 01 lipca 2011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obowiązujących aktów praw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ego Statutu nadanego przez Senat Uniwersy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IEDZIBA I OBSZAR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Szpitala jest Białystok ul. M. Skłodowskiej – Curie 24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em działania Szpitala jest Rzeczpospolita Pol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LE I ZADANI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owym celem Szpitala jest udzielanie świadczeń zdrowotnych i promocja zdrowia w powiązaniu z realizacją zadań dydaktycznych i badaw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pital uczestniczy w przygotowaniu osób do wykonywania zawodów medycznych           i kształceniu osób wykonujących zawody medy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pital może uczestniczyć w realizacji programów zdrowotnych oraz naukowych </w:t>
        <w:br/>
        <w:t xml:space="preserve">zlecanych przez instytucje naukowe, zakłady pracy, organizacje społeczne, jednostki </w:t>
        <w:br/>
        <w:t>samorządu terytorialnego i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Szczegółowe zasady wykonywania zadań dydaktycznych i badawczych w powiązaniu            z udzielaniem świadczeń zdrowotnych określa umowa zawarta między Szpitalem, a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Szpitala należy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anie specjalistycznych świadczeń zdrowotnych w warunkach szpitalnych lub ambulatoryjnych ze szczególnym uwzględnieniem świadczeń wysokospecjalistycznych w ramach specjalności reprezentowanych przez komórki organizacyjne Szpital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ał w realizacji zadań dydaktycznych i naukowo-badawczych Uczelni i innych prowadzących działalność dydaktyczną i/lub naukową w dziedzinie nauk medycznych w zakresie wynikającym z obowiązujących przepisów i zawartych um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stniczenie w przygotowywaniu osób do wykonywania zawodów medycznych oraz doskonaleniu zawodowym kadr lekarskich, pielęgniarskich i innych zawodów     w zakresie określonym w odrębnych przepisach, oraz umowa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ałalności mającej na celu promocję zdrowia i profilaktykę zdrowotn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, po zasięgnięciu opinii Rektora Uczel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pital może być członkiem instytucji i organizacji, o których mowa w ust. 2, za zgodą Rektora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pital może prowadzić działalność gospodarczą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medycz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ptekę ogólnodostępną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pralnicz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hotelarski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sanitarno-porządk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sterylizacyj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gastronomicz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handl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transportowe i parking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usługi ksero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informatyczne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dzierżawa pomieszczeń i urządzeń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nadto Szpital podejmuje działania związane z utrzymaniem jednostki w ruchu, </w:t>
        <w:br/>
        <w:t xml:space="preserve">a w szczególności utrzymanie obiektów w stanie umożliwiającym realizacje celów </w:t>
        <w:br/>
        <w:t>statutowych, ich modernizację i dostosowanie do nowych zadań oraz obowiązujących przepis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działalności gospodarczej, o której mowa w ust. l, nie może ograniczać   dostępności i poziomu świadczeń zdrowotnych udzielanych osobom uprawnionym, na podstawie obowiązujących przepisów oraz realizacji zadań dydaktycznych i naukowo-badawczych dla potrzeb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RODZAJE I ZAKRES UDZIELANYCH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udziela świadczeń zdrowotnych w zakresie: opieki stacjonarnej, ambulatoryjnej, pomocy doraźnej, diagnostyki i rehabilitacj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pital udziela świadczeń zdrowotnych finansowanych ze środków publicznych określonych umowami zawartymi z dysponentami tych środków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jest zobowiązany również do udzielania świadczeń zdrowotnych osobom innym niż objęte umowami, o których mowa w ust. 2, w przypadku bezpośredniego zagrożenia ich życia i zdrow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może także udzielać świadczeń zdrowotnych osobom innym niż objęte umowami, o których mowa w ust. 2, na podstawie umów lub na zasadzie odpłatności tych osób - obywateli polskich lub cudzozi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ę i porządek procesu udzielania świadczeń zdrowotnych w Szpitalu określa regulamin organizacyjny Szpital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, o którym mowa w ust. l, ustalany przez Dyrektora, zatwierdza Rada Społeczna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ORGAN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Organami Szpitala są: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pitalem kieruje Dyrektor i reprezentuje go na zewnątr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yrektorem nawiązuje i rozwiązuje stosunek pracy albo zawiera i rozwiązuje umowę cywilnoprawną Rektor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amodzielnie podejmuje decyzje w zakresie zarządzania Szpitalem, nie zastrzeżone przepisami prawa dla innych organów i ponosi za nie pełną odpowiedzialnoś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jest przełożonym wszystkich pracowników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bowiązków i uprawnień Dyrektora należy w 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rganizowanie pracy Szpitala w sposób zapewniający osiągnięcie celów oraz realizację zadań statutowych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leżyta gospodarka mieniem własnym lub przekazanym Szpitalowi do użytkowa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rowadzenie polityki kadrowej Szpitala, zatrudnianie i zwalnianie pracowników, </w:t>
        <w:br/>
        <w:t>z zastrzeżeniem § 12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dzór nad wykonywaniem zadań przez pracowników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należyte gospodarowanie środkami finansowymi i rzeczowymi pozostającymi </w:t>
        <w:br/>
        <w:t>w dyspozycji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ma prawo przedstawiania Senatowi Uczelni opinii i wniosków w sprawach   zastrzeżonych do kompetencji organu założycielskiego, a wywołujących skutki w sferze związanej z zarządzaniem Szpitalem, na warunkach i w trybie określonych w Statucie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wołuje jako zespół doradczy Radę Klinicystów i nadaje jej regula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siada prawo do tworzenia innych zespołów doradczych w sprawach związanych z realizacją statutowej działalności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występuje z wnioskami o dotacje przedmiotowe do Ministra Zdrowia za pośrednictwem Rektora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celu wykonywania zadań dydaktycznych i naukowo-badawczych Uczelni zatrudnia się w jednostkach organizacyjnych Uniwersytetu Medycznego w Białymstoku funkcjonujących na bazie właściwych komórek organizacyjnych Szpitala nauczycieli akademic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trudnienie przez Szpital nauczycieli akademickich, o których mowa w ust. 1, dla </w:t>
        <w:br/>
        <w:t xml:space="preserve">udzielania świadczeń zdrowotnych następuje w trybie określonym ustawą z dnia </w:t>
        <w:br/>
        <w:t xml:space="preserve">15 kwietnia 2011 r. o działalności leczniczej oraz przepisów wydanych na ich podsta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</w:rPr>
        <w:t xml:space="preserve">Komórką organizacyjną wykonującą działalność dydaktyczną i badawczą, w powiązaniu </w:t>
        <w:br/>
        <w:t xml:space="preserve">z udzielaniem świadczeń zdrowotnych i promocją zdrowia, będącą oddziałem, kieruje </w:t>
        <w:br/>
        <w:t xml:space="preserve">ordynator albo inny lekarz kierujący. Osobą odpowiedzialną za działalność dydaktyczną    i badawczą w komórce, o której mowa w zdaniu pierwszym, jest kierownik kliniki. </w:t>
        <w:br/>
        <w:t xml:space="preserve">W/w funkcje można pełnić jednocześ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stanowisko kierownika Kliniki ogłasza i przeprowadza konkurs Dziekan, na zasadach określonych w Statucie Uczel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bierze udział w postępowaniu mającym na celu powołanie kierownika Klini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kandydatem wybranym na stanowisko określone w ust. 4 Dyrektor nawiązuje stosunek pracy na podstawie umowy o prac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jest uprawniony do złożenia umotywowanego wniosku o rozwiązaniu stosunku pracy z kierownikiem Kliniki, kierownikiem Zakładu lub nauczycielem akademickim, </w:t>
        <w:br/>
        <w:t xml:space="preserve">o którym mowa w ust. 2. Rozwiązanie stosunku pracy z w/w następuje w uzgodnieniu </w:t>
        <w:br/>
        <w:t>z Rektor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yrektor zarządza komórkami organizacyjnymi Szpitala bezpośrednio lub przy pomocy swoich zastępc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stępcy Dyrektora wykonują obowiązki określone w regulaminie organizacyjnym </w:t>
        <w:br/>
        <w:t>Szpitala oraz kierują komórkami bezpośrednio im podległ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tępcami Dyrektora są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lecznictw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finansow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techniczno-inwestycyjn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Naczelna Pielęgniark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nkurs na stanowisko Zastępcy Dyrektora do spraw lecznictwa ogłasz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Rada Społeczna jest organem inicjującym i opiniodawczym Rektora i Senatu Uczelni oraz organem doradczym Dyr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Rektor Uczelni powołuje i odwołuje Radę Społeczną oraz zwołuje jej pierwsze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przewodniczący - przedstawiciel Rektora Uczelni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członkowi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ministra właściwego do spraw zdrowi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wojewod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przewodniczącego zarządu samorządu województw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okręgowej izby lekarski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okręgowej rady pielęgniarek i położ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soby powołane przez Senat Uczelni - w liczbie 5 osób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Członkiem Rady Społecznej, o którym mowa w ust. l, nie może być osoba pozostająca </w:t>
        <w:br/>
        <w:t>w stosunku pracy ze Szpitalem utworzonym przez Ucz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Rektorowi i Senatowi Uczelni wniosków i opinii w sprawach:</w:t>
      </w:r>
    </w:p>
    <w:p>
      <w:pPr>
        <w:pStyle w:val="Normal"/>
        <w:ind w:firstLine="360"/>
        <w:jc w:val="both"/>
        <w:rPr/>
      </w:pPr>
      <w:r>
        <w:rPr/>
        <w:t>a)   zbycia aktywów trwałych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nowej aparatury i sprzętu medycznego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darowizny nowej aparatury i sprzętu medycznego o wartości przekraczającej 50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ału zys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okresowych analiz skarg i wniosków wnoszonych przez pacjentów,  z wyłączeniem spraw podlegających nadzorowi medycznem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wniosku w sprawie czasowego zaprzestania działalności lecznicz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lanie regulaminu działalności Rady Społecznej i przedkładanie regulaminu do </w:t>
        <w:br/>
        <w:t>zatwierdzania Rektorowi Uczel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innych zadań określonych w ustawie oraz przez Senat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dencja Rady Społecznej trwa cztery lata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wołanie członków Rady Społecznej przed upływem kadencji może nastąpić na wniosek organów określonych w § 16 pkt 2 ppkt a-f oraz w przypadk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zygnacj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ługotrwałej niezdolności do pełnienia funkcji spowodowanej chorobą lub innymi okolicznościam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pełnienia przestępstwa orzeczonego prawomocnym wyrokiem Są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wiązanie stosunku pracy ze Szpitalem w którym jest członkiem Rady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sób i częstotliwość zwoływania posiedzeń, tryb pracy oraz podejmowania uchwał określa regulamin Rad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>Od uchwały Rady Społecznej Dyrektorowi przysługuje, odwołanie do Rektora Ucz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TRUKTURA ORGANIZACYJN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kład Szpitala wchod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iniki/oddziały będące podstawowymi komórkami organizacyjnymi udzielającymi świadczenia zdrowotn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órki organizacyjne działalności podstawowej realizujące procedury medyczne (zakłady, samodzielne pracownie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komórki organizacyjne działalności podstawowej (np. Apteka Szpitalna,      Poradnia Medycyny Pracy, SOR, Centralna Sterylizatornia i Dezynfektornia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adnie specjalistycz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órki organizacyjne działalności ekonomiczno-administracyjnej, organizacyjno-prawnej, technicznej, gospodarczej, usługowej i inne utworzone przez  Dyrektor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az komórek organizacyjnych, działalności medycznej, wymienionych w pkt. a, b, c, d  zawier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>Szczegółową strukturę organizacyjną i zakres zadań poszczególnych komórek organizacyjnych Szpitala określa regulamin organizacyjny ustalo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GOSPODARKA FINANSOW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Szpital będący publicznym zakładem opieki zdrowotnej prowadzi gospodarkę finansową      w formie samodzielnego zakładu pokrywającego z posiadanych środków i uzyskiwanych przychodów koszty działalności i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samodzielnie gospodaruje przekazanym mu w nieodpłatne użytkowanie majątkiem Skarbu Państwa komunalnym lub Uczelni oraz majątkiem własnym (otrzymanym i zakupionym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użytkuje i zarządza nieruchomościami przekazanymi przez Uczelnię na podstawie zawartej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bycie, wydzierżawienie lub wynajęcie majątku trwałego Szpitala może być dokonane przez Szpital na zasadach określonych przez Senat Uczelni. Wniesienie majątku do spółek lub fundacji wymaga zgody Senatu Uczeln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może dokonywać zakupu lub przyjąć darowiznę aparatury i sprzętu medycznego wyłącznie o przeznaczeniu i standardzie określonym przez Senat Uczelni, oraz na zasadach przez niego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stawą gospodarki Szpitala jest plan finansowy i inwestycyjny ustalany przez Dyrektora i zaopiniowany przez Radę Społeczn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ktor Uczelni zatwierdza wybór biegłego rewidenta dokonanego przez Szpital celem zbadania rocznego sprawozdania finansowego oraz zatwierdza to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zpital może uzyskiwać środki finansowe na zasadach określonych w art. 55 ustawy </w:t>
        <w:br/>
        <w:t>o działalności leczniczej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odpłatnej działalności leczniczej chyba, że przepisy odrębne stanowią inaczej,</w:t>
      </w:r>
    </w:p>
    <w:p>
      <w:pPr>
        <w:pStyle w:val="Normal"/>
        <w:numPr>
          <w:ilvl w:val="1"/>
          <w:numId w:val="35"/>
        </w:numPr>
        <w:jc w:val="both"/>
        <w:rPr>
          <w:strike/>
        </w:rPr>
      </w:pPr>
      <w:r>
        <w:rPr/>
        <w:t>na realizację programów zdrowotnych</w:t>
      </w:r>
      <w:r>
        <w:rPr>
          <w:strike/>
        </w:rPr>
        <w:t>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wydzielonej działalności gospodarczej, o której mowa w § 7 niniejszego Statutu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darowizn, zapisów, spadków oraz ofiarności publicznej, także pochodzenia zagranicznego, z zastrzeżeniem § 2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pital może otrzymywać dotacje budżetowe 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ę zadań w zakresie zapobiegania chorobom i urazom lub innych programów zdrowotnych oraz promocję zdrow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wymienione w ust. l przyznaje Minister Zdrowia za pośrednictw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 świadczenia zdrowotne wykonywane w Szpitalu w ramach szkolenia studentów Uczelni, pod bezpośrednim nadzorem lekarzy i lekarzy stomatologów posiadających prawo wykonywania zawodu lekarza albo prawo wykonywania zawodu lekarza stomatologa, będących pracownikami Uczelni, Uczelnia może otrzymać dotacje przyznane z budżetu państw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czelnia przekazuje Szpitalowi z dotacji, o której mowa w ust. l, środki na sfinansowanie świadczeń zdrowotnych, określonych w ust. l, na podstawie umowy, z uwzględnieniem liczby kształconych w Szpitalu studentów w danym roku akadem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1.Wartość majątku Szpitala określają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fundusz założycielsk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fundusz zakład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undusz założycielski Szpitala stanowi wartość wydzielonej Szpitalowi części mienia państwowego lub komunalnego, lub mienia Uczeln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undusz zakładu stanowi wartość majątku Szpitala po odliczeniu funduszu założycielski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pital decyduje sam o podziale zysk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pital pokrywa we własnym zakresie stratę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 xml:space="preserve">Szpital ubezpiecza swoją działalność od odpowiedzialnośc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ADZÓR I KONTROLA DZIAŁALNOŚCI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miotem sprawującym nadzór nad Szpitalem jest Uczel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tor Uczelni dokonuje kontroli i oceny działalności Szpitala oraz pracy dyrektor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a i ocena, o których mowa w ust. 2 obejmują w szczególn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alizację zadań statutowych, dostępność i poziom udzielanych świadczeń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awidłowość gospodarowania mieniem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ospodarkę finans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tor Uczelni w razie stwierdzenia, że decyzja Dyrektora jest sprzeczna z prawem, wstrzymuje jej wykonanie oraz zobowiązuje Dyrektora do jej zmiany lub cof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jc w:val="both"/>
        <w:rPr/>
      </w:pPr>
      <w:r>
        <w:rPr/>
        <w:t>W sprawach nieuregulowanych w Statucie stosuje się ustawę o działalności leczniczej i przepisy wydane na podstawie tej ustawy, a także przepisy in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jc w:val="both"/>
        <w:rPr/>
      </w:pPr>
      <w:r>
        <w:rPr/>
        <w:t>Z dniem uchwalenia przez Senat Uczelni niniejszego Statutu, traci moc poprzednie brzmienie Statutu Uniwersyteckiego Szpitala Klinicznego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Rekt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Uniwersytetu Medycznego w Białymstoku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…</w:t>
      </w:r>
      <w:r>
        <w:rPr/>
        <w:t>............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l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NAK FIRMOWY "LOGO"</w:t>
      </w:r>
    </w:p>
    <w:p>
      <w:pPr>
        <w:pStyle w:val="Normal"/>
        <w:jc w:val="center"/>
        <w:rPr/>
      </w:pPr>
      <w:r>
        <w:rPr/>
        <w:t>UNIWERSYTECKIEGO SZPITALA KLINICZNEGO</w:t>
      </w:r>
    </w:p>
    <w:p>
      <w:pPr>
        <w:pStyle w:val="Normal"/>
        <w:jc w:val="center"/>
        <w:rPr/>
      </w:pPr>
      <w:r>
        <w:rPr/>
        <w:t>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s znaku</w:t>
      </w:r>
      <w:r>
        <w:rPr>
          <w:b/>
        </w:rPr>
        <w:t>:</w:t>
      </w:r>
      <w:r>
        <w:rPr/>
        <w:t xml:space="preserve"> na niebieskim tle z lewej strony wąż koloru żółtego, z prawej strony białymi drukowanym literami nazwa Szpitala – UNIWERSYTECKI SZPITAL KLINICZNY </w:t>
        <w:br/>
        <w:t>w BIAŁYMSTO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podstawowych komórek medycznych</w:t>
      </w:r>
    </w:p>
    <w:p>
      <w:pPr>
        <w:pStyle w:val="Normal"/>
        <w:jc w:val="center"/>
        <w:rPr/>
      </w:pPr>
      <w:r>
        <w:rPr/>
        <w:t>Uniwersyteckiego Szpitala Klinicznego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k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Alerg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Gastroenter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Hematologii z Pododdziałem Chorób Naczyń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Kardiologii z Oddziałem Intensywnego Nadzoru Kardiologiczneg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ka Reumat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Endokrynologii, Diabet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Neurologii / Oddział Udar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 Klinika Chirurgii Ogólnej i Endokryn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I Klinika Chirurgii Ogólnej i Gastroenter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Klatki Piersi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Ur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Naczyń i Transplan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rtopedii i Traumat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Neurochirurgi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tolaryng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kulisty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Neonatologii i Intensywnej Terapii Noworod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Perinatologii i Położnictwa ze Szkołą Rodzen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Ginekologii i Ginekologii Onkologicznej / Uniwersyteckie Centr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Onk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Anestezjologii i Intensywnej Terapii  z Blokiem Operacyjny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Kardiochirurgii z Blokiem Operacyjnym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Szczękowo-Twarzowej i Plast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Rehabili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Rozrodczości i Endokrynologii Ginekologiczn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pitalny Oddział Ratunk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Kardiologii Inwazyjnej z OIOK i Pracownią Hemodynami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I Klinika Nefrologii z Oddziałem Leczenia Nadciśnienia Tętniczego i Pododdziałem Dializoterap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orób Wewnętrznych i Chorób Metabolic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dział Geriatr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dział Chirurgii Onkolog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radni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Medycyny Pra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Alerg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Diabe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Gastroente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Reumatologiczn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Hema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Angiologiczna (Chorób Naczyń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Foniatr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dla Chorych ze Stomią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Anestezjologiczna (Leczenia Bólu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I Chirurgii Ogól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II Chirurgii Ogól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Urazowo-Ortopedy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Plasty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Szczękowo-Twarzow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urochirur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Kardiochirur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Naczyń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Klatki Piersiow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Patologii Ciąż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Położniczo-Ginek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ona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Medycyny Nuklear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Rehabilitacj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Transplan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Leczenia Żywieniowego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adnia Nadciśnienia Tętniczego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adnia Genetyczn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oradnia Nefrologiczna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adnia Zdrowia Reproduk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ła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Radiologi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Medycyny Nuklear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Hematolog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Biochem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Klin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Kształcenia Lekarzy Rodzinn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Elektrora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 komórki medycz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Blok Operacyjny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Aptek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alna Sterylizatornia i Dezynfektorni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Densytometr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lektrofizjologii i Leczenia Zaburzeń Rytmu Serc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Pracownia Transfuzjologii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nsultanci Medyczn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Angiograf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ndoskopii Przewodu Pokarmoweg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chokardiograficzn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Prób Wysiłk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Fizjoterap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Rehabilitacji Dzien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Kształcenia Lekarzy w Zakresie Zdrowia Publiczneg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Urazów Wielonarząd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Gabinety Diagnostyczno – Zabiegow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Terapii Hiperbarycz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Badań Kliniczn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Rehabilitacji Kardiologicz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rdyscyplinarny ośrodek endoskopowej chirurgii podstawy czaszk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Diagnostyczne Laboratorium Genetyczn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Punkt Pobierania Materiału do Badań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Diagnostyki Chorób Neurozwyrodnieni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tacja Diali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stawowych komórek medycznych</w:t>
      </w:r>
    </w:p>
    <w:p>
      <w:pPr>
        <w:pStyle w:val="Normal"/>
        <w:spacing w:lineRule="auto" w:line="360"/>
        <w:jc w:val="center"/>
        <w:rPr/>
      </w:pPr>
      <w:r>
        <w:rPr/>
        <w:t xml:space="preserve">Uniwersyteckiego Szpitala Klinicznego w Białymstoku  </w:t>
      </w:r>
    </w:p>
    <w:p>
      <w:pPr>
        <w:pStyle w:val="Normal"/>
        <w:spacing w:lineRule="auto" w:line="360"/>
        <w:jc w:val="center"/>
        <w:rPr/>
      </w:pPr>
      <w:r>
        <w:rPr/>
        <w:t>(ul. Żurawia 1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Kli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Chorób Płuc i Gruźlicy z Pododdziałem Chemioterapii Nowotworów Płuc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I Klinika Chorób Płuc i Gruźlicy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Hepatologii z Pododdziałami: Obserwacyjnym, Zakażonych HIV i Chorych na AID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Dermatologii i Wenerologii z Pododdziałem Dermatologii Dziecięcej              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I Kliniki Chorób Płuc i Gruźlicy z Pododdziałem Chemioterapii Nowotworów Płu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zba Przyjęć II Kliniki Chorób Płuc i Gruźlicy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Chorób Zakaźnych i Hepatologii i Pododdziału Obserwacyjnego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I Kliniki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Stacji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Dermatologii i Wenerologii z Pododdziałem Dermatologii Dziecięcej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Kliniki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II Oddział Gruźlicy i Chorób Płuc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ddział Onkologiczny z pododdziałem chemioterapii dziennej 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Poradni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Zakaź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Gastroente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ntropozoonoz i Chorób Zawodowych wraz z Punktem Szczepi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Płuc i Gruźlicy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Derm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Transplantacji N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Nef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radnia Chorób Tropikalnych i Ogólnozakaźnych z punktem szczepień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Hep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jalistyczna Poradnia Gruźlicy i Chorób Płuc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Onkologiczna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>Zakła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Diagnostyki Laboratoryjnej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Radiologi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>Pozostałe komórki medycz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ptek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acja Dializ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unkt Konsultacyjny dla Dorosłych Zakażonych Wirusem HIV i Chorych na AI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endoskop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Zaburzeń Oddychania w Czasie Sn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modzielna Pracownia Badań Czynnościowych i Rehabilitacj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spól Domowej Dializoterapii Otrzewnowej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y Diagnostyczno-Zabiegow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środek Domowego Leczenia Tlene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 Zabiego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605" w:after="0"/>
      <w:ind w:left="106" w:hanging="0"/>
      <w:jc w:val="center"/>
      <w:outlineLvl w:val="0"/>
    </w:pPr>
    <w:rPr>
      <w:color w:val="000000"/>
      <w:spacing w:val="-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5" w:after="0"/>
      <w:jc w:val="both"/>
      <w:outlineLvl w:val="3"/>
    </w:pPr>
    <w:rPr>
      <w:b/>
      <w:color w:val="000000"/>
      <w:w w:val="10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hanging="0"/>
      <w:jc w:val="both"/>
      <w:outlineLvl w:val="4"/>
    </w:pPr>
    <w:rPr>
      <w:b/>
      <w:color w:val="00000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/>
      <w:jc w:val="center"/>
      <w:outlineLvl w:val="5"/>
    </w:pPr>
    <w:rPr>
      <w:b/>
      <w:color w:val="000000"/>
      <w:spacing w:val="-1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98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31" w:before="168" w:after="0"/>
      <w:ind w:left="1070" w:right="1037" w:hanging="197"/>
    </w:pPr>
    <w:rPr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color w:val="000000"/>
      <w:spacing w:val="-3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98"/>
      <w:ind w:left="709" w:hanging="283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98" w:before="5" w:after="0"/>
      <w:jc w:val="both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4:00Z</dcterms:created>
  <dc:creator>spskam</dc:creator>
  <dc:description/>
  <cp:keywords/>
  <dc:language>en-US</dc:language>
  <cp:lastModifiedBy>Emilia</cp:lastModifiedBy>
  <cp:lastPrinted>2018-04-16T13:09:00Z</cp:lastPrinted>
  <dcterms:modified xsi:type="dcterms:W3CDTF">2019-06-18T12:44:00Z</dcterms:modified>
  <cp:revision>2</cp:revision>
  <dc:subject/>
  <dc:title>mał</dc:title>
</cp:coreProperties>
</file>