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1 do Uchwały Senatu UMB nr 48/2019</w:t>
        <w:br/>
        <w:t>z dnia 29.05.2019r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Zasady punktowania publikacji rejestrowanych w bazie „Bibliografia publikacji pracowników Uniwersytetu Medycznego w Białymstoku”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  <w:u w:val="single"/>
        </w:rPr>
        <w:t>I Punkty MNiSW oraz współczynnik IF przyznaje się za publikacje z afiliacją UMB</w:t>
      </w:r>
      <w:r>
        <w:rPr>
          <w:rFonts w:cs="Calibri"/>
        </w:rPr>
        <w:t>.  Autor zobowiązany jest złożyć w Bibliotece Głównej UMB oświadczenie o zaliczeniu publikacji do dorobku UMB oraz wskazanie dyscypliny, gdy w publikacji podano więcej niż jedną afiliację lub wydawca  monografii nie podaje afiliacji.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Artykuły w czasopismach naukowych z wykazu ministerialnego.  Artykuły opublikowane po 2016 roku otrzymują punktację zgodnie z wykazem ministerialnym z 25 stycznia 2017 r.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Artykuły recenzyjne  opublikowane w czasopismach naukowych zamieszczonych  w wykazie ministerialnym.  Ten typ publikacji otrzymuje 25 proc. liczby punktów przyznawanych za artykuł  naukowy opublikowany w  danym czasopiśmie naukowym, natomiast nie  przypisuje się współczynnika IF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>Artykuły wieloautorskie, w których zastosowano podział punktów zgodnie z załącznikiem do Uchwały Senatu UMB nr 2/2015 z dnia 14.01.2015 r. otrzymują 100 proc. punktów zgodnie z wykazami ministerialnymi obowiązującymi w  danych latach.  Artykuły opublikowane po roku 2016 otrzymują punktację zgodnie z wykazem ministerialnym z dnia 25 stycznia 2017 r.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Artykuły opublikowane po 2018 roku,  w czasopismach naukowych nieuwzględnionych w wykazie ministerialnym i nieindeksowanych w bazie Scopus lub Web of Science  otrzymują  </w:t>
        <w:br/>
        <w:t>5 punktów.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Artykuły opublikowane w latach 2017-2018, w czasopismach naukowych  nieuwzględnionych w wykazie ministerialnym z dnia 25 stycznia 2017 r. indeksowych w bazie Scopus  lub Web of Science, otrzymują liczbę punktów odpowiadającą  najniżej punktowanemu czasopismu znajdującemu się w części A tego wykazu, tj. 15 punktów.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Listy do redakcji, o ile autor złożył w Bibliotece UMB oświadczenie, że dany list zawiera  wyniki własnych badań dotychczas niepublikowane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 xml:space="preserve">Artykuły naukowe w recenzowanych materiałach z konferencji międzynarodowych uwzględnionych w Web of Science: Core Collection opublikowane przed 2019 r. Ten rodzaj publikacji otrzymuje taką liczbę punktów, jak najwyżej punktowane polskie czasopismo nieposiadające współczynnika Impact Factor (IF), zgodnie z wykazem ministerialnym z dnia 25 stycznia 2017 r., tj.15 punktów. 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Artykuły ( opublikowane po 2018 roku) indeksowane w bazie Scopus prezentujące wyniki badań wieloośrodkowych w przypadku,  gdy pracownik UMB wymieniony jest w grupie badawczej i praca jest wyszukiwana dla jego nazwiska.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Monografie naukowe wydane po 2018  roku znajdujące się na wykazie ministerialnym – 80 punktów (dla poziomu I), 200 punktów (dla poziomu II).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Monografie naukowe opublikowane w wydawnictwie  niezamieszczonym  w  ministerialnym  wykazie otrzymują 20 punktów. 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Redakcję monografii naukowej opublikowanej  w wydawnictwie ujętym w wykazie ministerialnym – 20  punktów ( dla poziomu I), 100 punktów (dla poziomu II).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Redakcję monografii  naukowej opublikowanej w wydawnictwie  niezamieszczonym  w  ministerialnym  wykazie – 5 punktów.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Rozdziały opublikowane  w monografiach naukowych ujętych w wykazie ministerialnym – 20 punktów (dla poziomu I), 50 punktów (dla poziomu II).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Rozdziały opublikowane  w monografiach naukowych nieujętych w wykazie ministerialnym – 5 punktów.</w:t>
      </w:r>
    </w:p>
    <w:p>
      <w:pPr>
        <w:pStyle w:val="Normal"/>
        <w:ind w:left="709" w:hanging="0"/>
        <w:rPr>
          <w:rFonts w:cs="Calibri"/>
        </w:rPr>
      </w:pPr>
      <w:r>
        <w:rPr>
          <w:rFonts w:cs="Calibri"/>
        </w:rPr>
        <w:t>II</w:t>
      </w:r>
      <w:r>
        <w:rPr>
          <w:rFonts w:cs="Calibri"/>
          <w:u w:val="single"/>
        </w:rPr>
        <w:t xml:space="preserve">  Punktów MNiSW oraz współczynnika IF nie przyznaje się za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>Abstrakty, abstrakty rozszerzone, erraty, edytoriale, noty redakcyjne, sprawozdania, quizy itp.</w:t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Artykuły w czasopismach bez afiliacji UMB.</w:t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Listy do redakcji, które nie prezentują wyników własnych badań niepublikowanych wcześniej.</w:t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Wznowienia monografii.</w:t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Monografie nie mające charakteru naukowego np. wydawnictwa okolicznościowe.</w:t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Publikacje w materiałach konferencyjnych ( w tym publikacje w recenzowanych materiałach z konferencji międzynarodowych uwzględnionych w Web of Science opublikowane po 2018 roku).</w:t>
      </w:r>
    </w:p>
    <w:p>
      <w:pPr>
        <w:pStyle w:val="Akapitzlist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Artykuły (opublikowane po 2018 roku ) nieindeksowane w bazie Scopus, prezentujące wyniki badań wieloośrodkowych w przypadku, gdy pracownik UMB wymieniony jest w grupie badawczej. 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</w:rPr>
        <w:t>Artykuły ( opublikowane po 2018 roku) indeksowane w bazie Scopus prezentujące wyniki badań wieloośrodkowych w przypadku,  gdy pracownik UMB wymieniony jest w grupie badawczej i praca  nie jest wyszukiwana dla jego nazwiska.</w:t>
      </w:r>
    </w:p>
    <w:p>
      <w:pPr>
        <w:pStyle w:val="Akapitzlist"/>
        <w:ind w:left="178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53:00Z</dcterms:created>
  <dc:creator>Dan</dc:creator>
  <dc:description/>
  <cp:keywords/>
  <dc:language>en-US</dc:language>
  <cp:lastModifiedBy>Emilia</cp:lastModifiedBy>
  <cp:lastPrinted>2019-06-14T11:36:00Z</cp:lastPrinted>
  <dcterms:modified xsi:type="dcterms:W3CDTF">2019-06-14T09:38:00Z</dcterms:modified>
  <cp:revision>5</cp:revision>
  <dc:subject/>
  <dc:title/>
</cp:coreProperties>
</file>