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34/16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29.06.2016 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6/2017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firstLine="708"/>
        <w:jc w:val="both"/>
        <w:rPr>
          <w:b w:val="false"/>
          <w:b w:val="false"/>
        </w:rPr>
      </w:pPr>
      <w:r>
        <w:rPr>
          <w:b w:val="false"/>
        </w:rPr>
        <w:t>Na podstawie art. 99 ustawy z dnia 27 lipca 2005 r. Prawo o szkolnictwie wyższym (t.j. Dz. U. z 2012 r., poz. 572 z późn. zm.), w powiązaniu z §5 Regulaminu studiów I stopnia, II stopnia oraz jednolitych studiów magisterskich Uniwersytetu Medycznego w Białymstoku zarządzam co następuje: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ind w:right="203" w:hanging="0"/>
        <w:rPr/>
      </w:pPr>
      <w:r>
        <w:rPr/>
        <w:t>1. W Uniwersytecie Medycznym w Białymstoku na cykl kształcenia rozpoczynający się w roku akademickim 2016/2017 obowiązują opłaty roczne za kształcenie studentów studiów niestacjonarnych 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3" w:hanging="360"/>
        <w:rPr/>
      </w:pPr>
      <w:r>
        <w:rPr/>
        <w:t>na Wydziale Lekarskim z Oddziałem Stomatologii i Oddziałem Nauczania w Języku Angielskim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(I – VI rok)   </w:t>
        <w:tab/>
        <w:tab/>
        <w:t xml:space="preserve">        - 31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 (I-V rok)      - 36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ab/>
        <w:t>c)   kierunek lekarski English Division (II – VI rok) 90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203" w:hanging="0"/>
        <w:rPr/>
      </w:pPr>
      <w:r>
        <w:rPr/>
        <w:t>na Wydziale Farmaceutycznym z Oddziałem Medycyny Laborator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 xml:space="preserve">kierunek analityka medyczna (I - V rok ) </w:t>
        <w:tab/>
        <w:t xml:space="preserve">-10 5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farmacja (I-V rok) </w:t>
        <w:tab/>
        <w:tab/>
        <w:t xml:space="preserve"> </w:t>
        <w:tab/>
        <w:t xml:space="preserve">- 16 0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kosmetologia I stopnia (I- III rok) </w:t>
        <w:tab/>
        <w:t>- 6 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>kierunek kosmetologia II stopnia  (I – II rok)</w:t>
        <w:tab/>
        <w:t>- 6 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 xml:space="preserve">kierunek farmacja prowadzony w języku angielskim – 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 rok      – 7 500 EUR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I-V rok – 7 000 EUR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: </w:t>
      </w:r>
    </w:p>
    <w:p>
      <w:pPr>
        <w:pStyle w:val="Normal"/>
        <w:spacing w:lineRule="auto" w:line="360"/>
        <w:ind w:left="900" w:right="203" w:hanging="0"/>
        <w:rPr/>
      </w:pPr>
      <w:r>
        <w:rPr/>
        <w:t>studia II stopnia, I i II rok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elektroradiologia </w:t>
        <w:tab/>
        <w:t>- 7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fizjoterapia </w:t>
        <w:tab/>
        <w:tab/>
        <w:t>- 7 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pielęgniarstwo </w:t>
        <w:tab/>
        <w:t>- 6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>- kierunek zdrowie publiczne</w:t>
        <w:tab/>
        <w:t>- 5 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dietetyka </w:t>
        <w:tab/>
        <w:tab/>
        <w:tab/>
        <w:t>- 5 4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2. Studenci kierunku lekarskiego English Division, zrekrutowani w roku akademickim 2015/2016 i w latach poprzednich objęci będą wzrostem czesnego o 750 euro za każdy rok, począwszy od roku akademickiego 2017/2018. 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W Uniwersytecie Medycznym w Białymstoku na studiach podyplomowych  za cykl kształcenia w roku akademickim 2016/2017 obowiązują następujące  opłaty 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spacing w:lineRule="auto" w:line="360"/>
        <w:ind w:right="203" w:firstLine="708"/>
        <w:jc w:val="both"/>
        <w:rPr/>
      </w:pPr>
      <w:r>
        <w:rPr/>
        <w:t>a)  Bezpieczeństwo żywności i suplementów diety  – 2 900 zł,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            </w:t>
      </w:r>
      <w:r>
        <w:rPr/>
        <w:t>b)  Kosmetologia – pielęgnacja zdrowia i urody-  2 600 zł,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ab/>
        <w:t>c) Suplementy diety w żywieniu ogólnym i sporcie – 3 70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right="203" w:hanging="284"/>
        <w:jc w:val="both"/>
        <w:rPr/>
      </w:pPr>
      <w:r>
        <w:rPr/>
        <w:t>studia podyplomowe „Biostatystyka – zastosowanie statystyki w medycynie klinicznej,  biologii i naukach o zdrowiu w języku angielskim” – 3 3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 „Psychodietetyka” – 4 2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„Transkulturowość w interdyscyplinarnej opiece medycznej – 3 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„Interdyscyplinarna opieka psychogeriatryczna” – 2 800 zł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TextBody"/>
        <w:ind w:right="203" w:hanging="0"/>
        <w:rPr/>
      </w:pPr>
      <w:r>
        <w:rPr/>
        <w:t>Opłaty za powtarzanie całego roku i poszczególnych zajęć dydaktycznych oraz w przypadku wystąpienia różnic programowych, pobierane od studentów na wszystkich kierunkach studiów stacjonarnych i niestacjonarnych na studiach pierwszego stopnia, drugiego stopnia i jednolitych studiach magisterskich na cykl kształcenia rozpoczynający się w rok akademickim 2016/2017, wynoszą równowartość iloczynu liczby godzin przedmiotu, rodzaju zajęć dydaktycznych, wynikających z planu studiów oraz stawki: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Lekarskim z Oddziałem Stomatologii i Oddziałem Nauczania  w Języku Angielskim za jedną godzinę ćwiczeniową lub seminaryjną :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 xml:space="preserve">na kierunku lekarskim               </w:t>
        <w:tab/>
        <w:t xml:space="preserve">     </w:t>
        <w:tab/>
        <w:t xml:space="preserve">       </w:t>
        <w:tab/>
        <w:t xml:space="preserve">    - 56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lekarsko – dentystycznym</w:t>
        <w:tab/>
        <w:t xml:space="preserve">     </w:t>
        <w:tab/>
        <w:t xml:space="preserve">     - 56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 xml:space="preserve">na kierunku techniki dentystyczne </w:t>
        <w:tab/>
        <w:tab/>
        <w:t xml:space="preserve">      - 47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lekarskim English Division                –   15 EUR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farmacja prowadzonym w języku angielskim – 10 EUR,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Farmaceutycznym z Oddziałem Medycyny Laboratoryjnej za jedną godzinę ćwiczeniową lub seminaryjną:</w:t>
      </w:r>
    </w:p>
    <w:p>
      <w:pPr>
        <w:pStyle w:val="TextBody"/>
        <w:ind w:left="1134" w:right="203" w:hanging="0"/>
        <w:rPr/>
      </w:pPr>
      <w:r>
        <w:rPr/>
        <w:t>a) na kierunku analityka medyczna</w:t>
        <w:tab/>
        <w:tab/>
        <w:tab/>
        <w:t>- 22 zł</w:t>
      </w:r>
    </w:p>
    <w:p>
      <w:pPr>
        <w:pStyle w:val="TextBody"/>
        <w:ind w:left="708" w:right="203" w:hanging="0"/>
        <w:rPr/>
      </w:pPr>
      <w:r>
        <w:rPr/>
        <w:t xml:space="preserve">       </w:t>
      </w:r>
      <w:r>
        <w:rPr/>
        <w:t>b) na kierunku farmacja</w:t>
        <w:tab/>
        <w:tab/>
        <w:tab/>
        <w:tab/>
        <w:tab/>
        <w:t>- 28 zł</w:t>
        <w:tab/>
      </w:r>
    </w:p>
    <w:p>
      <w:pPr>
        <w:pStyle w:val="Normal"/>
        <w:spacing w:lineRule="auto" w:line="360"/>
        <w:ind w:left="372" w:right="203" w:firstLine="708"/>
        <w:rPr/>
      </w:pPr>
      <w:r>
        <w:rPr/>
        <w:t>c) na kierunku kosmetologia I stopnia</w:t>
        <w:tab/>
        <w:t xml:space="preserve">               </w:t>
        <w:tab/>
        <w:t>- 13 zł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d) na kierunku kosmetologia II stopnia   </w:t>
        <w:tab/>
        <w:t xml:space="preserve">            - 13 zł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szystkich kierunkach Wydziału Nauk o Zdrowiu za jedną godzinę ćwiczeniową, seminaryjną lub zajęć praktycznych</w:t>
        <w:tab/>
        <w:t>- 24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4</w:t>
      </w:r>
    </w:p>
    <w:p>
      <w:pPr>
        <w:pStyle w:val="TextBody"/>
        <w:ind w:right="203" w:hanging="0"/>
        <w:rPr/>
      </w:pPr>
      <w:r>
        <w:rPr/>
        <w:t>Opłaty pobierane od doktorantów za korzystanie z zajęć nieobjętych planem studiów lub powtarzanie zajęć z powodu niezadawalających wyników w nauce na cykl kształcenia rozpoczynający się w roku akademickim 2016/2017 za jedną godzinę ćwiczeniową i seminaryjną wynoszą:</w:t>
      </w:r>
    </w:p>
    <w:p>
      <w:pPr>
        <w:pStyle w:val="TextBody"/>
        <w:ind w:right="203" w:hanging="0"/>
        <w:rPr/>
      </w:pPr>
      <w:r>
        <w:rPr/>
        <w:t>1) na Wydziale Farmaceutycznym z Oddziałem Medycyny Laboratoryjnej:</w:t>
      </w:r>
    </w:p>
    <w:p>
      <w:pPr>
        <w:pStyle w:val="TextBody"/>
        <w:ind w:right="203" w:hanging="0"/>
        <w:rPr/>
      </w:pPr>
      <w:r>
        <w:rPr/>
        <w:t xml:space="preserve">   </w:t>
      </w:r>
      <w:r>
        <w:rPr/>
        <w:t>- studia doktoranckie w dziedzinie nauk farmaceutycznych -  37 zł,</w:t>
      </w:r>
    </w:p>
    <w:p>
      <w:pPr>
        <w:pStyle w:val="TextBody"/>
        <w:ind w:right="203" w:hanging="0"/>
        <w:rPr/>
      </w:pPr>
      <w:r>
        <w:rPr/>
        <w:t xml:space="preserve">   </w:t>
      </w:r>
      <w:r>
        <w:rPr/>
        <w:t>- studia doktoranckie w dziedzinie nauk medycznych, dyscyplina biologia medyczna – 41 zł</w:t>
      </w:r>
    </w:p>
    <w:p>
      <w:pPr>
        <w:pStyle w:val="TextBody"/>
        <w:ind w:right="203" w:hanging="0"/>
        <w:rPr/>
      </w:pPr>
      <w:r>
        <w:rPr/>
        <w:t xml:space="preserve">2) na Wydziale Nauk o Zdrowiu </w:t>
        <w:tab/>
        <w:t xml:space="preserve">-37 zł. 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5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03" w:hanging="284"/>
        <w:rPr/>
      </w:pPr>
      <w:r>
        <w:rPr/>
        <w:t>Studenci studiów stacjonarnych i niestacjonarnych ponownie podejmujący studia (reaktywacja), uiszczają opłatę w wysokości ustalonej według zasad określonych w §3 dla danego kierunku, poziomu kształcenia obowiązującego w danym roku akademickim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284" w:right="203" w:hanging="284"/>
        <w:rPr/>
      </w:pPr>
      <w:r>
        <w:rPr/>
        <w:t>Student, który podejmuje ponownie studia po przerwie trwającej od 3 do 5 lat wnosi opłatę obejmującą okres dwóch lat studiów z zachowaniem zasad z ust. 1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6</w:t>
      </w:r>
    </w:p>
    <w:p>
      <w:pPr>
        <w:pStyle w:val="TextBody"/>
        <w:ind w:right="203" w:hanging="0"/>
        <w:rPr/>
      </w:pPr>
      <w:r>
        <w:rPr/>
        <w:t xml:space="preserve">Szczegółowe zasady pobierania opłat za świadczone usługi edukacyjne określone w niniejszym zarządzeniu, w tym tryb i warunki zwalniania z całości lub części opłat określa Uchwała Senatu. 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7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/>
      </w:pPr>
      <w:r>
        <w:rPr/>
        <w:t>Rektor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>
          <w:lang w:val="en-US"/>
        </w:rPr>
      </w:pPr>
      <w:r>
        <w:rPr/>
        <w:t xml:space="preserve">prof. dr hab. </w:t>
      </w:r>
      <w:r>
        <w:rPr>
          <w:lang w:val="en-US"/>
        </w:rPr>
        <w:t>Jacek Niklińsk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Kontrola</dc:creator>
  <dc:description/>
  <cp:keywords/>
  <dc:language>en-US</dc:language>
  <cp:lastModifiedBy>Emilia Minasz</cp:lastModifiedBy>
  <cp:lastPrinted>2016-06-30T14:17:00Z</cp:lastPrinted>
  <dcterms:modified xsi:type="dcterms:W3CDTF">2016-06-30T12:18:00Z</dcterms:modified>
  <cp:revision>16</cp:revision>
  <dc:subject/>
  <dc:title>Zarządzenie Nr 36/07</dc:title>
</cp:coreProperties>
</file>