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.05.2019r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jednostki organizacyjnej administracji pod nazwą: Sekcja do spraw planowania i rozliczeń obciążeń dydaktycznych  </w:t>
        <w:br/>
        <w:t>w ramach Działu Spraw Studenckich 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2 pkt. 28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worzy się w ramach Działu Spraw Studenckich jednostkę pod nazwą „Sekcja do spraw planowania i rozliczeń obciążeń dydaktyczn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Emilia</dc:creator>
  <dc:description/>
  <cp:keywords/>
  <dc:language>en-US</dc:language>
  <cp:lastModifiedBy>Emilia</cp:lastModifiedBy>
  <cp:lastPrinted>2019-02-08T11:49:00Z</cp:lastPrinted>
  <dcterms:modified xsi:type="dcterms:W3CDTF">2019-06-04T06:43:00Z</dcterms:modified>
  <cp:revision>2</cp:revision>
  <dc:subject/>
  <dc:title/>
</cp:coreProperties>
</file>