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7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.05.2019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ustalenia harmonogramu ramowego roku akademickiego 2019/2020                             w Uniwersytecie Medycznym w 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2 ust. 15 pkt 2 Statutu Uczelni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Harmonogram ramowy roku akademickiego 2019/2020 w Uniwersytecie Medycznym w Białymstoku, stanowiący załącznik do niniejszego zarząd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0:00Z</dcterms:created>
  <dc:creator>Emilia Minasz</dc:creator>
  <dc:description/>
  <cp:keywords/>
  <dc:language>en-US</dc:language>
  <cp:lastModifiedBy>Emilia</cp:lastModifiedBy>
  <cp:lastPrinted>2018-05-09T13:48:00Z</cp:lastPrinted>
  <dcterms:modified xsi:type="dcterms:W3CDTF">2019-05-29T09:32:00Z</dcterms:modified>
  <cp:revision>4</cp:revision>
  <dc:subject/>
  <dc:title/>
</cp:coreProperties>
</file>