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5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.05.2019r.</w:t>
      </w:r>
    </w:p>
    <w:p>
      <w:pPr>
        <w:pStyle w:val="Normal"/>
        <w:spacing w:lineRule="auto" w:line="36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dpłatności za miejsce w Domu Studenta </w:t>
      </w:r>
    </w:p>
    <w:p>
      <w:pPr>
        <w:pStyle w:val="Normal"/>
        <w:spacing w:lineRule="auto" w:line="36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wersytetu Medycznego w Białymst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2 ust. 15 Statutu Uniwersytetu Medycznego w Białymstoku zarządzam, co następuj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następującą wysokość miesięcznej opłaty za miejsce w Domu Studenta Nr 1 Uniwersytetu Medycznego w Białymstoku: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m Studenta Nr 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kój  do </w:t>
        <w:tab/>
        <w:t>1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1-osobowy </w:t>
        <w:tab/>
        <w:tab/>
        <w:tab/>
        <w:t>480 zł netto</w:t>
        <w:tab/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kój  do </w:t>
        <w:tab/>
        <w:t xml:space="preserve">16 m2  </w:t>
        <w:tab/>
        <w:t xml:space="preserve">1-osobowy </w:t>
        <w:tab/>
        <w:tab/>
        <w:tab/>
        <w:t>500 zł netto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ój  do  2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2-osobowy </w:t>
        <w:tab/>
        <w:tab/>
        <w:tab/>
        <w:t>700 zł netto</w:t>
        <w:tab/>
        <w:tab/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ój  powyżej 2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 xml:space="preserve">2-3-osobowy </w:t>
        <w:tab/>
        <w:tab/>
        <w:tab/>
        <w:t>840 zł netto</w:t>
        <w:tab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ą wysokość miesięcznej opłaty za miejsce w Domu Studenta Nr 2 Uniwersytetu Medycznego w Białymstoku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Studenta Nr 2: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oje jednoosobowe o podwyższonym standardzie:</w:t>
      </w:r>
    </w:p>
    <w:p>
      <w:pPr>
        <w:pStyle w:val="Akapitzlist"/>
        <w:spacing w:lineRule="auto" w:line="360" w:before="0" w:after="160"/>
        <w:ind w:left="360" w:firstLine="348"/>
        <w:contextualSpacing/>
        <w:jc w:val="both"/>
        <w:rPr/>
      </w:pPr>
      <w:r>
        <w:rPr>
          <w:sz w:val="24"/>
          <w:szCs w:val="24"/>
        </w:rPr>
        <w:t>- segment jednopokojowy 2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ab/>
        <w:tab/>
        <w:tab/>
        <w:tab/>
        <w:t xml:space="preserve">                     950 zł netto</w:t>
      </w:r>
    </w:p>
    <w:p>
      <w:pPr>
        <w:pStyle w:val="Akapitzlist"/>
        <w:spacing w:lineRule="auto" w:line="360" w:before="0" w:after="160"/>
        <w:ind w:left="360" w:firstLine="3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segment dwupokojowy 4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wynajmowany przez 2 osoby            2 x 750 zł  netto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Akapitzlist"/>
        <w:spacing w:lineRule="auto" w:line="360" w:before="0" w:after="160"/>
        <w:ind w:left="360" w:firstLine="3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segment dwupokojowy 4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wynajmowany przez 1 osobę                1.260 zł netto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oje dwuosobowe:</w:t>
      </w:r>
    </w:p>
    <w:p>
      <w:pPr>
        <w:pStyle w:val="Akapitzlist"/>
        <w:spacing w:lineRule="auto" w:line="360" w:before="0" w:after="160"/>
        <w:ind w:left="360" w:firstLine="348"/>
        <w:contextualSpacing/>
        <w:jc w:val="both"/>
        <w:rPr/>
      </w:pPr>
      <w:r>
        <w:rPr>
          <w:sz w:val="24"/>
          <w:szCs w:val="24"/>
        </w:rPr>
        <w:t>- segment jednopokojowy 2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wynajmowany przez 2 osoby  </w:t>
        <w:tab/>
        <w:t xml:space="preserve">     2 x 385 zł netto</w:t>
      </w:r>
    </w:p>
    <w:p>
      <w:pPr>
        <w:pStyle w:val="Akapitzlist"/>
        <w:spacing w:lineRule="auto" w:line="360" w:before="0" w:after="160"/>
        <w:ind w:left="360" w:firstLine="348"/>
        <w:contextualSpacing/>
        <w:jc w:val="both"/>
        <w:rPr/>
      </w:pPr>
      <w:r>
        <w:rPr>
          <w:sz w:val="24"/>
          <w:szCs w:val="24"/>
        </w:rPr>
        <w:t>- segment jednopokojowy 2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wynajmowany przez 1 osobę                 670 zł netto</w:t>
      </w:r>
    </w:p>
    <w:p>
      <w:pPr>
        <w:pStyle w:val="Akapitzlist"/>
        <w:spacing w:lineRule="auto" w:line="360" w:before="0" w:after="160"/>
        <w:ind w:left="360" w:firstLine="348"/>
        <w:contextualSpacing/>
        <w:jc w:val="both"/>
        <w:rPr/>
      </w:pPr>
      <w:r>
        <w:rPr>
          <w:sz w:val="24"/>
          <w:szCs w:val="24"/>
        </w:rPr>
        <w:t>- segment dwupokojowy 4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sz w:val="24"/>
          <w:szCs w:val="24"/>
        </w:rPr>
        <w:t xml:space="preserve">pokój w segmencie wynajmowany przez 2 osoby  </w:t>
        <w:tab/>
        <w:t xml:space="preserve">     </w:t>
        <w:tab/>
        <w:t xml:space="preserve">      2 x 325 zł netto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ój w segmencie wynajmowany przez 1 osobę  </w:t>
        <w:tab/>
        <w:t xml:space="preserve">                       550 zł netto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przypadku studentów </w:t>
      </w:r>
      <w:r>
        <w:rPr>
          <w:rFonts w:cs="Times New Roman" w:ascii="Times New Roman" w:hAnsi="Times New Roman"/>
          <w:sz w:val="24"/>
          <w:szCs w:val="24"/>
        </w:rPr>
        <w:t>Uniwersytetu Medycznego w Białymstok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płata netto za korzystanie z miejsc w Domu Studenta jest zwolniona z podatku VAT</w:t>
      </w:r>
      <w:r>
        <w:rPr>
          <w:rFonts w:cs="Times New Roman" w:ascii="Times New Roman" w:hAnsi="Times New Roman"/>
          <w:sz w:val="24"/>
          <w:szCs w:val="24"/>
        </w:rPr>
        <w:t>, natomiast studenci innych uczelni oraz osoby niebędące studentami wnoszą opłatę z doliczonym 8% podatkiem VAT, 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godnie z ustawą z dnia 11 marca 2004r. o podatku od towarów </w:t>
        <w:br/>
        <w:t>i usług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udentów Uniwersytetu Medycznego w Białymstoku, gdy  2-osobowy lub 3-osobowy pokój wynajmuje tylko 1 osoba, opłata miesięczna ulega zmniejszeniu o 100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jednego noclegu w wolnych pokojach studenckich w trakcie roku akademickiego oraz w czasie przerwy wakacyjnej w Domu Studenta nr 1 i 2 wynosi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83"/>
        <w:gridCol w:w="1523"/>
        <w:gridCol w:w="1536"/>
        <w:gridCol w:w="193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udenci UMB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byt krótkotermin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14 d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,- zł/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enci Uczelni Medyczn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byt do 14 d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,- zł/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ramach porozum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‘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ystanek Medyk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żna legitymacja studen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 uczelni macierzyste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y prywat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byt w pokoju studencki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,- zł/doba/łóż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 8% V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ście stud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iadający legitymację studenta UM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,-zł/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rakcie roku akademickiego, w pokoju studenta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20 zł/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 8% V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enci UM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ktyki wakacyj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zł/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rozumienie w sprawie odbywania praktyk wakacyjnych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enci UM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łużenie pobytu do 3 dni po zakończeniu umow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zł/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 dniem 1 lipca 2019r. traci moc Zarządzenie nr 13/17 Rektora z dnia 03.04.2017r. </w:t>
        <w:br/>
        <w:t xml:space="preserve">w sprawie odpłatności za miejsce w Domu Studenta Uniwersytetu Medycznego </w:t>
        <w:br/>
        <w:t>w Białymstoku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5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rządzenie wchodzi w życie z dniem podpisania, z mocą obowiązującą od 1 lipca 2019r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828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382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828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7:00Z</dcterms:created>
  <dc:creator>UMB</dc:creator>
  <dc:description/>
  <cp:keywords/>
  <dc:language>en-US</dc:language>
  <cp:lastModifiedBy>Emilia</cp:lastModifiedBy>
  <dcterms:modified xsi:type="dcterms:W3CDTF">2019-05-07T06:53:00Z</dcterms:modified>
  <cp:revision>9</cp:revision>
  <dc:subject/>
  <dc:title/>
</cp:coreProperties>
</file>