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nr 4 do Uchwały Senatu nr 28/2019 z dnia 25.04.2019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tLeast" w:line="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tLeast" w:line="3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tLeast" w:line="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Uczelnią”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Dziekana Wydziału Nauk o Zdrowiu Uniwersytetu Medycznego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Imię/imiona i Nazwisko: ………………………………………………………………...............………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……………………………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PESEL: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zwanym/zwaną w dalszej czę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val="fr-FR" w:eastAsia="ar-SA"/>
        </w:rPr>
        <w:t>Słuchaczem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Umowa uczestnictwa w studiach  podyplomowych 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zostaje zawarta na czas trwania studiów podyplomowych od ................. do 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Uczestnictwo w studiach podyplomowych jest płatne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Uczelnia zobowiązuje się do zapewnienia wykwalifikowanej kadry dydaktycz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Uczelnia zobowiązuje się do prowadzenia zajęć przewidzianych harmonogramem studiów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Uczelnia zastrzega sobie prawo do zmiany terminów zajęć z przyczyn od Uczelni niezależnych, jak np. choroba wykładowcy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Uczelnia nie pokrywa kosztów dojazdu Słuchacza na miejsce odbywania studiów, zakwaterowania 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3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łuchacz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przestrzegania przepisów Regulaminu studiów podyplomowych Uniwersytetu Medycz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w Białymstok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tarannego przygotowywania się do zajęć, aktywnego udziału w zajęciach oraz pracy własnej wynikającej z liczby punktów ECTS przyznanej poszczególnym przedmiotom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wypełnienia i złożenia ankiet ewalu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rozpoczęcia i ukończenia studiów podyplomowych w wyznaczonym termini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terminowego wnoszenia czesnego przez cały okres trwania studiów podyplomowych. Zgodnie z Zarządzeniem Rektora Uniwersytetu Medycznego </w:t>
        <w:br/>
        <w:t>w Białymstoku wysokość opłaty za studia podyplomowe.........................wynosi ........................zł.......................... (.........................złotych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I rata w kwocie ........... zł – w terminie 7 dni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walifikowaniu na listę rankingową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II rata w kwocie ................ zł – w terminie do 7 dni po rozpoczęciu II semestr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numer rachunku bankowego, na który należy wnosić opłaty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łuchacz zobowiązuje się do zachowania w tajemnicy danych osobowych pozyskanych                                       w trakcie studiów, w szczególności dotyczących pacjentów, wykorzystywania ich wyłącznie do celów związanych z realizacją studiów, do przestrzegania zasad  ochrony danych osobowych, w  szczególności w zakresie ich zabezpieczania przed</w:t>
      </w:r>
      <w:r>
        <w:rPr>
          <w:rFonts w:cs="Times New Roman" w:ascii="Times New Roman" w:hAnsi="Times New Roman"/>
          <w:bCs/>
          <w:sz w:val="24"/>
          <w:szCs w:val="24"/>
          <w:lang w:val="fr-FR" w:eastAsia="ar-SA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W przypadku rezygnacji ze studiów, Słuchacz zobowiązany jest do pisemnego poinformowania o tym fakcie Uczelnię w terminie 7 dni od zaprzestania uczestnictwa </w:t>
        <w:br/>
        <w:t>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4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zesne wnoszone jest na rachunek bankowy wskazany w § 3 niniejszej umowy, Zmiana numeru rachunku bankowego nie wymaga zmiany umowy. O zmianie numeru rachunku bankowego Uczelnia zawiadamia słuchacza. Za datę dokonania opłaty uważa się datę uznania rachunku bankowego Uczeln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nieterminowo wnoszonych opłat Uczelnia nalicza odsetki ustawowe za opóźnieni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łuchacz, na wezwanie Uczelni, jest zobowiązany do okazania dowodu wniesienia opłat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 xml:space="preserve">W przypadku skreslenia Słuchacza z listy słuchaczy studiów podyplomowych oraz </w:t>
      </w:r>
    </w:p>
    <w:p>
      <w:pPr>
        <w:sectPr>
          <w:type w:val="nextPage"/>
          <w:pgSz w:w="11906" w:h="16838"/>
          <w:pgMar w:left="1417" w:right="141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ar-SA"/>
        </w:rPr>
        <w:t>§5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i uzupełnienia treści umowy wymagają formy pisemnej pod rygorem nieważności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mowa została sporządzona w dwóch jednobrzmiących egzemplarzach po jednym dla każdej 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Podpis Słuchacza    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Im">
    <w:name w:val="im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8:00Z</dcterms:created>
  <dc:creator>Katarzyna</dc:creator>
  <dc:description/>
  <cp:keywords/>
  <dc:language>en-US</dc:language>
  <cp:lastModifiedBy>Emilia</cp:lastModifiedBy>
  <cp:lastPrinted>2019-04-23T11:27:00Z</cp:lastPrinted>
  <dcterms:modified xsi:type="dcterms:W3CDTF">2019-04-26T11:38:00Z</dcterms:modified>
  <cp:revision>2</cp:revision>
  <dc:subject/>
  <dc:title/>
</cp:coreProperties>
</file>