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ckiego Szpitala Klinicznego w Białymstoku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tekst jednolity na dzień 04.04.2019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42 ust. 4 ustawy z dnia 15 kwietnia 2011 r. o działalności leczniczej</w:t>
        <w:br/>
        <w:t xml:space="preserve"> (Dz. U. 2018.2190 t.j. z późn. zm.) oraz ustawy z dnia 20 lipca 2018 r. Prawo o szkolnictwie wyższym i nauce (Dz.U.2018.1668 z późn. zm.) Senat Uniwersytetu Medycznego </w:t>
        <w:br/>
        <w:t xml:space="preserve">w Białymstoku wprowadza tekst jednolity Statutu Uniwersyteckiego Szpitala Klinicznego </w:t>
        <w:br/>
        <w:t xml:space="preserve">w Białymstoku w brzmieniu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E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Uniwersytecki Szpital Kliniczny w Białymstoku zwany dalej „Szpitalem” jest podmiotem leczniczym niebędącym przedsiębiorcą, którego podmiotem tworzącym jest Uniwersytet Medyczny w Białymstoku zwany dalej „Uczelnią". Podmiot leczniczy Uniwersytecki Szpital Kliniczny w Białymstoku, wykonuje działalność leczniczą w następujących </w:t>
        <w:br/>
        <w:t>zakładach leczniczych podmiotu leczniczego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Szpital Uniwersytecki (rodzaj działalności leczniczej wykonywanej w zakładzie leczniczym podmiotu leczniczego: stacjonarne i całodobowe świadczenia szpitalne)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oradnie Specjalistyczne (rodzaj działalności leczniczej wykonywanej w zakładzie leczniczym podmiotu leczniczego: ambulatoryjne świadczenia zdrowotne).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chodnia Podstawowej Opieki Zdrowotnej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zpital jest prowadzony w formie podmiotu leczniczego niebędącego przedsiębiorcą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Szpital ma prawo posługiwania się pieczęcią o treści: Uniwersytecki Szpital Kliniczny       w Białymstoku lub pieczęcią ze skróconą nazwą USK uzupełnionymi w zależności </w:t>
        <w:br/>
        <w:t xml:space="preserve">od potrzeb adresem, numerem NIP, numerem REGON, numerami telefonicznymi </w:t>
        <w:br/>
        <w:t>i faksowymi lub innymi danymi na podstawie odrębnych przepisów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zpital posiada znak firmowy „logo” określony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Szpital działa na podstaw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wy z dnia 15 kwietnia 2011 r. o działalności leczniczej oraz przepisów wydanych na jej podstawie – od dnia 01 lipca 2011 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ych obowiązujących aktów praw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niejszego Statutu nadanego przez Senat Uniwersyt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SIEDZIBA I OBSZAR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edzibą Szpitala jest Białystok ul. M. Skłodowskiej – Curie 24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zarem działania Szpitala jest Rzeczpospolita Pol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ELE I ZADANI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owym celem Szpitala jest udzielanie świadczeń zdrowotnych i promocja zdrowia w powiązaniu z realizacją zadań dydaktycznych i badawcz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pital uczestniczy w przygotowaniu osób do wykonywania zawodów medycznych           i kształceniu osób wykonujących zawody medycz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pital może uczestniczyć w realizacji programów zdrowotnych oraz naukowych </w:t>
        <w:br/>
        <w:t xml:space="preserve">zlecanych przez instytucje naukowe, zakłady pracy, organizacje społeczne, jednostki </w:t>
        <w:br/>
        <w:t>samorządu terytorialnego i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Szczegółowe zasady wykonywania zadań dydaktycznych i badawczych w powiązaniu            z udzielaniem świadczeń zdrowotnych określa umowa zawarta między Szpitalem, a Uczeln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zadań Szpitala należy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elanie specjalistycznych świadczeń zdrowotnych w warunkach szpitalnych lub ambulatoryjnych ze szczególnym uwzględnieniem świadczeń wysokospecjalistycznych w ramach specjalności reprezentowanych przez komórki organizacyjne Szpital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dział w realizacji zadań dydaktycznych i naukowo-badawczych Uczelni i innych prowadzących działalność dydaktyczną i/lub naukową w dziedzinie nauk medycznych w zakresie wynikającym z obowiązujących przepisów i zawartych umów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czestniczenie w przygotowywaniu osób do wykonywania zawodów medycznych oraz doskonaleniu zawodowym kadr lekarskich, pielęgniarskich i innych zawodów     w zakresie określonym w odrębnych przepisach, oraz umowach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owadzenie działalności mającej na celu promocję zdrowia i profilaktykę zdrowotn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, po zasięgnięciu opinii Rektora Uczel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pital może być członkiem instytucji i organizacji, o których mowa w ust. 2, za zgodą Rektora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zpital może prowadzić działalność gospodarczą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medyczn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aptekę ogólnodostępną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pralnicz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hotelarski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sanitarno-porządkow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sterylizacyjn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gastronomiczn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handlow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transportowe i parkingow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usługi ksero,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sługi informatyczne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dzierżawa pomieszczeń i urządzeń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nadto Szpital podejmuje działania związane z utrzymaniem jednostki w ruchu, </w:t>
        <w:br/>
        <w:t xml:space="preserve">a w szczególności utrzymanie obiektów w stanie umożliwiającym realizacje celów </w:t>
        <w:br/>
        <w:t>statutowych, ich modernizację i dostosowanie do nowych zadań oraz obowiązujących przepis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enie działalności gospodarczej, o której mowa w ust. l, nie może ograniczać   dostępności i poziomu świadczeń zdrowotnych udzielanych osobom uprawnionym, na podstawie obowiązujących przepisów oraz realizacji zadań dydaktycznych i naukowo-badawczych dla potrzeb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RODZAJE I ZAKRES UDZIELANYCH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pital udziela świadczeń zdrowotnych w zakresie: opieki stacjonarnej, ambulatoryjnej, pomocy doraźnej, diagnostyki i rehabilitacji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zpital udziela świadczeń zdrowotnych finansowanych ze środków publicznych określonych umowami zawartymi z dysponentami tych środków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pital jest zobowiązany również do udzielania świadczeń zdrowotnych osobom innym niż objęte umowami, o których mowa w ust. 2, w przypadku bezpośredniego zagrożenia ich życia i zdrowi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pital może także udzielać świadczeń zdrowotnych osobom innym niż objęte umowami, o których mowa w ust. 2, na podstawie umów lub na zasadzie odpłatności tych osób - obywateli polskich lub cudzoziem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cję i porządek procesu udzielania świadczeń zdrowotnych w Szpitalu określa regulamin organizacyjny Szpitala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gulamin, o którym mowa w ust. l, ustalany przez Dyrektora, zatwierdza Rada Społeczna Sz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ORGANY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Organami Szpitala są: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a Społe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zpitalem kieruje Dyrektor i reprezentuje go na zewnątrz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 Dyrektorem nawiązuje i rozwiązuje stosunek pracy albo zawiera i rozwiązuje umowę cywilnoprawną Rektor Uczel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samodzielnie podejmuje decyzje w zakresie zarządzania Szpitalem, nie zastrzeżone przepisami prawa dla innych organów i ponosi za nie pełną odpowiedzialność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jest przełożonym wszystkich pracowników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 obowiązków i uprawnień Dyrektora należy w szczególności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rganizowanie pracy Szpitala w sposób zapewniający osiągnięcie celów oraz realizację zadań statutowych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leżyta gospodarka mieniem własnym lub przekazanym Szpitalowi do użytkowani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prowadzenie polityki kadrowej Szpitala, zatrudnianie i zwalnianie pracowników, </w:t>
        <w:br/>
        <w:t>z zastrzeżeniem § 12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adzór nad wykonywaniem zadań przez pracowników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należyte gospodarowanie środkami finansowymi i rzeczowymi pozostającymi </w:t>
        <w:br/>
        <w:t>w dyspozycji Szpitala,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ma prawo przedstawiania Senatowi Uczelni opinii i wniosków w sprawach   zastrzeżonych do kompetencji organu założycielskiego, a wywołujących skutki w sferze związanej z zarządzaniem Szpitalem, na warunkach i w trybie określonych w Statucie Uczeln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powołuje jako zespół doradczy Radę Klinicystów i nadaje jej regulamin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posiada prawo do tworzenia innych zespołów doradczych w sprawach związanych z realizacją statutowej działalności Szpital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yrektor występuje z wnioskami o dotacje przedmiotowe do Ministra Zdrowia za pośrednictwem Rektora Uczel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celu wykonywania zadań dydaktycznych i naukowo-badawczych Uczelni zatrudnia się w jednostkach organizacyjnych Uniwersytetu Medycznego w Białymstoku funkcjonujących na bazie właściwych komórek organizacyjnych Szpitala nauczycieli akademicki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trudnienie przez Szpital nauczycieli akademickich, o których mowa w ust. 1, dla </w:t>
        <w:br/>
        <w:t xml:space="preserve">udzielania świadczeń zdrowotnych następuje w trybie określonym ustawą z dnia </w:t>
        <w:br/>
        <w:t xml:space="preserve">15 kwietnia 2011 r. o działalności leczniczej oraz przepisów wydanych na ich podstaw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</w:rPr>
        <w:t xml:space="preserve">Komórką organizacyjną wykonującą działalność dydaktyczną i badawczą, w powiązaniu </w:t>
        <w:br/>
        <w:t xml:space="preserve">z udzielaniem świadczeń zdrowotnych i promocją zdrowia, będącą oddziałem, kieruje </w:t>
        <w:br/>
        <w:t xml:space="preserve">ordynator albo inny lekarz kierujący. Osobą odpowiedzialną za działalność dydaktyczną    i badawczą w komórce, o której mowa w zdaniu pierwszym, jest kierownik kliniki. </w:t>
        <w:br/>
        <w:t xml:space="preserve">W/w funkcje można pełnić jednocześ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stanowisko kierownika Kliniki ogłasza i przeprowadza konkurs Dziekan, na zasadach określonych w Statucie Uczeln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yrektor bierze udział w postępowaniu mającym na celu powołanie kierownika Klinik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 kandydatem wybranym na stanowisko określone w ust. 4 Dyrektor nawiązuje stosunek pracy na podstawie umowy o pracę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yrektor jest uprawniony do złożenia umotywowanego wniosku o rozwiązaniu stosunku pracy z kierownikiem Kliniki, kierownikiem Zakładu lub nauczycielem akademickim, </w:t>
        <w:br/>
        <w:t xml:space="preserve">o którym mowa w ust. 2. Rozwiązanie stosunku pracy z w/w następuje w uzgodnieniu </w:t>
        <w:br/>
        <w:t>z Rektorem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yrektor zarządza komórkami organizacyjnymi Szpitala bezpośrednio lub przy pomocy swoich zastępców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stępcy Dyrektora wykonują obowiązki określone w regulaminie organizacyjnym </w:t>
        <w:br/>
        <w:t>Szpitala oraz kierują komórkami bezpośrednio im podległym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stępcami Dyrektora są: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tępca do spraw lecznictwa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tępca do spraw finansowych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stępca do spraw techniczno-inwestycyjnych,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Naczelna Pielęgniarka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onkurs na stanowisko Zastępcy Dyrektora do spraw lecznictwa ogłasz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Rada Społeczna jest organem inicjującym i opiniodawczym Rektora i Senatu Uczelni oraz organem doradczym Dyrek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>Rektor Uczelni powołuje i odwołuje Radę Społeczną oraz zwołuje jej pierwsze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skład Rady Społecznej wchodzą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jako przewodniczący - przedstawiciel Rektora Uczelni,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jako członkowie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ministra właściwego do spraw zdrowi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wojewod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przewodniczącego zarządu samorządu województwa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okręgowej izby lekarskiej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zedstawiciel okręgowej rady pielęgniarek i położnych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soby powołane przez Senat Uczelni - w liczbie 5 osób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Członkiem Rady Społecznej, o którym mowa w ust. l, nie może być osoba pozostająca </w:t>
        <w:br/>
        <w:t>w stosunku pracy ze Szpitalem utworzonym przez Uczel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Do zadań Rady Społecznej należ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anie Rektorowi i Senatowi Uczelni wniosków i opinii w sprawach:</w:t>
      </w:r>
    </w:p>
    <w:p>
      <w:pPr>
        <w:pStyle w:val="Normal"/>
        <w:ind w:firstLine="360"/>
        <w:jc w:val="both"/>
        <w:rPr/>
      </w:pPr>
      <w:r>
        <w:rPr/>
        <w:t>a)   zbycia aktywów trwałych o wartości przekraczającej 30 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upu nowej aparatury i sprzętu medycznego o wartości przekraczającej 30 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a darowizny nowej aparatury i sprzętu medycznego o wartości przekraczającej 50 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u organizacyjneg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ziału zys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ywanie okresowych analiz skarg i wniosków wnoszonych przez pacjentów,  z wyłączeniem spraw podlegających nadzorowi medycznem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niowanie wniosku w sprawie czasowego zaprzestania działalności lecznicz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lanie regulaminu działalności Rady Społecznej i przedkładanie regulaminu do </w:t>
        <w:br/>
        <w:t>zatwierdzania Rektorowi Uczeln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innych zadań określonych w ustawie oraz przez Senat Ucze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dencja Rady Społecznej trwa cztery lata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wołanie członków Rady Społecznej przed upływem kadencji może nastąpić na wniosek organów określonych w § 16 pkt 2 ppkt a-f oraz w przypadku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ezygnacj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ługotrwałej niezdolności do pełnienia funkcji spowodowanej chorobą lub innymi okolicznościam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pełnienia przestępstwa orzeczonego prawomocnym wyrokiem Sąd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wiązanie stosunku pracy ze Szpitalem w którym jest członkiem Rady Społe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sób i częstotliwość zwoływania posiedzeń, tryb pracy oraz podejmowania uchwał określa regulamin Rady Społe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jc w:val="both"/>
        <w:rPr/>
      </w:pPr>
      <w:r>
        <w:rPr/>
        <w:t>Od uchwały Rady Społecznej Dyrektorowi przysługuje, odwołanie do Rektora Ucze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STRUKTURA ORGANIZACYJN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 skład Szpitala wchodzą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liniki/oddziały będące podstawowymi komórkami organizacyjnymi udzielającymi świadczenia zdrowotn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órki organizacyjne działalności podstawowej realizujące procedury medyczne (zakłady, samodzielne pracownie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ne komórki organizacyjne działalności podstawowej (np. Apteka Szpitalna,      Poradnia Medycyny Pracy, SOR, Centralna Sterylizatornia i Dezynfektornia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adnie specjalistycz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mórki organizacyjne działalności ekonomiczno-administracyjnej, organizacyjno-prawnej, technicznej, gospodarczej, usługowej i inne utworzone przez  Dyrektor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kaz komórek organizacyjnych, działalności medycznej, wymienionych w pkt. a, b, c, d  zawiera 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"/>
        <w:jc w:val="both"/>
        <w:rPr/>
      </w:pPr>
      <w:r>
        <w:rPr/>
        <w:t>Szczegółową strukturę organizacyjną i zakres zadań poszczególnych komórek organizacyjnych Szpitala określa regulamin organizacyjny ustalo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GOSPODARKA FINANSOWA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both"/>
        <w:rPr/>
      </w:pPr>
      <w:r>
        <w:rPr/>
        <w:t>Szpital będący publicznym zakładem opieki zdrowotnej prowadzi gospodarkę finansową      w formie samodzielnego zakładu pokrywającego z posiadanych środków i uzyskiwanych przychodów koszty działalności i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pital samodzielnie gospodaruje przekazanym mu w nieodpłatne użytkowanie majątkiem Skarbu Państwa komunalnym lub Uczelni oraz majątkiem własnym (otrzymanym i zakupionym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pital użytkuje i zarządza nieruchomościami przekazanymi przez Uczelnię na podstawie zawartej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bycie, wydzierżawienie lub wynajęcie majątku trwałego Szpitala może być dokonane przez Szpital na zasadach określonych przez Senat Uczelni. Wniesienie majątku do spółek lub fundacji wymaga zgody Senatu Uczeln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zpital może dokonywać zakupu lub przyjąć darowiznę aparatury i sprzętu medycznego wyłącznie o przeznaczeniu i standardzie określonym przez Senat Uczelni, oraz na zasadach przez niego okreś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stawą gospodarki Szpitala jest plan finansowy i inwestycyjny ustalany przez Dyrektora i zaopiniowany przez Radę Społeczną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ektor Uczelni zatwierdza wybór biegłego rewidenta dokonanego przez Szpital celem zbadania rocznego sprawozdania finansowego oraz zatwierdza to sprawozd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5</w:t>
      </w:r>
    </w:p>
    <w:p>
      <w:pPr>
        <w:pStyle w:val="Normal"/>
        <w:numPr>
          <w:ilvl w:val="6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Szpital może uzyskiwać środki finansowe na zasadach określonych w art. 55 ustawy </w:t>
        <w:br/>
        <w:t>o działalności leczniczej: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 odpłatnej działalności leczniczej chyba, że przepisy odrębne stanowią inaczej,</w:t>
      </w:r>
    </w:p>
    <w:p>
      <w:pPr>
        <w:pStyle w:val="Normal"/>
        <w:numPr>
          <w:ilvl w:val="1"/>
          <w:numId w:val="35"/>
        </w:numPr>
        <w:jc w:val="both"/>
        <w:rPr>
          <w:strike/>
        </w:rPr>
      </w:pPr>
      <w:r>
        <w:rPr/>
        <w:t>na realizację programów zdrowotnych</w:t>
      </w:r>
      <w:r>
        <w:rPr>
          <w:strike/>
        </w:rPr>
        <w:t>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 wydzielonej działalności gospodarczej, o której mowa w § 7 niniejszego Statutu,</w:t>
      </w:r>
    </w:p>
    <w:p>
      <w:pPr>
        <w:pStyle w:val="Normal"/>
        <w:numPr>
          <w:ilvl w:val="1"/>
          <w:numId w:val="35"/>
        </w:numPr>
        <w:jc w:val="both"/>
        <w:rPr/>
      </w:pPr>
      <w:r>
        <w:rPr/>
        <w:t>z darowizn, zapisów, spadków oraz ofiarności publicznej, także pochodzenia zagranicznego, z zastrzeżeniem § 23 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pital może otrzymywać dotacje budżetowe n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alizację zadań w zakresie zapobiegania chorobom i urazom lub innych programów zdrowotnych oraz promocję zdrow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inwestycje, w tym zakup wysokospecjalistycznej aparatury i sprzętu medyczn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e wymienione w ust. l przyznaje Minister Zdrowia za pośrednictwem Ucz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7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 świadczenia zdrowotne wykonywane w Szpitalu w ramach szkolenia studentów Uczelni, pod bezpośrednim nadzorem lekarzy i lekarzy stomatologów posiadających prawo wykonywania zawodu lekarza albo prawo wykonywania zawodu lekarza stomatologa, będących pracownikami Uczelni, Uczelnia może otrzymać dotacje przyznane z budżetu państwa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czelnia przekazuje Szpitalowi z dotacji, o której mowa w ust. l, środki na sfinansowanie świadczeń zdrowotnych, określonych w ust. l, na podstawie umowy, z uwzględnieniem liczby kształconych w Szpitalu studentów w danym roku akademic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8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1.Wartość majątku Szpitala określają: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fundusz założycielski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fundusz zakład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undusz założycielski Szpitala stanowi wartość wydzielonej Szpitalowi części mienia państwowego lub komunalnego, lub mienia Uczeln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Fundusz zakładu stanowi wartość majątku Szpitala po odliczeniu funduszu założycielski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pital decyduje sam o podziale zysku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zpital pokrywa we własnym zakresie stratę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9</w:t>
      </w:r>
    </w:p>
    <w:p>
      <w:pPr>
        <w:pStyle w:val="Normal"/>
        <w:jc w:val="both"/>
        <w:rPr/>
      </w:pPr>
      <w:r>
        <w:rPr/>
        <w:t xml:space="preserve">Szpital ubezpiecza swoją działalność od odpowiedzialności cywi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 NADZÓR I KONTROLA DZIAŁALNOŚCI SZPIT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0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dmiotem sprawującym nadzór nad Szpitalem jest Uczel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ktor Uczelni dokonuje kontroli i oceny działalności Szpitala oraz pracy dyrektor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ontrola i ocena, o których mowa w ust. 2 obejmują w szczególności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realizację zadań statutowych, dostępność i poziom udzielanych świadczeń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prawidłowość gospodarowania mieniem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gospodarkę finansową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ktor Uczelni w razie stwierdzenia, że decyzja Dyrektora jest sprzeczna z prawem, wstrzymuje jej wykonanie oraz zobowiązuje Dyrektora do jej zmiany lub cof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1</w:t>
      </w:r>
    </w:p>
    <w:p>
      <w:pPr>
        <w:pStyle w:val="Normal"/>
        <w:jc w:val="both"/>
        <w:rPr/>
      </w:pPr>
      <w:r>
        <w:rPr/>
        <w:t>W sprawach nieuregulowanych w Statucie stosuje się ustawę o działalności leczniczej i przepisy wydane na podstawie tej ustawy, a także przepisy innych u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2</w:t>
      </w:r>
    </w:p>
    <w:p>
      <w:pPr>
        <w:pStyle w:val="Normal"/>
        <w:jc w:val="both"/>
        <w:rPr/>
      </w:pPr>
      <w:r>
        <w:rPr/>
        <w:t>Z dniem uchwalenia przez Senat Uczelni niniejszego Statutu, traci moc poprzednie brzmienie Statutu Uniwersyteckiego Szpitala Klinicznego w Białymst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 xml:space="preserve">Rektor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Uniwersytetu Medycznego w Białymstoku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……………</w:t>
      </w:r>
      <w:r>
        <w:rPr/>
        <w:t>.............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l do Statutu U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NAK FIRMOWY "LOGO"</w:t>
      </w:r>
    </w:p>
    <w:p>
      <w:pPr>
        <w:pStyle w:val="Normal"/>
        <w:jc w:val="center"/>
        <w:rPr/>
      </w:pPr>
      <w:r>
        <w:rPr/>
        <w:t>UNIWERSYTECKIEGO SZPITALA KLINICZNEGO</w:t>
      </w:r>
    </w:p>
    <w:p>
      <w:pPr>
        <w:pStyle w:val="Normal"/>
        <w:jc w:val="center"/>
        <w:rPr/>
      </w:pPr>
      <w:r>
        <w:rPr/>
        <w:t>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80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pis znaku</w:t>
      </w:r>
      <w:r>
        <w:rPr>
          <w:b/>
        </w:rPr>
        <w:t>:</w:t>
      </w:r>
      <w:r>
        <w:rPr/>
        <w:t xml:space="preserve"> na niebieskim tle z lewej strony wąż koloru żółtego, z prawej strony białymi drukowanym literami nazwa Szpitala – UNIWERSYTECKI SZPITAL KLINICZNY </w:t>
        <w:br/>
        <w:t>w BIAŁYMSTOKU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Statutu US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ykaz podstawowych komórek medycznych</w:t>
      </w:r>
    </w:p>
    <w:p>
      <w:pPr>
        <w:pStyle w:val="Normal"/>
        <w:jc w:val="center"/>
        <w:rPr/>
      </w:pPr>
      <w:r>
        <w:rPr/>
        <w:t>Uniwersyteckiego Szpitala Klinicznego 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iniki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Alerg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Gastroenter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Hematologii z Pododdziałem Chorób Naczyń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Kardiologii z Oddziałem Intensywnego Nadzoru Kardiologicznego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ka Reumat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Endokrynologii, Diabetologii i Chorób Wewnętr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Neurologii / Oddział Udar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 Klinika Chirurgii Ogólnej i Endokrynologi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I Klinika Chirurgii Ogólnej i Gastroenterologi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irurgii Klatki Piersiow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Urolog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irurgii Naczyń i Transplantacj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Ortopedii i Traumatolog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linika Neurochirurgii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Otolaryngolog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Okulistyk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Neonatologii i Intensywnej Terapii Noworodk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Perinatologii i Położnictwa ze Szkołą Rodzeni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Ginekologii i Ginekologii Onkologicznej / Uniwersyteckie Centr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Onkolog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Anestezjologii i Intensywnej Terapii  z Blokiem Operacyjnym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linika Kardiochirurgii z Blokiem Operacyjnym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irurgii Szczękowo-Twarzowej i Plastycznej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Rehabilitacj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linika Rozrodczości i Endokrynologii Ginekologicznej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zpitalny Oddział Ratunkowy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Kardiologii Inwazyjnej z OIOK i Pracownią Hemodynamik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I Klinika Nefrologii z Oddziałem Leczenia Nadciśnienia Tętniczego i Pododdziałem Dializoterapii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Klinika Chorób Wewnętrznych i Chorób Metaboliczny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ddział Geriatr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radnie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Medycyny Prac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Alerg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Endokryn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Diabe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Gastroenter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radnia Reumatologiczna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Hema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Kardi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radnia Angiologiczna (Chorób Naczyń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Okulisty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Neur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Otolaryng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Foniatry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Ur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dla Chorych ze Stomią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Poradnia Anestezjologiczna (Leczenia Bólu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I Chirurgii Ogól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II Chirurgii Ogól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Urazowo-Ortopedycz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Plastycz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Szczękowo-Twarzow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Neurochirur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Kardiochirur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Naczyń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Chirurgii Klatki Piersiow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Patologii Ciąż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Położniczo-Ginek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Neona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Medycyny Nuklearnej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Rehabilitacj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Transplantologiczna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radnia Leczenia Żywieniowego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adnia Nadciśnienia Tętniczego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adnia Genetyczna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 xml:space="preserve">Poradnia Nefrologiczna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Poradnia Zdrowia Reprodukcyjn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ład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Radiologii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Medycyny Nuklear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Hematologicz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Biochemicz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Mikrobiologicznej i Immunologii Infekcyj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iagnostyki Klinicznej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Kształcenia Lekarzy Rodzinnych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Elektroradiolog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ostałe komórki medyczn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Blok Operacyjny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Aptek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entralna Sterylizatornia i Dezynfektorni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Densytometri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Elektrofizjologii i Leczenia Zaburzeń Rytmu Serc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Pracownia Transfuzjologii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Konsultanci Medyczn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Angiografi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Endoskopii Przewodu Pokarmoweg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Echokardiograficzn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Prób Wysiłkowy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Pracownia Fizjoterapi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Rehabilitacji Dziennej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Kształcenia Lekarzy w Zakresie Zdrowia Publicznego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entrum Urazów Wielonarządowy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Gabinety Diagnostyczno – Zabiegow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Terapii Hiperbarycznej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entrum Badań Kliniczny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Ośrodek Rehabilitacji Kardiologicznej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rdyscyplinarny ośrodek endoskopowej chirurgii podstawy czaszk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Diagnostyczne Laboratorium Genetyczne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Punkt Pobierania Materiału do Badań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entrum Diagnostyki Chorób Neurozwyrodnieniowych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Stacja Dializ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podstawowych komórek medycznych</w:t>
      </w:r>
    </w:p>
    <w:p>
      <w:pPr>
        <w:pStyle w:val="Normal"/>
        <w:spacing w:lineRule="auto" w:line="360"/>
        <w:jc w:val="center"/>
        <w:rPr/>
      </w:pPr>
      <w:r>
        <w:rPr/>
        <w:t xml:space="preserve">Uniwersyteckiego Szpitala Klinicznego w Białymstoku  </w:t>
      </w:r>
    </w:p>
    <w:p>
      <w:pPr>
        <w:pStyle w:val="Normal"/>
        <w:spacing w:lineRule="auto" w:line="360"/>
        <w:jc w:val="center"/>
        <w:rPr/>
      </w:pPr>
      <w:r>
        <w:rPr/>
        <w:t>(ul. Żurawia 14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Klini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 Klinika Chorób Płuc i Gruźlicy z Pododdziałem Chemioterapii Nowotworów Płuc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I Klinika Chorób Płuc i Gruźlicy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Chorób Zakaźnych i Hepatologii z Pododdziałami: Obserwacyjnym, Zakażonych HIV i Chorych na AIDS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 Klinika Nefrologii i Transplantologii z Ośrodkiem Dializ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Dermatologii i Wenerologii z Pododdziałem Dermatologii Dziecięcej               i Pododdziałem Dermatologicznym Dziennego Pobytu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Klinika Chorób Zakaźnych i Neuroinfekcj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I Kliniki Chorób Płuc i Gruźlicy z Pododdziałem Chemioterapii Nowotworów Płuc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zba Przyjęć II Kliniki Chorób Płuc i Gruźlicy 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Kliniki Chorób Zakaźnych i Hepatologii i Pododdziału Obserwacyjnego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I Kliniki Nefrologii i Transplantologii z Ośrodkiem Dializ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Stacji Dializ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jc w:val="both"/>
        <w:rPr/>
      </w:pPr>
      <w:r>
        <w:rPr/>
        <w:t>Izba Przyjęć Kliniki Dermatologii i Wenerologii z Pododdziałem Dermatologii Dziecięcej i Pododdziałem Dermatologicznym Dziennego Pobytu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 Kliniki Chorób Zakaźnych i Neuroinfekcji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II Oddział Gruźlicy i Chorób Płuc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Izba Przyjęć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Oddział Onkologiczny z pododdziałem chemioterapii dziennej </w:t>
      </w:r>
    </w:p>
    <w:p>
      <w:pPr>
        <w:pStyle w:val="Heading1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  <w:t xml:space="preserve">Poradnie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Chorób Zakaźn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Gastroenter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Antropozoonoz i Chorób Zawodowych wraz z Punktem Szczepień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Chorób Płuc i Gruźlicy dla Dorosł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Dermat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Transplantacji Ner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Nefr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radnia Chorób Tropikalnych i Ogólnozakaźnych z punktem szczepień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Hepatologicz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ecjalistyczna Poradnia Gruźlicy i Chorób Płuc dla Dorosły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adnia Onkologiczna</w:t>
      </w:r>
    </w:p>
    <w:p>
      <w:pPr>
        <w:pStyle w:val="Heading1"/>
        <w:ind w:left="0" w:hanging="0"/>
        <w:jc w:val="left"/>
        <w:rPr>
          <w:sz w:val="28"/>
          <w:u w:val="single"/>
        </w:rPr>
      </w:pPr>
      <w:r>
        <w:rPr>
          <w:sz w:val="28"/>
          <w:u w:val="single"/>
        </w:rPr>
        <w:t>Zakład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kład Diagnostyki Laboratoryjnej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kład Radiologi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  <w:t>Pozostałe komórki medyczn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ptek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Stacja Dializ 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unkt Konsultacyjny dla Dorosłych Zakażonych Wirusem HIV i Chorych na AIDS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acownia endoskopow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acownia Zaburzeń Oddychania w Czasie Snu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modzielna Pracownia Badań Czynnościowych i Rehabilitacji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Zespól Domowej Dializoterapii Otrzewnowej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abinety Diagnostyczno-Zabiegowe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Ośrodek Domowego Leczenia Tlenem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Gabinet Zabiegow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 w:before="605" w:after="0"/>
      <w:ind w:left="106" w:hanging="0"/>
      <w:jc w:val="center"/>
      <w:outlineLvl w:val="0"/>
    </w:pPr>
    <w:rPr>
      <w:color w:val="000000"/>
      <w:spacing w:val="-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95" w:after="0"/>
      <w:jc w:val="both"/>
      <w:outlineLvl w:val="3"/>
    </w:pPr>
    <w:rPr>
      <w:b/>
      <w:color w:val="000000"/>
      <w:w w:val="10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76" w:hanging="0"/>
      <w:jc w:val="both"/>
      <w:outlineLvl w:val="4"/>
    </w:pPr>
    <w:rPr>
      <w:b/>
      <w:color w:val="00000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64"/>
      <w:jc w:val="center"/>
      <w:outlineLvl w:val="5"/>
    </w:pPr>
    <w:rPr>
      <w:b/>
      <w:color w:val="000000"/>
      <w:spacing w:val="-12"/>
      <w:sz w:val="2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98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Tekstblokowy">
    <w:name w:val="Tekst blokowy"/>
    <w:basedOn w:val="Normal"/>
    <w:qFormat/>
    <w:pPr>
      <w:shd w:fill="FFFFFF" w:val="clear"/>
      <w:spacing w:lineRule="exact" w:line="331" w:before="168" w:after="0"/>
      <w:ind w:left="1070" w:right="1037" w:hanging="197"/>
    </w:pPr>
    <w:rPr>
      <w:b/>
      <w:color w:val="000000"/>
      <w:sz w:val="28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color w:val="000000"/>
      <w:spacing w:val="-3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color w:val="000000"/>
      <w:szCs w:val="20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98"/>
      <w:ind w:left="709" w:hanging="283"/>
      <w:jc w:val="both"/>
    </w:pPr>
    <w:rPr>
      <w:color w:val="000000"/>
      <w:spacing w:val="-3"/>
      <w:szCs w:val="20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98" w:before="5" w:after="0"/>
      <w:jc w:val="both"/>
    </w:pPr>
    <w:rPr>
      <w:color w:val="000000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46:00Z</dcterms:created>
  <dc:creator>spskam</dc:creator>
  <dc:description/>
  <cp:keywords/>
  <dc:language>en-US</dc:language>
  <cp:lastModifiedBy>Emilia</cp:lastModifiedBy>
  <cp:lastPrinted>2018-04-16T13:09:00Z</cp:lastPrinted>
  <dcterms:modified xsi:type="dcterms:W3CDTF">2019-04-26T11:46:00Z</dcterms:modified>
  <cp:revision>2</cp:revision>
  <dc:subject/>
  <dc:title>mał</dc:title>
</cp:coreProperties>
</file>