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.04.2019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tekstu jednolitego Statu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2 ust. 4 ustawy z 15 kwietnia 2011 r. o działalności leczniczej uchwala się, co następuje: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2 - Wykaz podstawowych komórek medycznych Uniwersyteckiego Szpitala Klinicznego w Białymstoku (ul. Żurawia 14) wykreśla się następujące komórki organizacyjne pod nazwą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Alergologiczna dla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radnia Chorób Przenoszonych Drogą Płciow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Dermatologii Dziecięc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Alergologiczn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Mykologic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Łuszczycowa i chorób autoimmunolog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Owrzodzeń Podudzi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Konsultacyjny dla Dzieci Zakażonych Wirusem HIV i Chorych na AID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2 - Wykaz podstawowych komórek medycznych Uniwersyteckiego Szpitala Klinicznego w Białymstoku (ul. Żurawia 14) wprowadza się zmianę polegająca na połączeniu komórki organizacyjnej pod nazwą Zakład Diagnostyki Obrazowej zlokalizowanej przy ul. Żurawia 14  z komórką organizacyjną Zakład Radiologii zlokalizowanej przy ul. M. Skłodowskiej-Curie 24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w Załączniku nr 2 - Wykaz podstawowych komórek medycznych – kliniki wprowadza się następujące zmiany: zmienia się nazwę komórki organizacyjnej Pododdział Ginekologii Onkologicznej z Chemioterapią na Uniwersyteckie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9:00Z</dcterms:created>
  <dc:creator>Emilia Minasz</dc:creator>
  <dc:description/>
  <cp:keywords/>
  <dc:language>en-US</dc:language>
  <cp:lastModifiedBy>Emilia</cp:lastModifiedBy>
  <cp:lastPrinted>2019-04-25T11:06:00Z</cp:lastPrinted>
  <dcterms:modified xsi:type="dcterms:W3CDTF">2019-04-26T11:19:00Z</dcterms:modified>
  <cp:revision>2</cp:revision>
  <dc:subject/>
  <dc:title/>
</cp:coreProperties>
</file>