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ab/>
      </w:r>
      <w:r>
        <w:rPr>
          <w:rFonts w:cs="Times New Roman" w:ascii="Times New Roman" w:hAnsi="Times New Roman"/>
          <w:sz w:val="18"/>
          <w:szCs w:val="18"/>
          <w:lang w:eastAsia="pl-PL"/>
        </w:rPr>
        <w:t>Załącznik nr 2 do Uchwały Senatu nr 28/2019 z dnia 25.04.2019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40"/>
        <w:outlineLvl w:val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40"/>
        <w:outlineLvl w:val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PROGRAM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STUDIÓW PODYPLOMOWYCH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. INFORMACJE OGÓLNE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ind w:left="1080" w:hanging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a jednostki prowadzącej studia podyplomowe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dział Nauk o Zdrowi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a studiów podyplomowych: </w:t>
      </w:r>
      <w:r>
        <w:rPr>
          <w:rFonts w:eastAsia="Times New Roman" w:cs="Times New Roman" w:ascii="Times New Roman" w:hAnsi="Times New Roman"/>
          <w:b/>
          <w:lang w:eastAsia="pl-PL"/>
        </w:rPr>
        <w:t>Epidemiolog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as trwania studiów podyplomowych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2 semestr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 studiów podyplomowych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iestacjonar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ożenia i cele ogólne: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 studiów podyplomowych „Epidemiologia” obejmuje kształcenie w zakresie epidemiologii ogólnej, środowiskowej, epidemiologii chorób zakaźnych i niezakaźnych, demografii, nadzoru epidemiologicznego, metodologii badań epidemiologicznych oraz aspektów prawnych epidemiologii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udia przeznaczone są dla osób zatrudnionych w instytucjach administracji rządowej </w:t>
        <w:br/>
        <w:t xml:space="preserve">i samorządowej, stacjach sanitarno-epidemiologicznych, jednostkach ochrony zdrowia, Narodowym Funduszu Zdrowia,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placówkach oświatow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Adresatami są także pracownicy przemysłu spożywczego, żywienia zbiorowego i jednostek opieki weterynaryjnej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szczególne przedmioty zawierają treści kształcenia uwzględniające najnowsze osiągnięcia w dziedzinie epidemiologii. Absolwent będzie w stanie samodzielnie określić uwarunkowania chorób występujących w populacji ludzkiej oraz stworzyć system działań prozdrowotnych zapobiegających ich rozpowszechniani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czba semestrów: </w:t>
      </w:r>
      <w:r>
        <w:rPr>
          <w:rFonts w:eastAsia="Times New Roman" w:cs="Times New Roman" w:ascii="Times New Roman" w:hAnsi="Times New Roman"/>
          <w:b/>
          <w:lang w:eastAsia="pl-PL"/>
        </w:rPr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Łączna liczba punktów ECTS konieczna do uzyskania kwalifikacji podyplomowych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35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Łączna liczba godzin dydaktycznych: </w:t>
      </w:r>
      <w:r>
        <w:rPr>
          <w:rFonts w:eastAsia="Times New Roman" w:cs="Times New Roman" w:ascii="Times New Roman" w:hAnsi="Times New Roman"/>
          <w:b/>
          <w:lang w:eastAsia="pl-PL"/>
        </w:rPr>
        <w:t>21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gram uchwalony na posiedzeniu Rady Wydziału Nauk o Zdrowiu z dnia 26.03.2019, obowiązuje od roku akademickiego  2019/2020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. WYKAZ PRZEDMIOTÓW WRAZ Z PRZYPISANĄ IM LICZBĄ PUNKTÓW ECTS I ODNIESIENIEM DO EFEKTÓW UCZENIA SIĘ I SPOSOBEM ICH WERYFIKOWANIA I DOKUMENTOWANIA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/>
      </w:pPr>
      <w:r>
        <w:rPr/>
        <w:t>I semestr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1842"/>
        <w:gridCol w:w="1985"/>
        <w:gridCol w:w="2126"/>
      </w:tblGrid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AZWA PRZEDMIO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emest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DNIESIENIE DO EFEKTÓW UCZENIAS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POSÓB WERYFIKOWANIA EFEKTÓW UCZENIAS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POSÓB DOKUMENTOWANIA EFEKTÓW UCZENIASIĘ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auki biomed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0,5N, 1,5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1, W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2, K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tokół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emograf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1N, 2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5, W7, W7, W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5,U11,U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1, K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rotokół zaliczeniowy 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Biostatys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0,5N, 1,5B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12, W13, W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5, U7, U8, U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1, K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tokół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rganizacja nadzoru sanitarno-epidemiologi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0,5N, 1,5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17, W18, W19, W20, W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15, U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1,K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tokół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onitoring stanu zdrowia popul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1N, 3 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7, W7, W9, W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3, U5, U9, U10, U11, U12, U15, U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1, K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tokół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cena Technologii Medycznych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(H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0,5N, 2,5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28, W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1, U2, U7, U14, U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8, K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tokół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olenie bibliote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16 (4N, 12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/>
      </w:pPr>
      <w:r>
        <w:rPr/>
        <w:t>Semestr II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68"/>
        <w:gridCol w:w="992"/>
        <w:gridCol w:w="1843"/>
        <w:gridCol w:w="1984"/>
        <w:gridCol w:w="2127"/>
      </w:tblGrid>
      <w:tr>
        <w:trPr>
          <w:trHeight w:val="6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Przedmio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emest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DNIESIENIE DO EFEKTÓW UCZENIA S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POSÓB WERYFIKOWANIA EFEKTÓW UCZENIASI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POSÓB DOKUMENTOWANIA EFEKTÓW UCZENIASIĘ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etodologia badań epidemiologicz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1N, 3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13, W15, W25, W28, W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1, U2, U3, U4, U7, U7, U8, U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4, K9, K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7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Epidemiologia stanów i chorób związanych z żywnością i żywieni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1N, 2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3, W4, W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7, U10, U11, U17, U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3, K4, K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Epidemiologia chorób niezakaź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1N, 3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4, W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7, U10, U11, U17, U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3, K4, K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Epidemiologia chorób zakaź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1N, 2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17, W17, W20, W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7, U10, U11, U17, U19, U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2, K4, K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omocja zdrowia – praktyczne zastosowanie wiedzy epidemiolog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0,5N, 1,5 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5, W25, W27, W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15, U18, U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3, K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7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Aspekty prawne w ochronie zdro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0,5N, 0,5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11, W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1, K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5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ca końc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2 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9(6,0N, 13,0 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I. WYMIAR, FORMY I ZASADY ODBYWANIA PRAKTYK ZAWODOWYCH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gram nie przewiduje praktyk zawodowych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V. WARUNKI UKOŃCZENIA STUDIÓW PODYPLOMOWYCH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liczenie w formie pisemnej przedmiotów realizowanych w programie studiów oraz złożenie pracy końc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LA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STUDIÓW PODYPLOMOWYCH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rok akademick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2019/20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azwa jednostki prowadzącej studia podyplomowe Wydział Nauk o Zdrowiu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azwa studiów podyplomowych EPIDEMIOLOGI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Plan studiów zatwierdzono na Radzie Wydziału dnia 26.03.2019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9"/>
        <w:gridCol w:w="476"/>
        <w:gridCol w:w="708"/>
        <w:gridCol w:w="567"/>
        <w:gridCol w:w="1275"/>
        <w:gridCol w:w="1527"/>
      </w:tblGrid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I semestr, liczba godzin zaj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kła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emin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końc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zaliczenie/ egzami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Nauki biomedycz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0,5N, 1,5BN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Demografia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1N, 2BN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Biostatystyk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0,5N, 1,5BN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4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Organizacja nadzoru sanitarno-epidemiologiczneg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0,5N, 1,5BN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Monitoring stanu zdrowia populacj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1N, 3 BN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Ocena Technologii Medycznych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(HTA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0,5N, 2,5B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Szkolenie bibliotecz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6 (4,0N, 12,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06"/>
        <w:gridCol w:w="567"/>
        <w:gridCol w:w="708"/>
        <w:gridCol w:w="709"/>
        <w:gridCol w:w="682"/>
        <w:gridCol w:w="1522"/>
      </w:tblGrid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II semestr, liczba godzin zaję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kła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eminar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końc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zaliczenie/ egzami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Metodologia badań epidemiologicznych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1N, 3B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9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Epidemiologia stanów i chorób związanych z żywnością i żywieniem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1N, 2B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Epidemiologia chorób niezakaź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2N, 2B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Epidemiologia chorób zakaź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1N, 2B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Promocja zdrowia – praktyczne zastosowanie wiedzy epidemiolog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0,5N, 1,5 B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7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Aspekty prawne w ochronie zdrow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0,5N0,5B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Praca końc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h/osob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2 B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9 (6,0N 13,0 B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7:00Z</dcterms:created>
  <dc:creator>Emilia</dc:creator>
  <dc:description/>
  <cp:keywords/>
  <dc:language>en-US</dc:language>
  <cp:lastModifiedBy>Emilia</cp:lastModifiedBy>
  <dcterms:modified xsi:type="dcterms:W3CDTF">2019-04-26T11:37:00Z</dcterms:modified>
  <cp:revision>2</cp:revision>
  <dc:subject/>
  <dc:title/>
</cp:coreProperties>
</file>