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nr 3  do Uchwały Senatu nr 25/2019 z dnia 25.04.2019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Regulamin rekrutacj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na niestacjonarne studia podyplomow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Psychodietetyka” na Wydziale Nauk o Zdrowiu Uniwersytetu Medycznego w Białymstok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w roku akademickim 2019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Niniejszy Regulamin określa warunki i tryb rekrutacji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na niestacjonarne studia podyplomow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„PSYCHODIETETYKA”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 na Wydziale Nauk o Zdrowiu Uniwersytetu Medycznego w Białymstoku w roku akademickim 2019/2020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2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Uczestnictwo w studiach jest płatne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Rekrutacja na niestacjonarne Studia Podyplomowe odbywa się w trybie postępowania</w:t>
      </w:r>
      <w:r>
        <w:rPr>
          <w:rFonts w:eastAsia="Times New Roman" w:cs="Times New Roman" w:ascii="Times New Roman" w:hAnsi="Times New Roman"/>
          <w:strike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kwalifikacyjnego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Rekrutacja rozpoczyna się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01.07.2019 roku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i trw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30.09.2019roku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W przypadku niewyczerpania limitu miejsc, termin zakończenia rekrutacji może ulec zmianie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Studia podyplomowe obejmują dwa semestry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Studia w całości prowadzone są w języku polskim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Do postępowania kwalifikacyjnego dopuszczona zostanie osoba, która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jest obywatelem polskim lub cudzoziemce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legitymuję się kwalifikacjami co najmniej drugiego stop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posiad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yplom ukończenia studiów drugiego stopnia lub równorzędny, lu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yplom ukończenia studiów drugiego stopnia lub równorzędny nadany przez inne niż Rzeczpospolita Polska państwo członkowskie Unii Europejskiej, lu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yplom ukończenia studiów drugiego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Kandydat na studia podyplomowe rejestruje się w portalu rekrutacyjnym Uniwersytetu Medycznego w Białymstoku "Internetowa Rekrutacja Kandydatów"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Postepowanie kwalifikacyjne na studia podyplomowe przeprowadza Komisja Rekrutacyjn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o zadań Komisji Rekrutacyjnej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1) podejmowanie decyzji o dopuszczeniu kandydata do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2) ustalenie harmonogramu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3) przeprowadzenie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4) przygotowanie protokołów z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5) wydawanie decyzji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 Rekrutacja odbywa się bez egzaminów wstępnych.  O przyjęciu decyduje kolejność zgłosze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2. Wyniki postępowania kwalifikacyjnego są jawn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Na studia podyplomowe może zostać przyjętych minimum 14, maksimum 60 osób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W wyniku postępowania kwalifikacyjnego zostanie utworzona lista rankingowa osób przyjętych na studia podyplomowe oraz lista rezerwo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W przypadku, gdy liczba kandydatów będzie mniejsza niż 14 osób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lnia zastrzega sobie prawo do nieuruchomienia kształcenia na studiach podyplomow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8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Po zakwalifikowaniu kandydata na listę rankingową, kandydat zobowiązany jest dostarczyć </w:t>
        <w:br/>
        <w:t xml:space="preserve">w ciągu 7 dni do Dziekanatu Wydziału Nauk o Zdrowiu Uniwersytetu Medycznego </w:t>
        <w:br/>
        <w:t>w Białymstoku podpisaną w dwóch egzemplarzach umowę o uczestnictwo w studiach oraz potwierdzenie uiszczenia opłaty za I semestr studiów w wysokości 2500 zł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Opłatę za II semestr w wysokości 2500 zł należy uiścić w terminie do 7 dni od rozpoczęcia II semestru.  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W przypadku niezłożenia przez kandydata dokumentów określonych w § 8 ust. 2 </w:t>
        <w:br/>
        <w:t>we wskazanym terminie, zostaje on skreślony z listy rankingowej, a w jego miejsce wchodzi kolejna osoba z listy rezerwowej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Lista rankingowa będzie uzupełniona o kandydatów z listy rezerwowej do wyczerpania limitu miejsc na studiach podyplomow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9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Szczegółowy harmonogram określający terminy i warunki postępowania rekrutacyjnego oraz terminy rozpoczęcia i zakończenia procesu rekrutacji zostaną podane na podstronie internetowej studiów podyplomowych w domenie Uczelni (http://umb.edu.pl)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1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7:00Z</dcterms:created>
  <dc:creator>Emilia</dc:creator>
  <dc:description/>
  <cp:keywords/>
  <dc:language>en-US</dc:language>
  <cp:lastModifiedBy>Emilia</cp:lastModifiedBy>
  <dcterms:modified xsi:type="dcterms:W3CDTF">2019-04-26T11:27:00Z</dcterms:modified>
  <cp:revision>2</cp:revision>
  <dc:subject/>
  <dc:title/>
</cp:coreProperties>
</file>